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rFonts w:eastAsia="Times New Roman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KaiTi"/>
          <w:color w:val="000000"/>
          <w:spacing w:val="-2"/>
          <w:sz w:val="28"/>
          <w:szCs w:val="28"/>
        </w:rPr>
        <w:t>30.06.2021                                                                                                            №138-п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  <w:t>п. Светлый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редней рыночной стоимости 1 квадратного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а жилья по муниципальному образованию Светлинский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совет Светлинского района Оренбургской области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3 квартал 2021 года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данные о сложившихся ценах 1 квадратного метра общей площади жилья, по состоянию на 30 июня 2021 года на вторичном (первичном)  рынке жилья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Установить среднюю рыночную стоимость 1 квадратного метра общей площади жилья на вторичном (первичном) рынке жилья на 3 квартал 2021 года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обретении на первичном рынке жилья на территории муниципального образования Светлинский поссовет Светлинского района Оренбургской области – 34,41 тыс. руб.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приобретении на вторичном рынке жилья на территории муниципального образования Светлинский поссовет Светлинского района Оренбургской области в пос. Светлый – 12, 346 тыс. руб., в пос. Целинный –     2,7 тыс. руб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обнародования, но не ранее 1 июля 2021 года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К.М.Матвеев</w:t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color w:val="000000"/>
          <w:szCs w:val="28"/>
        </w:rPr>
        <w:t>Разослано: в дело, Администрация МО Светлинский район, прокуратура.</w:t>
      </w:r>
    </w:p>
    <w:p>
      <w:pPr>
        <w:pStyle w:val="Normal"/>
        <w:keepNext w:val="true"/>
        <w:keepLines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по общим вопросам</w:t>
      </w:r>
    </w:p>
    <w:p>
      <w:pPr>
        <w:pStyle w:val="Normal"/>
        <w:keepNext w:val="true"/>
        <w:keepLines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Честина Екатерина Станиславовна</w:t>
      </w:r>
    </w:p>
    <w:p>
      <w:pPr>
        <w:pStyle w:val="Normal"/>
        <w:keepNext w:val="true"/>
        <w:keepLines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8(35366)2-10-64</w:t>
      </w:r>
    </w:p>
    <w:sectPr>
      <w:headerReference w:type="default" r:id="rId3"/>
      <w:headerReference w:type="first" r:id="rId4"/>
      <w:type w:val="nextPage"/>
      <w:pgSz w:w="12128" w:h="16992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b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;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0:00Z</dcterms:created>
  <dc:creator>User</dc:creator>
  <dc:description/>
  <dc:language>en-US</dc:language>
  <cp:lastModifiedBy>admin</cp:lastModifiedBy>
  <cp:lastPrinted>2021-06-30T11:49:00Z</cp:lastPrinted>
  <dcterms:modified xsi:type="dcterms:W3CDTF">2021-06-30T06:50:00Z</dcterms:modified>
  <cp:revision>2</cp:revision>
  <dc:subject/>
  <dc:title/>
</cp:coreProperties>
</file>