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</w:rPr>
      </w:pPr>
      <w:r>
        <w:rPr>
          <w:color w:val="000000"/>
          <w:spacing w:val="-2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KaiTi"/>
          <w:color w:val="000000"/>
          <w:spacing w:val="-2"/>
          <w:sz w:val="26"/>
          <w:szCs w:val="26"/>
        </w:rPr>
      </w:pPr>
      <w:r>
        <w:rPr>
          <w:rFonts w:eastAsia="KaiTi"/>
          <w:color w:val="000000"/>
          <w:spacing w:val="-2"/>
          <w:sz w:val="26"/>
          <w:szCs w:val="26"/>
        </w:rPr>
        <w:t>11.02.2021 года                                                                                                             №14-п</w:t>
      </w:r>
    </w:p>
    <w:p>
      <w:pPr>
        <w:pStyle w:val="Normal"/>
        <w:spacing w:lineRule="auto" w:line="360"/>
        <w:rPr>
          <w:rFonts w:eastAsia="KaiTi"/>
          <w:b/>
          <w:b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2"/>
        </w:rPr>
        <w:t xml:space="preserve">                                                                </w:t>
      </w:r>
      <w:r>
        <w:rPr>
          <w:rFonts w:eastAsia="Times New Roman"/>
          <w:b/>
          <w:color w:val="000000"/>
          <w:spacing w:val="-2"/>
        </w:rPr>
        <w:t xml:space="preserve"> </w:t>
      </w: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spacing w:lineRule="auto" w:line="276"/>
        <w:ind w:firstLine="708"/>
        <w:jc w:val="both"/>
        <w:rPr>
          <w:rFonts w:eastAsia="KaiTi"/>
          <w:b/>
          <w:b/>
          <w:color w:val="000000"/>
          <w:spacing w:val="-2"/>
          <w:sz w:val="24"/>
          <w:szCs w:val="24"/>
        </w:rPr>
      </w:pPr>
      <w:r>
        <w:rPr>
          <w:rFonts w:eastAsia="KaiTi"/>
          <w:b/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  <w:t>О созданиии профилактической группы муниципального образования   Светлинский поссовет Светлинского района Оренбургской области по предупреждению пожаров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tyle23"/>
        <w:ind w:right="-144" w:firstLine="708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федерального закона Российской Федерации от 21.12.1994 № 69 «О пожарной безопасности», в целях обеспечения выполнения мероприятий по предупреждению и ликвидации  пожаров в 2020 году, повышению ответственности за состояние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Светлинский поссовет Светлинского района Оренбургской област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состав профилактической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груп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Светлинский поссовет Светлинского района Оренбургской области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по предупреждению пожаров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ой группе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14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тить выжигание травы и иной растительности на земельных участках всех форм собственности, в том числе при проведении сельскохозяйственных работ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14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выполнение мероприятий, исключающих возможность распространения пожаров на здания и сооружения поселка (обустройство противопожарных разрывов по границам поселка, обустройство противопожарных минерализованных полос)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14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до 01 апреля 2021 года подворовые обходы домовладений с обследованием на предмет пожарной безопасности, с вручение памяток о требованиях пожарной безопасности в жилье, быту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14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овать населению приобретение автономных дымовых пожарных извещателей (АДПИ), при оборудовании жилья АДПИ проверить работоспособность устройства. Определить  места проживания многодетных, неблагополучных семей, одиноких престарелых граждан требующих оборудование АДПИ, и их кол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44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овать круглосуточное дежурство членов профилактической группы, патрулирование территории поселка и пожароопасных объектов с целью выявления и пресечения нарушений гражданами и организациями правил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44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собое внимание профилактической группы обратить  на </w:t>
      </w:r>
      <w:r>
        <w:rPr>
          <w:color w:val="000000"/>
        </w:rPr>
        <w:t>места проживания многодетных, неблагополучных семей, одиноких престарелых граждан, лиц ведущих асоциальный образ жизни. В случае выявления нарушений пожарной безопасности информировать главу муниципального образования Светлинский поссовет Светлинского района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4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Провести проверку в период </w:t>
      </w:r>
      <w:r>
        <w:rPr/>
        <w:t>с 01.04.2021 года по 25.05.2021 года технической исправности источников противопожарного водоснабжения (пожарных гидрантов, пожарных водоёмов) имеющихся на балансе  муниципального образования Светлинский поссовет Светлинского района Оренбургской области и</w:t>
      </w:r>
      <w:r>
        <w:rPr>
          <w:color w:val="000000"/>
        </w:rPr>
        <w:t xml:space="preserve"> обеспечить возможность забора воды от пожарных водоем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 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после его  обнародования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К.М. Матвеев 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Разослано:  в дело - 2, администрации района, членам профилактической группы, прокуратуре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шкова Ирина Фед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5366) 2-10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 -п от 11.02.2021 года  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ой  группы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Светлинский поссовет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етлинского района Оренбургской област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по предупреждению пожаров 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578"/>
      </w:tblGrid>
      <w:tr>
        <w:trPr>
          <w:trHeight w:val="1052" w:hRule="atLeast"/>
        </w:trPr>
        <w:tc>
          <w:tcPr>
            <w:tcW w:w="3992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веев                                  Константин Михайлович </w:t>
            </w:r>
          </w:p>
        </w:tc>
        <w:tc>
          <w:tcPr>
            <w:tcW w:w="5578" w:type="dxa"/>
            <w:tcBorders/>
          </w:tcPr>
          <w:p>
            <w:pPr>
              <w:pStyle w:val="Style23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а администр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профилактиче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92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ллер                                              Игорь Альбертович </w:t>
            </w:r>
          </w:p>
        </w:tc>
        <w:tc>
          <w:tcPr>
            <w:tcW w:w="5578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иректор МУП «Светлый»,                заместитель руководителя профилактической группы (по согласованию) </w:t>
            </w:r>
          </w:p>
        </w:tc>
      </w:tr>
      <w:tr>
        <w:trPr>
          <w:trHeight w:val="577" w:hRule="atLeast"/>
        </w:trPr>
        <w:tc>
          <w:tcPr>
            <w:tcW w:w="9570" w:type="dxa"/>
            <w:gridSpan w:val="2"/>
            <w:tcBorders/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профилактической группы</w:t>
            </w:r>
          </w:p>
        </w:tc>
      </w:tr>
      <w:tr>
        <w:trPr>
          <w:trHeight w:val="577" w:hRule="atLeast"/>
        </w:trPr>
        <w:tc>
          <w:tcPr>
            <w:tcW w:w="3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еев Николай Александрович  </w:t>
            </w:r>
          </w:p>
        </w:tc>
        <w:tc>
          <w:tcPr>
            <w:tcW w:w="5578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ачальник участка ООО «ТеплоЭнергоРесурс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577" w:hRule="atLeast"/>
        </w:trPr>
        <w:tc>
          <w:tcPr>
            <w:tcW w:w="3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шко Вячеслав Сергеевич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8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ачальник караула 36 ПСЧ (по согласованию) </w:t>
            </w:r>
          </w:p>
        </w:tc>
      </w:tr>
      <w:tr>
        <w:trPr>
          <w:trHeight w:val="577" w:hRule="atLeast"/>
        </w:trPr>
        <w:tc>
          <w:tcPr>
            <w:tcW w:w="3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щева Наталья Олеговна</w:t>
            </w:r>
          </w:p>
        </w:tc>
        <w:tc>
          <w:tcPr>
            <w:tcW w:w="5578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оперативным вопросам</w:t>
            </w:r>
          </w:p>
        </w:tc>
      </w:tr>
      <w:tr>
        <w:trPr>
          <w:trHeight w:val="577" w:hRule="atLeast"/>
        </w:trPr>
        <w:tc>
          <w:tcPr>
            <w:tcW w:w="3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шкова Ирина Федоровна</w:t>
            </w:r>
          </w:p>
        </w:tc>
        <w:tc>
          <w:tcPr>
            <w:tcW w:w="5578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 по социальным вопросам</w:t>
            </w:r>
          </w:p>
        </w:tc>
      </w:tr>
      <w:tr>
        <w:trPr>
          <w:trHeight w:val="577" w:hRule="atLeast"/>
        </w:trPr>
        <w:tc>
          <w:tcPr>
            <w:tcW w:w="3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а Марина Яковлевна</w:t>
            </w:r>
          </w:p>
        </w:tc>
        <w:tc>
          <w:tcPr>
            <w:tcW w:w="5578" w:type="dxa"/>
            <w:tcBorders/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6:00Z</dcterms:created>
  <dc:creator>user</dc:creator>
  <dc:description/>
  <cp:keywords/>
  <dc:language>en-US</dc:language>
  <cp:lastModifiedBy>User</cp:lastModifiedBy>
  <cp:lastPrinted>2020-02-28T11:55:00Z</cp:lastPrinted>
  <dcterms:modified xsi:type="dcterms:W3CDTF">2021-02-17T05:55:00Z</dcterms:modified>
  <cp:revision>4</cp:revision>
  <dc:subject/>
  <dc:title>                          </dc:title>
</cp:coreProperties>
</file>