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СВЕТЛИНСКИЙ ПОССОВЕТ СВЕТЛИНСКОГО РАЙОНА ОРЕНБУРГСКОЙ ОБЛАСТИ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П О С Т А Н О В Л Е Н И Е </w:t>
      </w:r>
    </w:p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916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pacing w:val="-2"/>
          <w:sz w:val="24"/>
          <w:szCs w:val="24"/>
        </w:rPr>
        <w:t xml:space="preserve">  </w:t>
      </w:r>
      <w:r>
        <w:rPr>
          <w:rFonts w:eastAsia="KaiTi"/>
          <w:color w:val="000000"/>
          <w:spacing w:val="-2"/>
          <w:sz w:val="24"/>
          <w:szCs w:val="24"/>
        </w:rPr>
        <w:t>16.02.2021                                                                                                                                № 16-п</w:t>
      </w:r>
    </w:p>
    <w:p>
      <w:pPr>
        <w:pStyle w:val="Normal"/>
        <w:spacing w:lineRule="auto" w:line="360"/>
        <w:rPr/>
      </w:pPr>
      <w:r>
        <w:rPr>
          <w:rFonts w:eastAsia="KaiTi" w:cs="Calibri" w:ascii="Calibri" w:hAnsi="Calibri"/>
          <w:b/>
          <w:color w:val="000000"/>
          <w:spacing w:val="-2"/>
          <w:sz w:val="24"/>
          <w:szCs w:val="24"/>
        </w:rPr>
        <w:t xml:space="preserve">                                                                 </w:t>
      </w:r>
      <w:r>
        <w:rPr>
          <w:rFonts w:eastAsia="KaiTi"/>
          <w:color w:val="000000"/>
          <w:spacing w:val="-2"/>
          <w:sz w:val="24"/>
          <w:szCs w:val="24"/>
        </w:rPr>
        <w:t xml:space="preserve">п. </w:t>
      </w:r>
      <w:r>
        <w:rPr/>
        <w:t>Светлы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154"/>
        <w:gridCol w:w="611"/>
      </w:tblGrid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остав жилищной комиссии муниципального образования Светлинский поссовет Светлинского района Оренбургской области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kern w:val="2"/>
                <w:sz w:val="28"/>
                <w:szCs w:val="28"/>
              </w:rPr>
            </w:pPr>
            <w:r>
              <w:rPr>
                <w:b/>
                <w:bCs/>
                <w:color w:val="333333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кадровыми перестановками в администрации муниципального  образования Светлинский поссовет Светлинского района Оренбургской области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от 15.02.2016 г. №33-п «О создании жилищной комиссии муниципального образования Светлинский поссовет Светлинского района Оренбургской области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2 к постановлению администрации изложить в новой редакции, согласно приложения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от 13.08.2020 года №106-п                           «О внесении изменения в постановление администрации от 12.10.2020 г. №145-п «О создании жилищной комиссии муниципального образования Светлинский поссовет Светлинского района Оренбургской области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Светлинский поссовет                                                              К.М. Матвеев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азослано: дело-2,  членам комиссии, прокуратуре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лавный специалист по социальным вопросам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ершкова Ирина Федоровн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(35366) 2-10-6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autoSpaceDE w:val="false"/>
        <w:ind w:left="5670" w:hanging="0"/>
        <w:rPr/>
      </w:pPr>
      <w:r>
        <w:rPr>
          <w:sz w:val="24"/>
          <w:szCs w:val="24"/>
        </w:rPr>
        <w:t xml:space="preserve">к постановлению  администрации  Светлинский поссовет </w:t>
      </w:r>
    </w:p>
    <w:p>
      <w:pPr>
        <w:pStyle w:val="Normal"/>
        <w:shd w:fill="FFFFFF" w:val="clear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16.02.2021 №16-п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жилищной комиссии муниципального образования Светлинский поссовет Светлинского района Оренбургской област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81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седатель жилищной комиссии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атвеев Константин Михайл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лава администрации  Светлинского поссовета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аместитель жилищной комиссии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ершкова Ирина Федо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лавный специалист по социальным вопросам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екретарь жилищной комиссии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Шатохина Юлия Геннад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лавный специалист по юридическим вопросам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Члены жилищной комиссии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Честина Екатерина Станислав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Ведущий специалист администрации по общим вопросам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Лещева Наталья Олег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лавный специалист по оперативным вопросам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ухитов Вадим Али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путат Совета депутатов муниципального образования Светлинский поссовет  от избирательного округа  №1 (по согласованию)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ийболатов Арсен Хайрулла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седатель Совета ветеранов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йс Елизавета Федо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Заместитель главы администрации Светлинского района по социальным вопросам (по согласованию)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стеренко Татьяна Алексе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лавный специалист комитета по экономике администрации Светлинского района (по согласованию)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cs="Times New Roman"/>
      <w:b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26:00Z</dcterms:created>
  <dc:creator>User</dc:creator>
  <dc:description/>
  <cp:keywords/>
  <dc:language>en-US</dc:language>
  <cp:lastModifiedBy>Юрист</cp:lastModifiedBy>
  <cp:lastPrinted>2020-10-12T16:29:00Z</cp:lastPrinted>
  <dcterms:modified xsi:type="dcterms:W3CDTF">2021-02-26T06:34:00Z</dcterms:modified>
  <cp:revision>6</cp:revision>
  <dc:subject/>
  <dc:title> </dc:title>
</cp:coreProperties>
</file>