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0141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KaiTi"/>
          <w:color w:val="000000"/>
          <w:spacing w:val="-2"/>
          <w:sz w:val="28"/>
          <w:szCs w:val="28"/>
        </w:rPr>
        <w:t>17.02.2021 года                                                                                                       №21-п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</w:p>
    <w:p>
      <w:pPr>
        <w:pStyle w:val="Normal"/>
        <w:keepNext w:val="true"/>
        <w:keepLines/>
        <w:jc w:val="center"/>
        <w:rPr>
          <w:rFonts w:eastAsia="KaiTi"/>
          <w:color w:val="000000"/>
          <w:spacing w:val="-2"/>
          <w:sz w:val="24"/>
          <w:szCs w:val="24"/>
        </w:rPr>
      </w:pPr>
      <w:r>
        <w:rPr>
          <w:rFonts w:eastAsia="KaiTi"/>
          <w:color w:val="000000"/>
          <w:spacing w:val="-2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  <w:gridCol w:w="249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Об организации и проведении </w:t>
            </w:r>
            <w:bookmarkStart w:id="0" w:name="_GoBack"/>
            <w:bookmarkEnd w:id="0"/>
            <w:r>
              <w:rPr>
                <w:b w:val="false"/>
                <w:sz w:val="28"/>
                <w:szCs w:val="26"/>
              </w:rPr>
              <w:t>первоочередных  мероприятий п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одготовке к пропуску весеннего паводка в 2021 году  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8"/>
                <w:szCs w:val="26"/>
                <w:lang w:eastAsia="en-US"/>
              </w:rPr>
              <w:t>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</w:t>
      </w:r>
      <w:r>
        <w:rPr>
          <w:rFonts w:cs="Times New Roman" w:ascii="Times New Roman" w:hAnsi="Times New Roman"/>
          <w:bCs/>
          <w:sz w:val="28"/>
          <w:szCs w:val="26"/>
        </w:rPr>
        <w:t xml:space="preserve">й» </w:t>
      </w:r>
      <w:r>
        <w:rPr>
          <w:rFonts w:cs="Times New Roman" w:ascii="Times New Roman" w:hAnsi="Times New Roman"/>
          <w:sz w:val="28"/>
          <w:szCs w:val="26"/>
        </w:rPr>
        <w:t>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муниципального образования Светлинский поссовет Светлинского района Оренбургской области в 202</w:t>
      </w:r>
      <w:r>
        <w:rPr>
          <w:rFonts w:cs="Times New Roman" w:ascii="Times New Roman" w:hAnsi="Times New Roman"/>
          <w:bCs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год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 xml:space="preserve"> администрация Светлинского поссовета п о с т а н о в л я е т: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. Утвердить состав противопаводковой комиссии муниципального образования Светлинский поссовет Светлинского района Оренбургской области согласно приложению №1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 Утвердить</w:t>
      </w:r>
      <w:r>
        <w:rPr>
          <w:b w:val="false"/>
          <w:sz w:val="28"/>
          <w:szCs w:val="24"/>
        </w:rPr>
        <w:t xml:space="preserve"> Положение о работе противопаводковой комиссии муниципального образования Светлинский поссовет Светлинского района Оренбургской области </w:t>
      </w:r>
      <w:r>
        <w:rPr>
          <w:b w:val="false"/>
          <w:sz w:val="28"/>
          <w:szCs w:val="26"/>
        </w:rPr>
        <w:t>согласно приложению №2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 Утвердить План проведения противопаводковых мероприятий на территории муниципального образования Светлинский поссовет Светлинского района Оренбургской области в 2021 году согласно приложению №3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3. Противопаводковой комиссии: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3.1. 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2.  Разработать и обеспечить до 20.03.2021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3.3. 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4.   Провести разъяснительную работу с населением и руководителями объектов экономики  по страхованию их имущест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3.5.  Обеспечить на ГТС водных объектов, понижение уровня воды до безопасног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6"/>
        </w:rPr>
        <w:t>4. Признать утратившим силу распоряжение администрации Светлинского поссовета от 01.03.2019 №45-п «О создании комиссии по пропуску весеннего паводка 2019 года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5. Контроль  за  выполнением постановления оставляю за собо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6. Постановление вступает в силу со дня его подписания и подлежит размещению на официальном сайте </w:t>
      </w:r>
      <w:r>
        <w:rPr>
          <w:rFonts w:eastAsia="Calibri"/>
          <w:b w:val="false"/>
          <w:sz w:val="28"/>
          <w:szCs w:val="26"/>
          <w:lang w:eastAsia="en-US"/>
        </w:rPr>
        <w:t xml:space="preserve">муниципального образования Светлинский поссовет Светлинского района Оренбургской области </w:t>
      </w:r>
      <w:hyperlink r:id="rId3">
        <w:r>
          <w:rPr>
            <w:rStyle w:val="InternetLink"/>
            <w:rFonts w:eastAsia="Calibri"/>
            <w:b/>
            <w:sz w:val="28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b/>
            <w:sz w:val="28"/>
            <w:szCs w:val="26"/>
            <w:lang w:eastAsia="en-US"/>
          </w:rPr>
          <w:t>.possovetsvetliy.ucoz.net</w:t>
        </w:r>
      </w:hyperlink>
      <w:r>
        <w:rPr>
          <w:rFonts w:eastAsia="Calibri"/>
          <w:b w:val="false"/>
          <w:sz w:val="28"/>
          <w:szCs w:val="26"/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 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тлинский поссовет  </w:t>
        <w:tab/>
        <w:t xml:space="preserve">                                                                             К.М. Матвее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: в дело-2,  прокуратуре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sz w:val="18"/>
          <w:szCs w:val="16"/>
        </w:rPr>
      </w:pPr>
      <w:r>
        <w:rPr>
          <w:sz w:val="18"/>
          <w:szCs w:val="16"/>
        </w:rPr>
        <w:t>Лещева Наталья Олеговна</w:t>
      </w:r>
    </w:p>
    <w:p>
      <w:pPr>
        <w:pStyle w:val="Footer"/>
        <w:rPr>
          <w:sz w:val="18"/>
        </w:rPr>
      </w:pPr>
      <w:r>
        <w:rPr>
          <w:sz w:val="18"/>
          <w:szCs w:val="16"/>
        </w:rPr>
        <w:t>8(35366)2-20-99</w:t>
      </w:r>
      <w:r>
        <w:rPr>
          <w:sz w:val="14"/>
          <w:szCs w:val="16"/>
        </w:rPr>
        <w:t xml:space="preserve">, </w:t>
      </w:r>
      <w:hyperlink r:id="rId4">
        <w:r>
          <w:rPr>
            <w:rStyle w:val="InternetLink"/>
            <w:sz w:val="18"/>
            <w:lang w:val="en-US"/>
          </w:rPr>
          <w:t>administrac</w:t>
        </w:r>
        <w:r>
          <w:rPr>
            <w:rStyle w:val="InternetLink"/>
            <w:sz w:val="18"/>
          </w:rPr>
          <w:t>111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Светлинского поссовета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7.02.2021 года №21-п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</w:t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  <w:t>противопаводковой комиссии муниципального образования Светлинский поссовет Светлинского района Оренбургской области</w:t>
      </w:r>
    </w:p>
    <w:p>
      <w:pPr>
        <w:pStyle w:val="Foote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835"/>
      </w:tblGrid>
      <w:tr>
        <w:trPr/>
        <w:tc>
          <w:tcPr>
            <w:tcW w:w="3794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твеев Константин Михайлович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иллер Игорь Альбертович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 МУП «Светлый»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ещева Наталья Олеговна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ый специалист по оперативным вопросам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6"/>
              </w:rPr>
              <w:t xml:space="preserve">член комиссии,  с обязанностями секретар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ршкова Ирина Федоровна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ный специалист по социальным вопросам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 комиссии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Шатохина Юлия Геннадьевна 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/>
            </w:pPr>
            <w:r>
              <w:rPr>
                <w:sz w:val="24"/>
                <w:szCs w:val="26"/>
              </w:rPr>
              <w:t>главный специалист по юридическим вопросам</w:t>
            </w:r>
          </w:p>
        </w:tc>
        <w:tc>
          <w:tcPr>
            <w:tcW w:w="2835" w:type="dxa"/>
            <w:tcBorders/>
          </w:tcPr>
          <w:p>
            <w:pPr>
              <w:pStyle w:val="Footer"/>
              <w:ind w:right="33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 комиссии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естина Екатерина Станиславовна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ий специалист по общим вопросам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 комиссии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ковлева Марина Дмитриевна</w:t>
            </w:r>
          </w:p>
        </w:tc>
        <w:tc>
          <w:tcPr>
            <w:tcW w:w="3685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 1 категории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 комиссии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нкоренко Владимир Сергеевич</w:t>
            </w:r>
          </w:p>
        </w:tc>
        <w:tc>
          <w:tcPr>
            <w:tcW w:w="3685" w:type="dxa"/>
            <w:tcBorders/>
          </w:tcPr>
          <w:p>
            <w:pPr>
              <w:pStyle w:val="Footer"/>
              <w:ind w:righ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Светлинского РЭС Восточного производственного отделения филиала ПАО «Россети Волга»-«Оренбургэнерго»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ьянов Владимир Петрович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.о. главного врача ГБУЗ «Светлинская РБ»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>
                <w:sz w:val="24"/>
                <w:szCs w:val="26"/>
              </w:rPr>
              <w:t xml:space="preserve">Устинов Дмитрий Владимирович 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ОП (дислокация пос.Светлый) МО МВД «Ясненский»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шетников Дмитрий Олегович</w:t>
            </w:r>
          </w:p>
        </w:tc>
        <w:tc>
          <w:tcPr>
            <w:tcW w:w="368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нкурсный управляющий </w:t>
            </w:r>
          </w:p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еплоЭнергоРесурс»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  <w:p>
            <w:pPr>
              <w:pStyle w:val="Foo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по согласованию)</w:t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Светлинского поссовета</w:t>
      </w:r>
    </w:p>
    <w:p>
      <w:pPr>
        <w:pStyle w:val="Footer"/>
        <w:ind w:left="6237" w:hanging="0"/>
        <w:rPr/>
      </w:pPr>
      <w:r>
        <w:rPr>
          <w:sz w:val="24"/>
          <w:szCs w:val="24"/>
        </w:rPr>
        <w:t>от 17.02.2021 года №21-п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8"/>
          <w:szCs w:val="24"/>
        </w:rPr>
      </w:pPr>
      <w:r>
        <w:rPr>
          <w:sz w:val="28"/>
          <w:szCs w:val="24"/>
        </w:rPr>
        <w:t>Положение о работе противопаводковой комиссии муниципального образования Светлинский поссовет Светлинского района Оренбургской области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709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4"/>
        </w:rPr>
        <w:t>Противопаводковая комиссия муниципального образования Светлинский поссовет Светлинского района Оренбургской области</w:t>
      </w:r>
      <w:r>
        <w:rPr>
          <w:spacing w:val="1"/>
          <w:sz w:val="28"/>
          <w:szCs w:val="28"/>
        </w:rPr>
        <w:t xml:space="preserve"> (далее по тексту - комиссия) создана </w:t>
      </w:r>
      <w:r>
        <w:rPr>
          <w:sz w:val="28"/>
          <w:szCs w:val="26"/>
        </w:rPr>
        <w:t>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муниципального образования Светлинский поссовет Светлинского района Оренбургской области в 202</w:t>
      </w:r>
      <w:r>
        <w:rPr>
          <w:bCs/>
          <w:sz w:val="28"/>
          <w:szCs w:val="26"/>
        </w:rPr>
        <w:t>1</w:t>
      </w:r>
      <w:r>
        <w:rPr>
          <w:sz w:val="28"/>
          <w:szCs w:val="26"/>
        </w:rPr>
        <w:t xml:space="preserve"> году</w:t>
      </w:r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2. Главными задачами комиссии являются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ланирование и организация работ по обеспечению безопасного пропуска паводковых вод в периоды весеннего половодья и сезонных паводко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 связанных с весенним половодьем и сезонными паводкам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заимодействие с администрацией Светлинского района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готовка предложений и вариантов решений на создание группировки сил и средств, для предупреждения и ликвидации чрезвычайных ситуаций, связанных с весенним половодьем и сезонными паводками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ение контроля за состоянием обстановки связанной с половодьем и сезонными паводками на территории поселков Светлый и Целинны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bCs/>
          <w:spacing w:val="1"/>
          <w:sz w:val="28"/>
          <w:szCs w:val="28"/>
        </w:rPr>
        <w:t xml:space="preserve">3. Комиссия </w:t>
      </w:r>
      <w:r>
        <w:rPr>
          <w:spacing w:val="1"/>
          <w:sz w:val="28"/>
          <w:szCs w:val="28"/>
        </w:rPr>
        <w:t>в соответствии с возложенными на нее задачами выполняет следующие функции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непрерывный контроль и учет данных обстановки с отображением на карте и справочных материалах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частвует в подготовке предложений по применению сил и средств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яет координацию спасательных и других неотложных работ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готовит доклады о ходе работы по ликвидации чрезвычайных ситуаций, связанных с весенним половодьем и сезонными паводками и представляет их в администрацию Светлинского района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обеспечение средств массовой информации достоверной и оперативной информацией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В случае необходимости оповещение и сбор личного состава комиссии осуществляет председатель комиссии.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Время готовности прибытия членов комиссии: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бочее время - 30 минут;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нерабочее время - 3 часа. </w:t>
      </w:r>
    </w:p>
    <w:p>
      <w:pPr>
        <w:pStyle w:val="Formattext"/>
        <w:shd w:fill="FFFFFF" w:val="clear"/>
        <w:spacing w:lineRule="atLeast" w:line="25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Место сбора членов комиссии – здание администрации Светлинского поссовета (Пос.Светлый, ул.Овечкина, д.16, 2 этаж).</w:t>
      </w:r>
    </w:p>
    <w:p>
      <w:pPr>
        <w:pStyle w:val="Footer"/>
        <w:ind w:left="623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Footer"/>
        <w:ind w:left="6237" w:hanging="0"/>
        <w:rPr>
          <w:sz w:val="24"/>
          <w:szCs w:val="24"/>
        </w:rPr>
      </w:pPr>
      <w:r>
        <w:rPr>
          <w:sz w:val="24"/>
          <w:szCs w:val="24"/>
        </w:rPr>
        <w:t>Светлинского поссовета</w:t>
      </w:r>
    </w:p>
    <w:p>
      <w:pPr>
        <w:pStyle w:val="Footer"/>
        <w:ind w:left="6237" w:hanging="0"/>
        <w:rPr/>
      </w:pPr>
      <w:r>
        <w:rPr>
          <w:sz w:val="24"/>
          <w:szCs w:val="24"/>
        </w:rPr>
        <w:t>от 17.02.2021 года №21-п</w:t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b w:val="false"/>
          <w:b w:val="false"/>
          <w:spacing w:val="1"/>
          <w:sz w:val="26"/>
          <w:szCs w:val="26"/>
        </w:rPr>
      </w:pPr>
      <w:r>
        <w:rPr>
          <w:b w:val="false"/>
          <w:bCs/>
          <w:spacing w:val="1"/>
          <w:sz w:val="26"/>
          <w:szCs w:val="26"/>
        </w:rPr>
        <w:t>План проведения противопаводковых мероприятий на территории муниципального образования Светлинский поссовет Светлинского района Оренбургской области в 2021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81"/>
        <w:gridCol w:w="4094"/>
        <w:gridCol w:w="2071"/>
        <w:gridCol w:w="3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N</w:t>
              <w:br/>
              <w:t>п.п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рок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А Подготовитель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Заседание противопаводковой комиссии с приглашением руководителей  организаций, учреждений, находящихся на территории муниципального образования, по вопросу подготовки к весеннему паводку 2021 го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до 12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едседатель комиссии Матвеев К.М.,</w:t>
              <w:br/>
              <w:t>секретарь комиссии Лещева Н.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Рекогносцировка района возможного затопления (подтопления), оценка возможной обстановки и подготовка мест приема населения из затопляемых районов.</w:t>
              <w:br/>
              <w:t>Доведение до населения порядка действий и правил поведения в случае осуществления эваку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до 20 марта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Глава муниципального образования Матвеев К.М.</w:t>
              <w:br/>
              <w:t>руководители предприятий, организаций и учрежд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бследование и контроль технического состояния гидротехнических сооружений, прудов и других водохозяйственных объектов в населенных пункт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до 28.03.2021 года и в течение периода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Глава муниципального образования Матвеев К.М.,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 xml:space="preserve">Решетников Д.О.,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Миллер И.А.</w:t>
              <w:b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инятие мер по исключению смыва в водоемы запасов минеральных удобрений и навозных масс с животноводческих ферм и личных подсобных хозяй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до 14.03.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Глава муниципального образования Матвеев К.М.,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руководители сельскохозяйственных предприятий, индивидуальные предпринимател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 xml:space="preserve">Выделение и поддержание в готовности плавсредств </w:t>
            </w:r>
          </w:p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(катера, лод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 01.04.2021года - до завершения весеннего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Руководитель ООО «Охотклуб» Ефимов А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Б. Мероприятия в период прохождения павод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Установление с началом паводка в администрации Светлинского поссовета круглосуточного дежурства должностны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 началом паводка при угрозе под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Глава муниципального образования Матвеев К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рганизация оперативного контроля за зонами возможного зато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 началом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Глава муниципального образования Матвеев К.М.</w:t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128" w:h="16992"/>
      <w:pgMar w:left="1418" w:right="929" w:gutter="0" w:header="284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basedOn w:val="Style10"/>
    <w:qFormat/>
    <w:rPr>
      <w:b/>
      <w:bCs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0"/>
    <w:qFormat/>
    <w:rPr>
      <w:b/>
      <w:bCs/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sovetsvetliy.ucoz.net/" TargetMode="External"/><Relationship Id="rId4" Type="http://schemas.openxmlformats.org/officeDocument/2006/relationships/hyperlink" Target="mailto:administrac11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User</dc:creator>
  <dc:description/>
  <dc:language>en-US</dc:language>
  <cp:lastModifiedBy>Юрист</cp:lastModifiedBy>
  <cp:lastPrinted>2021-02-02T15:45:00Z</cp:lastPrinted>
  <dcterms:modified xsi:type="dcterms:W3CDTF">2021-02-19T04:11:00Z</dcterms:modified>
  <cp:revision>29</cp:revision>
  <dc:subject/>
  <dc:title/>
</cp:coreProperties>
</file>