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bookmarkStart w:id="0" w:name="_Hlk138063468"/>
      <w:bookmarkEnd w:id="0"/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  <w:bookmarkStart w:id="1" w:name="_Hlk138063468"/>
      <w:bookmarkStart w:id="2" w:name="_Hlk138063468"/>
      <w:bookmarkEnd w:id="2"/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rFonts w:eastAsia="KaiTi;KaiTi"/>
          <w:spacing w:val="-2"/>
        </w:rPr>
      </w:pPr>
      <w:r>
        <w:rPr>
          <w:b/>
          <w:color w:val="000000"/>
          <w:spacing w:val="-2"/>
          <w:sz w:val="24"/>
          <w:szCs w:val="24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rFonts w:eastAsia="KaiTi;KaiTi"/>
          <w:spacing w:val="-2"/>
        </w:rPr>
        <w:t>17.07.2023                                                                                                        №121-п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. Светлый</w:t>
      </w:r>
    </w:p>
    <w:p>
      <w:pPr>
        <w:pStyle w:val="Normal"/>
        <w:suppressAutoHyphens w:val="true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contextualSpacing/>
        <w:jc w:val="center"/>
        <w:rPr/>
      </w:pPr>
      <w:r>
        <w:rPr/>
        <w:t>Об утверждении порядка и перечня случаев оказания на возвратно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и (или) безвозвратной основе за счет средств местного бюджета дополнительной помощи при возникновении неотложной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необходимости в проведении капитального ремонта общего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имущества в многоквартирных домах, расположенных на территории муниципального образования Светлинский поссовет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contextualSpacing/>
        <w:jc w:val="center"/>
        <w:rPr/>
      </w:pPr>
      <w:r>
        <w:rPr/>
        <w:t>Светлинского района Оренбургской области</w:t>
      </w:r>
    </w:p>
    <w:p>
      <w:pPr>
        <w:pStyle w:val="Normal"/>
        <w:suppressAutoHyphens w:val="true"/>
        <w:autoSpaceDE w:val="false"/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соответствии с подпунктом 6 части 1 статьи 16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пунктом 9.3 части 1 статьи 14</w:t>
        </w:r>
      </w:hyperlink>
      <w:r>
        <w:rPr/>
        <w:t xml:space="preserve"> Жилищного кодекса Российской Федерации, </w:t>
      </w:r>
      <w:hyperlink r:id="rId4">
        <w:r>
          <w:rPr>
            <w:rStyle w:val="InternetLink"/>
          </w:rPr>
          <w:t>статьи</w:t>
        </w:r>
      </w:hyperlink>
      <w:r>
        <w:rPr/>
        <w:t xml:space="preserve"> 30, статьи 34 Устава муниципального образования Светлинский поссов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. Утвердить порядок и перечень случаев оказания на возвратной </w:t>
        <w:br/>
        <w:t xml:space="preserve">и (или) безвозвратной основе за счет средств местного бюджета дополнительной помощи при возникновении неотложной необходимости </w:t>
        <w:br/>
        <w:t>в проведении капитального ремонта общего имущества в многоквартирных домах, расположенных на территории муниципального образования Светлинский поссовет Светлинского района Оренбургской области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2. Настоящее постановление подлежит размещению на официальном Интернет-портале администрации Светлинского поссовета Светлинского района Оренбург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4. Постановление вступает в силу со дня его обнародования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И.о. главы муниципального образования                                    Ю.Г. Шатохина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ослано: дело, администрации Светлинского района, прокуратуре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охина Юлия Геннадьев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(35366)2-10-64</w:t>
      </w:r>
    </w:p>
    <w:p>
      <w:pPr>
        <w:pStyle w:val="Normal"/>
        <w:ind w:left="2028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2028" w:hanging="0"/>
        <w:jc w:val="right"/>
        <w:rPr/>
      </w:pPr>
      <w:r>
        <w:rPr/>
        <w:t>Приложение № 1</w:t>
      </w:r>
    </w:p>
    <w:p>
      <w:pPr>
        <w:pStyle w:val="Normal"/>
        <w:ind w:firstLine="4536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536"/>
        <w:jc w:val="right"/>
        <w:rPr/>
      </w:pPr>
      <w:r>
        <w:rPr/>
        <w:t>от 17.07.2023 года №121-п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contextualSpacing/>
        <w:jc w:val="center"/>
        <w:rPr/>
      </w:pPr>
      <w:r>
        <w:rPr/>
        <w:t>ПОРЯДОК И ПЕРЕЧЕНЬ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случаев оказания на возвратной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и (или) безвозвратной основе за счет средств местного бюджета дополнительной помощи при возникновении неотложной необходимости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в проведении капитального ремонта общего имущества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в многоквартирных домах, расположенных на территории муниципального образования Светлинский поссовет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contextualSpacing/>
        <w:jc w:val="center"/>
        <w:rPr/>
      </w:pPr>
      <w:r>
        <w:rPr/>
        <w:t>Светлинского района Оренбургской области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. Порядок и перечень случаев оказания на возвратной </w:t>
        <w:br/>
        <w:t xml:space="preserve">и (или) безвозвратной основе за счет средств местного бюджета дополнительной помощи при возникновении неотложной необходимости </w:t>
        <w:br/>
        <w:t>в проведении капитального ремонта общего имущества в многоквартирных домах, расположенных на территории муниципального образования Светлинский поссовет Светлинского района Оренбургской области (далее – Порядок) устанавливает механизм оказания за счет средств бюджета муниципального образования Светлинский поссовет Светлинского района Оренбургской области дополнительной помощи при возникновении неотложной необходимости в проведении капитального ремонта общего имущества многоквартирных домов, расположенных на территории муниципального образования Светлинский поссовет Светлинского района Оренбургской области (далее – дополнительная помощь), в целях предотвращения и (или) ликвидации последствий аварий, пожара, чрезвычайных ситуаций природного или техногенного характера обстоятельст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 Дополнительная помощь оказывается в случае возникновения </w:t>
        <w:br/>
        <w:t xml:space="preserve">на территории муниципального образования Светлинский поссовет Светлинского района Оренбургской области аварии, пожара, иной чрезвычайной ситуации природного или техногенного характера, вследствие которых возникает неотложная необходимость </w:t>
        <w:br/>
        <w:t xml:space="preserve">в проведении капитального ремонта общего имущества в многоквартирных домах, за исключением многоквартирных домов, признанных </w:t>
        <w:br/>
        <w:t>в установленном Правительством Российской Федерации порядке аварийными и подлежащими сносу или реконструкции.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>3. Неотложная необходимость в проведении капитального ремонта общего имущества многоквартирного дома – это потребность в проведении капитального ремонта общего имущества в многоквартирном доме, возникшая вследствие аварии, пожара, чрезвычайной ситуации природного или техногенного характера, оказывающих негативное и (или) разрушительное воздействие на конструктивные элементы и (или) внутридомовые инженерные системы многоквартирного дома, создавших угрозу жизни и здоровью людей, безопасности их проживания в таком многоквартирном доме и требующих безотлагательного устранения.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>4. Перечень случаев, в которых предоставляется дополнительная помощь при возникновении неотложной необходимости в проведении капитального ремонта общего имущества в многоквартирных домах, включает в себя: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>аварию;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>пожар;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>чрезвычайную ситуацию природного или техногенного характера.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5. Понятия «авария», «пожар», «чрезвычайная ситуация природного </w:t>
        <w:br/>
        <w:t xml:space="preserve">или техногенного характера» используются в настоящем Порядке </w:t>
        <w:br/>
        <w:t xml:space="preserve">в значениях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12.1994 № 68-ФЗ «О защите населения и территорий от чрезвычайных ситуаций природного </w:t>
        <w:br/>
        <w:t xml:space="preserve">и техногенного характера», Федеральным законом от 21.12.1994 № 69-ФЗ </w:t>
        <w:br/>
        <w:t xml:space="preserve">«О пожарной безопасности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0.12.2009 № 384-ФЗ «Технический регламент о безопасности зданий и сооружений».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>6. Дополнительная помощь в связи с возникновением неотложной необходимости в проведении капитального ремонта общего имущества многоквартирного дома предоставляется на выполнение следующих работ капитального характера: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>
          <w:color w:val="00B0F0"/>
          <w:shd w:fill="FFFFFF" w:val="clear"/>
        </w:rPr>
      </w:pPr>
      <w:r>
        <w:rPr>
          <w:shd w:fill="FFFFFF" w:val="clear"/>
        </w:rPr>
        <w:t>детально-инструментального обследование состояния строительных конструкций многоквартирного дома;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разработка проектно-сметной документации по капитальному ремонту общего имущества многоквартирного дома;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>укрепление и восстановление несущей способности основных конструкций здания, в том числе: крыши, стен, фундамента, перекрытий;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>восстановление отдельных участков и узлов водопроводных, энергетических, газовых и тепловых сетей.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>7. Дополнительная помощь предоставляется в целях оперативной организации проведения работ по капитальному ремонту общего имущества в многоквартирном доме для предотвращения и (или) ликвидации последствий, возникших вследствие аварии, пожара, чрезвычайной ситуации природного или техногенного характера и обеспечения безопасного проживания граждан.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>8. Дополнительная помощь предоставляется при наличии доли муниципального образования в праве общей собственности на общее имущество в многоквартирном доме.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9. Дополнительная помощь предоставляется в соответствии </w:t>
        <w:br/>
        <w:t>с Порядком образования и расходования средств резервного фонда администрации муниципального образования Светлинский поссовет, утвержденным постановлением администрации от 01.09.2014 № 112-п.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10. Дополнительная помощь оказывается в размере до 100 % </w:t>
        <w:br/>
        <w:t>от стоимости работ и (или) услуг по капитальному ремонту общего имущества в многоквартирном доме.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11. Главным распорядителем бюджетных средств, которому </w:t>
        <w:br/>
        <w:t xml:space="preserve">в соответствии с бюджетным законодательством Российской Федерации доводятся лимиты бюджетных обязательств на проведение работ </w:t>
        <w:br/>
        <w:t xml:space="preserve">по капитальному ремонту общего имущества многоквартирного дома </w:t>
        <w:br/>
        <w:t>при возникновении неотложной необходимости, является администрация муниципального образования Светлинский поссовет Светлинского района Оренбургской области (далее – Администрация).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13. Для рассмотрения вопроса о необходимости проведения неотложных работ по капитальному ремонту общего имущества </w:t>
        <w:br/>
        <w:t xml:space="preserve">в многоквартирном доме и целесообразности предоставления дополнительной помощи лицо, уполномоченное от имени всех собственников помещений в многоквартирном доме, обращается </w:t>
        <w:br/>
        <w:t xml:space="preserve">с заявлением о предоставлении дополнительной помощи на проведение капитального ремонта общего имущества в многоквартирных домах </w:t>
        <w:br/>
        <w:t>при возникновении неотложной необходимости и предоставляет в Администрацию следующие документы: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>заявление в произвольной форме</w:t>
      </w:r>
      <w:r>
        <w:rPr>
          <w:color w:val="FF0000"/>
        </w:rPr>
        <w:t xml:space="preserve"> </w:t>
      </w:r>
      <w:r>
        <w:rPr/>
        <w:t>о предоставлении дополнительной помощи для ликвидации последствий аварии, чрезвычайной ситуации природного или техногенного характера;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копию протокола общего собрания собственников помещений </w:t>
        <w:br/>
        <w:t xml:space="preserve">в многоквартирном доме/ общего собрания членов товарищества собственников жилья (товарищества собственников недвижимости) либо жилищного кооператива или иного специализированного потребительского кооператива по вопросам проведения капитального ремонта общего имущества в многоквартирном доме, выбора лица, которое от имени собственников помещений в многоквартирном доме уполномочено </w:t>
        <w:br/>
        <w:t>на заключение соглашения о предоставлении дополнительной помощи, договора(ов) на оказание услуг и (или) выполнение работ по капитальному ремонту общего имущества в многоквартирном доме;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>копию технического паспорта на многоквартирный дом;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>копию документов, подтверждающих факт и причину произошедшей аварии, чрезвычайной ситуации природного или техногенного характера, произошедшего пожара негативно сказавшихся на техническом состоянии конструкций и инженерных систем многоквартирного дома, создавших угрозу жизни и здоровью людей, безопасности их проживания;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копию договора на оказание услуг и (или) выполнение работ </w:t>
        <w:br/>
        <w:t>по</w:t>
      </w:r>
      <w:r>
        <w:rPr>
          <w:shd w:fill="FFFFFF" w:val="clear"/>
        </w:rPr>
        <w:t xml:space="preserve"> детально-инструментальному обследованию состояния строительных конструкций многоквартирного дома</w:t>
      </w:r>
      <w:r>
        <w:rPr/>
        <w:t>;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>
          <w:shd w:fill="FFFFFF" w:val="clear"/>
        </w:rPr>
      </w:pPr>
      <w:r>
        <w:rPr/>
        <w:t xml:space="preserve">копию договора на оказание услуг и (или) выполнение работ </w:t>
        <w:br/>
        <w:t>по</w:t>
      </w:r>
      <w:r>
        <w:rPr>
          <w:shd w:fill="FFFFFF" w:val="clear"/>
        </w:rPr>
        <w:t xml:space="preserve"> разработке проектно-сметной документации по капитальному ремонту общего имущества многоквартирного дома;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копию договора на оказание услуг и (или) выполнение работ </w:t>
        <w:br/>
        <w:t>по капитальному ремонту общего имущества в многоквартирном доме;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копию договора по осуществлению строительного контроля </w:t>
        <w:br/>
        <w:t xml:space="preserve">(технического надзора) в отношении оказываемых услуг и (или) выполняемых работ по капитальному ремонту общего имущества </w:t>
        <w:br/>
        <w:t>в многоквартирном доме;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>копию проектно-сметной документации;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>копию положительного заключения государственной экспертизы сметной стоимости, выданного уполномоченным на проведение государственной экспертизы проектной документации и результатов инженерных изысканий органом исполнительной власти Оренбургской области, если в соответствии с действующим законодательством требуется проведение таких экспертиз);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>копию актов о приемке выполненных работ по форме № КС-2;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копию справки о стоимости выполненных работ и затрат </w:t>
        <w:br/>
        <w:t>по форме № КС-3;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копию актов о приемке в эксплуатацию рабочей (приемочной) комиссией законченных работ по капитальному ремонту общего имущества многоквартирного дома; 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>заявку с указанием суммы к перечислению до десятых копеек.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>14. Основанием для оказания дополнительной помощи является решение о выделении средств из резервного фонда, принимаемое в форме постановления администрации муниципального образования Светлинский поссовет Светлинского района Оренбургской области.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15. Дополнительная помощь предоставляется на основании соглашения </w:t>
        <w:br/>
        <w:t>о предоставлении дополнительной помощи, заключаемого по форме согласно приложению к настоящему порядку между Администрацией и уполномоченным лицом, представляющим интересы собственников помещений в многоквартирном доме.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16. При возникновении неотложной необходимости капитального ремонта такой ремонт осуществляется без его включения в муниципальный краткосрочный план региональной программы капитального ремонта общего имущества в многоквартирных домах на соответствующие годы и только </w:t>
        <w:br/>
        <w:t>в объеме, необходимом для ликвидации последствий аварии, пожара, чрезвычайной ситуации природного или техногенного характера.</w:t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right"/>
        <w:rPr/>
      </w:pPr>
      <w:r>
        <w:rPr>
          <w:bCs/>
        </w:rPr>
        <w:t xml:space="preserve">к </w:t>
      </w:r>
      <w:r>
        <w:rPr/>
        <w:t xml:space="preserve">Порядку оказания </w:t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right"/>
        <w:rPr/>
      </w:pPr>
      <w:r>
        <w:rPr/>
        <w:t xml:space="preserve">на возвратной </w:t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right"/>
        <w:rPr/>
      </w:pPr>
      <w:r>
        <w:rPr/>
        <w:t xml:space="preserve">и (или) безвозвратной основе </w:t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right"/>
        <w:rPr/>
      </w:pPr>
      <w:r>
        <w:rPr/>
        <w:t xml:space="preserve">за счет средств местного бюджета </w:t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right"/>
        <w:rPr/>
      </w:pPr>
      <w:r>
        <w:rPr/>
        <w:t xml:space="preserve">дополнительной помощи при </w:t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right"/>
        <w:rPr/>
      </w:pPr>
      <w:r>
        <w:rPr/>
        <w:t xml:space="preserve">возникновении неотложной </w:t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right"/>
        <w:rPr/>
      </w:pPr>
      <w:r>
        <w:rPr/>
        <w:t xml:space="preserve">необходимости в проведении </w:t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right"/>
        <w:rPr/>
      </w:pPr>
      <w:r>
        <w:rPr/>
        <w:t xml:space="preserve">капитального ремонта общего </w:t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right"/>
        <w:rPr/>
      </w:pPr>
      <w:r>
        <w:rPr/>
        <w:t xml:space="preserve">имущества в многоквартирных </w:t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right"/>
        <w:rPr/>
      </w:pPr>
      <w:r>
        <w:rPr/>
        <w:t xml:space="preserve">домах, расположенных на </w:t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right"/>
        <w:rPr/>
      </w:pPr>
      <w:r>
        <w:rPr/>
        <w:t xml:space="preserve">территории муниципального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 xml:space="preserve">образования Светлинский поссовет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Светлинского района Оренбургской области</w:t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103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bookmarkStart w:id="3" w:name="Par21"/>
      <w:bookmarkEnd w:id="3"/>
      <w:r>
        <w:rPr/>
        <w:t xml:space="preserve">ТИПОВАЯ ФОРМА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соглашения о предоставлении дополнительной помощи </w:t>
        <w:br/>
        <w:t xml:space="preserve">при возникновении неотложной необходимости в проведении капитального ремонта общего имущества многоквартирных домов, расположенных </w:t>
        <w:br/>
        <w:t>на территории муниципального образования Светлинский поссовет Светлинского района Оренбургской област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  <w:t>п. Светлый                                                  «_____» ________________ 20____ г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</w:t>
      </w:r>
      <w:r>
        <w:rPr/>
        <w:t>(дата заключения (соглашения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Администрация муниципального образования Светлинский поссовет Светлинского района Оренбургской области, именуемое в дальнейшем «Главный распорядитель», в лице __________________________________________________________________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>(наименование должности руководителя Главного распорядителя или уполномоченного им лица, ФИО)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  <w:t>действующего на основании 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  <w:t>с одной стороны и __________________________________________________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именование для юридического лица, фамилия, имя, отчеств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ля индивидуального предпринимателя, физического лица)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  <w:t>именуемый(ое) в дальнейшем «Уполномоченное лицо», в лице __________________________________________________________________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(наименование должности лица, представляющего Уполномоченное лицо, ФИО) действующего на основании _________________________________________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с другой стороны, в соответствии с Порядком оказания на возвратной </w:t>
        <w:br/>
        <w:t xml:space="preserve">и (или) безвозвратной основе за счет средств местного бюджета дополнительной помощи при возникновении неотложной необходимости </w:t>
        <w:br/>
        <w:t>в проведении капитального ремонта общего имущества в многоквартирных домах, расположенных на территории муниципального образования Светлинский поссовет Светлинского района Оренбургской области (далее – Порядок), заключили настоящее соглашение (далее – Соглашение) о нижеследующе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1. Предмет Соглаш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bookmarkStart w:id="4" w:name="Par73"/>
      <w:bookmarkEnd w:id="4"/>
      <w:r>
        <w:rPr/>
        <w:t xml:space="preserve"> </w:t>
      </w:r>
      <w:r>
        <w:rPr/>
        <w:t xml:space="preserve">Предметом настоящего Соглашения является предоставление </w:t>
        <w:br/>
        <w:t xml:space="preserve">из бюджета Светлинский поссовет Светлинского района Оренбургской области в 20___ году Уполномоченному лицу </w:t>
        <w:br/>
        <w:t xml:space="preserve">на безвозмездной и безвозвратной основе дополнительной помощи </w:t>
        <w:br/>
        <w:t xml:space="preserve">при возникновении неотложной необходимости в проведении капитального ремонта общего имущества в многоквартирном доме, расположенном </w:t>
        <w:br/>
        <w:t>по адресу: Оренбургская область, Светлинский район, п. Светлый, _____________________________________________ (далее – дополнительная помощь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1.2. Дополнительная помощь предоставляется путем перечисления денежных средств на расчетные или корреспондентские счета, открытые Уполномоченным лицом в учреждениях Центрального банка Российской Федерации или кредитных организациях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2. Размер дополнительной помощ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2.1. 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(указывается размер дополнительной помощи и источник ее получения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Cs/>
        </w:rPr>
      </w:pPr>
      <w:r>
        <w:rPr>
          <w:bCs/>
        </w:rPr>
        <w:t>3. Условия предоставления дополнительной помощ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3.1. Уполномоченное лицо с</w:t>
      </w:r>
      <w:r>
        <w:rPr/>
        <w:t>огласно на осуществление Главным распорядителем органами государственного (муниципального) финансового контроля проверок соблюдения Уполномоченным лицом условий и порядка предоставления дополнительной помощ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  <w:bookmarkStart w:id="5" w:name="Par114"/>
      <w:bookmarkStart w:id="6" w:name="Par114"/>
      <w:bookmarkEnd w:id="6"/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4. </w:t>
      </w:r>
      <w:r>
        <w:rPr>
          <w:bCs/>
        </w:rPr>
        <w:t>Права и обязанности Сторон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4.1. Главный распорядитель осуществляют проверку соблюдения Уполномоченным лицом условий </w:t>
      </w:r>
      <w:r>
        <w:rPr/>
        <w:t>и порядка предоставления дополнительной помощ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4.2. Главный распорядитель обязан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4.2.1. Обеспечить предоставление дополнительной помощи Уполномоченному лицу в порядке и при соблюдении Уполномоченным лицом условий предоставления дополнительной помощи, установленных Порядком и настоящим Соглашение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4.2.2. Обеспечить перечисление дополнительной помощи </w:t>
        <w:br/>
        <w:t>в соответствии с настоящим Соглашение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4.2.3. Принимать меры по возврату дополнительной помощи в бюджет муниципального образования Светлинский поссовет Светлинского района Оренбургской области в случае выявления фактов, являющихся основанием </w:t>
        <w:br/>
        <w:t>для возврата дополнительной помощ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4.2.4. Выполнять иные обязательства, установленные законодательством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4.3. Главный распорядитель вправе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4.3.1. Запрашивать у Уполномоченного лица документы и материалы, необходимые для осуществления контроля за соблюдением условий предоставления дополнительной помощ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</w:rPr>
      </w:pPr>
      <w:bookmarkStart w:id="7" w:name="Par170"/>
      <w:bookmarkEnd w:id="7"/>
      <w:r>
        <w:rPr>
          <w:bCs/>
        </w:rPr>
        <w:t>4.3.2. Осуществлять иные права, установленные законодательством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4.4. Уполномоченное лицо обязано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4.4.1. Обеспечивать выполнение условий предоставления дополнительной помощи, установленных </w:t>
      </w:r>
      <w:r>
        <w:rPr/>
        <w:t xml:space="preserve">Порядком </w:t>
      </w:r>
      <w:r>
        <w:rPr>
          <w:bCs/>
        </w:rPr>
        <w:t>и настоящим Соглашение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4.4.2. </w:t>
      </w:r>
      <w:r>
        <w:rPr/>
        <w:t>Обеспечить организацию строительного контроля (технического надзора) в течение всего периода выполнения работ по капитальному ремонту общего имущества в многоквартирном до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4.3. Создать рабочую (приемочную) комиссию и организовать приемку объекта после капитального ремонта общего имущества </w:t>
        <w:br/>
        <w:t>в многоквартирном до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4.5. Рассматривать и подписывать акты по </w:t>
      </w:r>
      <w:hyperlink r:id="rId7">
        <w:r>
          <w:rPr>
            <w:rStyle w:val="InternetLink"/>
            <w:color w:val="0000FF"/>
          </w:rPr>
          <w:t>форме КС-2</w:t>
        </w:r>
      </w:hyperlink>
      <w:r>
        <w:rPr/>
        <w:t xml:space="preserve"> и справки </w:t>
        <w:br/>
        <w:t xml:space="preserve">по </w:t>
      </w:r>
      <w:hyperlink r:id="rId8">
        <w:r>
          <w:rPr>
            <w:rStyle w:val="InternetLink"/>
            <w:color w:val="0000FF"/>
          </w:rPr>
          <w:t>форме КС-3</w:t>
        </w:r>
      </w:hyperlink>
      <w:r>
        <w:rPr/>
        <w:t>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4.6. Обеспечить комплексное страхование строительно-монтажных рисков в соответствии с законодательством РФ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4.4.7. Обеспечивать исполнение требований Главного распорядителя </w:t>
        <w:br/>
        <w:t xml:space="preserve">по возврату средств в бюджет муниципального образования Светлинский поссовет Светлинского района Оренбургской области в случае фактов нарушения </w:t>
      </w:r>
      <w:r>
        <w:rPr/>
        <w:t xml:space="preserve">условий, </w:t>
      </w:r>
      <w:r>
        <w:rPr>
          <w:bCs/>
        </w:rPr>
        <w:t xml:space="preserve">установленных при </w:t>
      </w:r>
      <w:r>
        <w:rPr/>
        <w:t>предоставлении дополнительной помощ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</w:rPr>
      </w:pPr>
      <w:bookmarkStart w:id="8" w:name="Par181"/>
      <w:bookmarkStart w:id="9" w:name="Par179"/>
      <w:bookmarkEnd w:id="8"/>
      <w:bookmarkEnd w:id="9"/>
      <w:r>
        <w:rPr/>
        <w:t xml:space="preserve">4.4.8. </w:t>
      </w:r>
      <w:r>
        <w:rPr>
          <w:bCs/>
        </w:rPr>
        <w:t>Выполнять иные обязательства, установленные законодательством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4.5. Уполномоченное лицо вправе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4.5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4.5.2. Осуществлять иные права, установленные законодательством Российской Федерации.</w:t>
      </w:r>
    </w:p>
    <w:p>
      <w:pPr>
        <w:pStyle w:val="Normal"/>
        <w:suppressAutoHyphens w:val="true"/>
        <w:spacing w:before="0" w:after="0"/>
        <w:ind w:right="-144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right="-144" w:hanging="0"/>
        <w:contextualSpacing/>
        <w:jc w:val="center"/>
        <w:rPr/>
      </w:pPr>
      <w:r>
        <w:rPr/>
        <w:t xml:space="preserve">5. Порядок перечисления дополнительной помощи </w:t>
      </w:r>
    </w:p>
    <w:p>
      <w:pPr>
        <w:pStyle w:val="Normal"/>
        <w:suppressAutoHyphens w:val="true"/>
        <w:spacing w:before="0" w:after="0"/>
        <w:ind w:right="-144"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right="-142" w:firstLine="709"/>
        <w:contextualSpacing/>
        <w:jc w:val="both"/>
        <w:rPr/>
      </w:pPr>
      <w:r>
        <w:rPr/>
        <w:t>5.1. Перечисление дополнительной помощи осуществляется путем перечисления денежных средств на счет исполнителя работ, услуг в течение 15 рабочих дней с момента предоставления Уполномоченным лицом следующих документов:</w:t>
      </w:r>
    </w:p>
    <w:p>
      <w:pPr>
        <w:pStyle w:val="Normal"/>
        <w:suppressAutoHyphens w:val="true"/>
        <w:spacing w:before="0" w:after="0"/>
        <w:ind w:right="-144" w:firstLine="709"/>
        <w:contextualSpacing/>
        <w:jc w:val="both"/>
        <w:rPr/>
      </w:pPr>
      <w:r>
        <w:rPr/>
        <w:t xml:space="preserve">копию договора на оказание услуг и (или) выполнение работ </w:t>
        <w:br/>
        <w:t>по</w:t>
      </w:r>
      <w:r>
        <w:rPr>
          <w:shd w:fill="FFFFFF" w:val="clear"/>
        </w:rPr>
        <w:t xml:space="preserve"> детально-инструментальному обследованию состояния строительных конструкций общего имущества в многоквартирном доме</w:t>
      </w:r>
      <w:r>
        <w:rPr/>
        <w:t>;</w:t>
      </w:r>
    </w:p>
    <w:p>
      <w:pPr>
        <w:pStyle w:val="Normal"/>
        <w:suppressAutoHyphens w:val="true"/>
        <w:spacing w:before="0" w:after="0"/>
        <w:ind w:right="-144" w:firstLine="709"/>
        <w:contextualSpacing/>
        <w:jc w:val="both"/>
        <w:rPr/>
      </w:pPr>
      <w:r>
        <w:rPr/>
        <w:t xml:space="preserve">копию договора на оказание услуг и (или) выполнение работ </w:t>
        <w:br/>
        <w:t>по</w:t>
      </w:r>
      <w:r>
        <w:rPr>
          <w:shd w:fill="FFFFFF" w:val="clear"/>
        </w:rPr>
        <w:t xml:space="preserve"> разработке проектно-сметной документации по капитальному ремонту общего имущества многоквартирного дома;</w:t>
      </w:r>
    </w:p>
    <w:p>
      <w:pPr>
        <w:pStyle w:val="Normal"/>
        <w:suppressAutoHyphens w:val="true"/>
        <w:spacing w:before="0" w:after="0"/>
        <w:ind w:right="-144" w:firstLine="709"/>
        <w:contextualSpacing/>
        <w:jc w:val="both"/>
        <w:rPr/>
      </w:pPr>
      <w:r>
        <w:rPr/>
        <w:t xml:space="preserve">копию договора на оказание услуг и (или) выполнение работ </w:t>
        <w:br/>
        <w:t>по капитальному ремонту общего имущества в многоквартирном доме;</w:t>
      </w:r>
    </w:p>
    <w:p>
      <w:pPr>
        <w:pStyle w:val="Normal"/>
        <w:suppressAutoHyphens w:val="true"/>
        <w:spacing w:before="0" w:after="0"/>
        <w:ind w:right="-144" w:firstLine="709"/>
        <w:contextualSpacing/>
        <w:jc w:val="both"/>
        <w:rPr/>
      </w:pPr>
      <w:r>
        <w:rPr/>
        <w:t>копию договора по осуществлению строительного контроля (технического надзора) в отношении оказываемых услуг и (или) выполняемых работ по капитальному ремонту общего имущества в многоквартирном доме;</w:t>
      </w:r>
    </w:p>
    <w:p>
      <w:pPr>
        <w:pStyle w:val="Normal"/>
        <w:suppressAutoHyphens w:val="true"/>
        <w:spacing w:before="0" w:after="0"/>
        <w:ind w:right="-144" w:firstLine="709"/>
        <w:contextualSpacing/>
        <w:jc w:val="both"/>
        <w:rPr/>
      </w:pPr>
      <w:r>
        <w:rPr/>
        <w:t>копию проектно-сметной документации;</w:t>
      </w:r>
    </w:p>
    <w:p>
      <w:pPr>
        <w:pStyle w:val="Normal"/>
        <w:suppressAutoHyphens w:val="true"/>
        <w:spacing w:before="0" w:after="0"/>
        <w:ind w:right="-144" w:firstLine="709"/>
        <w:contextualSpacing/>
        <w:jc w:val="both"/>
        <w:rPr/>
      </w:pPr>
      <w:r>
        <w:rPr/>
        <w:t>копию положительного заключения государственной экспертизы сметной стоимости, выданного уполномоченным на проведение государственной экспертизы проектной документации и результатов инженерных изысканий органом исполнительной власти Оренбургской области;</w:t>
      </w:r>
    </w:p>
    <w:p>
      <w:pPr>
        <w:pStyle w:val="Normal"/>
        <w:suppressAutoHyphens w:val="true"/>
        <w:spacing w:before="0" w:after="0"/>
        <w:ind w:right="-144" w:firstLine="709"/>
        <w:contextualSpacing/>
        <w:jc w:val="both"/>
        <w:rPr>
          <w:color w:val="FF0000"/>
        </w:rPr>
      </w:pPr>
      <w:r>
        <w:rPr/>
        <w:t>копию актов о приемке выполненных работ по форме № КС-2;</w:t>
      </w:r>
    </w:p>
    <w:p>
      <w:pPr>
        <w:pStyle w:val="Normal"/>
        <w:suppressAutoHyphens w:val="true"/>
        <w:spacing w:before="0" w:after="0"/>
        <w:ind w:right="-144" w:firstLine="709"/>
        <w:contextualSpacing/>
        <w:jc w:val="both"/>
        <w:rPr/>
      </w:pPr>
      <w:r>
        <w:rPr/>
        <w:t xml:space="preserve">копию справки о стоимости выполненных работ и затрат </w:t>
        <w:br/>
        <w:t>по форме № КС-3;</w:t>
      </w:r>
    </w:p>
    <w:p>
      <w:pPr>
        <w:pStyle w:val="Normal"/>
        <w:suppressAutoHyphens w:val="true"/>
        <w:spacing w:before="0" w:after="0"/>
        <w:ind w:right="-144" w:firstLine="709"/>
        <w:contextualSpacing/>
        <w:jc w:val="both"/>
        <w:rPr/>
      </w:pPr>
      <w:r>
        <w:rPr/>
        <w:t xml:space="preserve">копию актов о приемке в эксплуатацию рабочей (приемочной) комиссией законченных работ по капитальному ремонту общего имущества многоквартирного дома; </w:t>
      </w:r>
    </w:p>
    <w:p>
      <w:pPr>
        <w:pStyle w:val="Normal"/>
        <w:suppressAutoHyphens w:val="true"/>
        <w:spacing w:before="0" w:after="0"/>
        <w:ind w:right="-144" w:firstLine="709"/>
        <w:contextualSpacing/>
        <w:jc w:val="both"/>
        <w:rPr/>
      </w:pPr>
      <w:r>
        <w:rPr/>
        <w:t>заявку с указанием суммы к перечислению до десятых копеек.</w:t>
      </w:r>
    </w:p>
    <w:p>
      <w:pPr>
        <w:pStyle w:val="Normal"/>
        <w:suppressAutoHyphens w:val="true"/>
        <w:spacing w:before="0" w:after="0"/>
        <w:ind w:right="-142" w:firstLine="709"/>
        <w:contextualSpacing/>
        <w:jc w:val="both"/>
        <w:rPr>
          <w:bCs/>
        </w:rPr>
      </w:pPr>
      <w:r>
        <w:rPr/>
        <w:t xml:space="preserve">5.2. Главный распорядитель </w:t>
      </w:r>
      <w:r>
        <w:rPr>
          <w:bCs/>
        </w:rPr>
        <w:t>в течение 5 рабочих дней со дня получения от</w:t>
      </w:r>
      <w:r>
        <w:rPr/>
        <w:t xml:space="preserve"> Уполномоченного лица </w:t>
      </w:r>
      <w:r>
        <w:rPr>
          <w:bCs/>
        </w:rPr>
        <w:t>документов, указанных в пункте 5.1 настоящего Соглашения, вправе осуществить их возврат без оплаты по следующим основаниям:</w:t>
      </w:r>
    </w:p>
    <w:p>
      <w:pPr>
        <w:pStyle w:val="Normal"/>
        <w:suppressAutoHyphens w:val="true"/>
        <w:spacing w:before="0" w:after="0"/>
        <w:ind w:right="-142" w:firstLine="709"/>
        <w:contextualSpacing/>
        <w:jc w:val="both"/>
        <w:rPr/>
      </w:pPr>
      <w:r>
        <w:rPr>
          <w:bCs/>
        </w:rPr>
        <w:t>5.2.1. Представление не всех документов, указанных в пункте 5.1 настоящего Соглашения;</w:t>
      </w:r>
    </w:p>
    <w:p>
      <w:pPr>
        <w:pStyle w:val="Normal"/>
        <w:suppressAutoHyphens w:val="true"/>
        <w:spacing w:before="0" w:after="0"/>
        <w:ind w:right="-142" w:firstLine="709"/>
        <w:contextualSpacing/>
        <w:jc w:val="both"/>
        <w:rPr/>
      </w:pPr>
      <w:r>
        <w:rPr>
          <w:bCs/>
        </w:rPr>
        <w:t>5.2.2. В</w:t>
      </w:r>
      <w:r>
        <w:rPr/>
        <w:t xml:space="preserve">ключение в акты о приемке выполненных работ </w:t>
        <w:br/>
        <w:t xml:space="preserve">по форме № КС-2, справки о стоимости выполненных работ и затрат по форме № КС-3 затрат, не предусмотренных условиями договоров на оказание услуг </w:t>
        <w:br/>
        <w:t>и (или) выполнение работ по проведению капитального ремонта общего имущества в многоквартирном доме;</w:t>
      </w:r>
    </w:p>
    <w:p>
      <w:pPr>
        <w:pStyle w:val="Normal"/>
        <w:suppressAutoHyphens w:val="true"/>
        <w:spacing w:before="0" w:after="0"/>
        <w:ind w:right="-142" w:firstLine="709"/>
        <w:contextualSpacing/>
        <w:jc w:val="both"/>
        <w:rPr/>
      </w:pPr>
      <w:r>
        <w:rPr/>
        <w:t xml:space="preserve">5.2.3. Превышение суммы, указанной в актах о приемке выполненных работ по форме № КС-2, справках о стоимости выполненных работ и затрат </w:t>
        <w:br/>
        <w:t>по форме № КС-3 цены договора на оказание услуг и (или) выполнение работ по проведению капитального ремонта общего имущества в многоквартирном до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Cs/>
        </w:rPr>
        <w:t xml:space="preserve">6. Порядок и сроки возврата дополнительной помощи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6.1. В случае установления по результатам проверок, проведенных Главным распорядителем</w:t>
      </w:r>
      <w:r>
        <w:rPr/>
        <w:t xml:space="preserve">, органами государственного (муниципального) финансового контроля, </w:t>
      </w:r>
      <w:r>
        <w:rPr>
          <w:bCs/>
        </w:rPr>
        <w:t xml:space="preserve">фактов нарушения </w:t>
      </w:r>
      <w:r>
        <w:rPr/>
        <w:t xml:space="preserve">условий Порядка Уполномоченным лицом, Главный распорядитель составляет Акт </w:t>
        <w:br/>
        <w:t>о выявленных нарушениях (далее – Акт)</w:t>
      </w:r>
      <w:r>
        <w:rPr>
          <w:bCs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6.2. В течение 5 рабочих дней с момента составления Акта, Главным распорядителем направляется Уполномоченному лицу письменное уведомление о ее возврате с указанием оснований ее возврата, суммы, сроков и кодов бюджетной классификации Российской Федерации, по которому должен быть осуществлен возвра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Cs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. При не достижении согласия споры между Сторонами решаются в судебном порядке в Арбитражном суде Оренбургской област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7.2. Соглашение вступает в силу после его заключения Сторонами </w:t>
        <w:br/>
        <w:t>и действует до «__» _________ 20__ года/до исполнения Сторонами своих обязательст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7.3. Изменение настоящего Соглашения осуществляется по инициативе Сторон в письменной форме в виде дополнительного соглашения </w:t>
        <w:br/>
        <w:t xml:space="preserve">к настоящему Соглашению, которое является его неотъемлемой частью </w:t>
        <w:br/>
        <w:t xml:space="preserve">и вступает в действие после его подписания Сторонами, если иной срок </w:t>
        <w:br/>
        <w:t>не установлен дополнительным соглашение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7.4. Расторжение настоящего Соглашения возможно при взаимном согласии Сторо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Cs/>
        </w:rPr>
        <w:t>8. Реквизиты и подписи Сторон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103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9"/>
      <w:headerReference w:type="first" r:id="rId10"/>
      <w:type w:val="nextPage"/>
      <w:pgSz w:w="11906" w:h="16838"/>
      <w:pgMar w:left="1699" w:right="850" w:gutter="0" w:header="284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0" w:name="_Hlk138063486"/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;Palatino Linotype" w:hAnsi="Cambria;Palatino Linotype" w:cs="Cambria;Palatino Linotype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;Univers" w:hAnsi="Arial;Univers" w:cs="Arial;Univers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Univers" w:hAnsi="Arial;Univers" w:cs="Arial;Univers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C820EDE948B4436D3ACDBCFCF7BDA119EB186425DAD0EBE75CB197454784A32E51462B7E88C825BA7B56A0FF6E65BA35850F7291406315aAhFK" TargetMode="External"/><Relationship Id="rId4" Type="http://schemas.openxmlformats.org/officeDocument/2006/relationships/hyperlink" Target="consultantplus://offline/ref=BC9A97C61E395DD4028FDB14E5779AB7C30446249B2A3FA5B9843376846768ED09D971A719ABBE2C9666B08F32B8E7AE5C7870DE763328B5122A6E4FP6KEP" TargetMode="External"/><Relationship Id="rId5" Type="http://schemas.openxmlformats.org/officeDocument/2006/relationships/hyperlink" Target="consultantplus://offline/ref=13F6ABCFDCFF1A73D8C1207AB1C7ED368B7BAB31139362FE7F739756E0F4C697ACF3AF336EE89ACE633D2FEFC7L7o7K" TargetMode="External"/><Relationship Id="rId6" Type="http://schemas.openxmlformats.org/officeDocument/2006/relationships/hyperlink" Target="consultantplus://offline/ref=13F6ABCFDCFF1A73D8C1207AB1C7ED368E7CA3331B9F62FE7F739756E0F4C697ACF3AF336EE89ACE633D2FEFC7L7o7K" TargetMode="External"/><Relationship Id="rId7" Type="http://schemas.openxmlformats.org/officeDocument/2006/relationships/hyperlink" Target="consultantplus://offline/ref=F3BAE7D23CDE07EB859204878C29417C5DBE8ABD6BC564CD80607BFA4CFF4A3FC08C85AA587E47291A39E52128987A31A97B64E7305B75k1D4E" TargetMode="External"/><Relationship Id="rId8" Type="http://schemas.openxmlformats.org/officeDocument/2006/relationships/hyperlink" Target="consultantplus://offline/ref=F3BAE7D23CDE07EB859204878C29417C5DBE8ABD6BC564CD80607BFA4CFF4A3FC08C85AA587D44251A39E52128987A31A97B64E7305B75k1D4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6:00Z</dcterms:created>
  <dc:creator>user</dc:creator>
  <dc:description/>
  <cp:keywords/>
  <dc:language>en-US</dc:language>
  <cp:lastModifiedBy>user 2</cp:lastModifiedBy>
  <cp:lastPrinted>2023-07-18T09:40:00Z</cp:lastPrinted>
  <dcterms:modified xsi:type="dcterms:W3CDTF">2023-07-28T07:11:00Z</dcterms:modified>
  <cp:revision>4</cp:revision>
  <dc:subject/>
  <dc:title>                          </dc:title>
</cp:coreProperties>
</file>