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bookmarkStart w:id="0" w:name="_Hlk138063468"/>
      <w:bookmarkEnd w:id="0"/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Start w:id="1" w:name="_Hlk138063468"/>
      <w:bookmarkStart w:id="2" w:name="_Hlk138063468"/>
      <w:bookmarkEnd w:id="2"/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rFonts w:eastAsia="KaiTi"/>
          <w:color w:val="FF0000"/>
          <w:spacing w:val="-2"/>
        </w:rPr>
      </w:pPr>
      <w:r>
        <w:rPr>
          <w:b/>
          <w:color w:val="FF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rFonts w:eastAsia="KaiTi"/>
          <w:spacing w:val="-2"/>
        </w:rPr>
        <w:t>02.08.2023                                                                                                       №140-п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. Светлый</w:t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bookmarkStart w:id="3" w:name="_Hlk141438521"/>
      <w:bookmarkEnd w:id="3"/>
      <w:r>
        <w:rPr/>
        <w:t>О внесении изменений в постановление администрации от 17.07.2023 года №121-п «Об утверждении порядка и перечня случаев оказания на возвратно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и (или) безвозвратной основе за счет средств местного бюджета дополнительной помощи при возникновении неотложной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необходимости в проведении капитального ремонта общего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имущества в многоквартирных домах, расположенных на территории муниципального образования Светлинский поссовет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contextualSpacing/>
        <w:jc w:val="center"/>
        <w:rPr/>
      </w:pPr>
      <w:r>
        <w:rPr/>
        <w:t>Светлинского района Оренбургской области»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/>
      </w:r>
      <w:bookmarkStart w:id="4" w:name="_Hlk141438521"/>
      <w:bookmarkStart w:id="5" w:name="_Hlk141438521"/>
      <w:bookmarkEnd w:id="5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подпунктом 6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унктом 9.3 части 1 статьи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и</w:t>
        </w:r>
      </w:hyperlink>
      <w:r>
        <w:rPr/>
        <w:t xml:space="preserve"> 30, статьи 34 Устава муниципального образования Светлинский поссовет Светлинского района Оренбург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Внести изменения в постановление администрации от 17.07.2023 года №121-п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Светлинский поссовет Светлинского района Оренбургской област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1. в приложении 1 пункт 13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Светлинский поссовет Светлинского района Оренбургской области дополнить абзацем:</w:t>
      </w:r>
    </w:p>
    <w:p>
      <w:pPr>
        <w:pStyle w:val="Normal"/>
        <w:suppressAutoHyphens w:val="true"/>
        <w:autoSpaceDE w:val="false"/>
        <w:spacing w:before="240" w:after="0"/>
        <w:ind w:firstLine="709"/>
        <w:contextualSpacing/>
        <w:jc w:val="both"/>
        <w:rPr>
          <w:color w:val="FF0000"/>
        </w:rPr>
      </w:pPr>
      <w:r>
        <w:rPr/>
        <w:t>«копию договора на приобретение материалов на проведение работ по капитальному ремонту общего имущества в многоквартирном доме, копию накладной, копию акта приема-передачи материала, копию счета-фактур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2. в приложении 2 пункт 5.1 типовой формы соглашения о предоставлении дополнительной помощи при возникновении неотложной необходимости в проведении капитального ремонта общего имущества многоквартирных домов, расположенных на территории муниципального образования Светлинский поссовет Светлинского района Оренбургской области дополнить абзац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копию договора на приобретение материалов на проведение работ по капитальному ремонту общего имущества в многоквартирном доме, копию накладной, копию акта приема-передачи материала, копию счета-фактуры»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муниципального образования                                       В.А. Хмельницки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но: дело, администрации Светлинского района, прокуратуре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юридическим вопросам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охина Юлия Геннадьев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(35366)2-10-64</w:t>
      </w:r>
    </w:p>
    <w:sectPr>
      <w:headerReference w:type="default" r:id="rId5"/>
      <w:headerReference w:type="first" r:id="rId6"/>
      <w:type w:val="nextPage"/>
      <w:pgSz w:w="11906" w:h="16838"/>
      <w:pgMar w:left="1699" w:right="850" w:gutter="0" w:header="284" w:top="12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6" w:name="_Hlk138063486"/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820EDE948B4436D3ACDBCFCF7BDA119EB186425DAD0EBE75CB197454784A32E51462B7E88C825BA7B56A0FF6E65BA35850F7291406315aAhFK" TargetMode="External"/><Relationship Id="rId4" Type="http://schemas.openxmlformats.org/officeDocument/2006/relationships/hyperlink" Target="consultantplus://offline/ref=BC9A97C61E395DD4028FDB14E5779AB7C30446249B2A3FA5B9843376846768ED09D971A719ABBE2C9666B08F32B8E7AE5C7870DE763328B5122A6E4FP6K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3:00Z</dcterms:created>
  <dc:creator>user</dc:creator>
  <dc:description/>
  <cp:keywords/>
  <dc:language>en-US</dc:language>
  <cp:lastModifiedBy>user 2</cp:lastModifiedBy>
  <cp:lastPrinted>2023-08-02T16:44:00Z</cp:lastPrinted>
  <dcterms:modified xsi:type="dcterms:W3CDTF">2023-08-02T11:44:00Z</dcterms:modified>
  <cp:revision>3</cp:revision>
  <dc:subject/>
  <dc:title>                          </dc:title>
</cp:coreProperties>
</file>