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02.08.2023                                                                                                               №142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выявлении правообладателя ранее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</w:t>
      </w:r>
      <w:bookmarkStart w:id="0" w:name="_Hlk96355443"/>
      <w:r>
        <w:rPr>
          <w:rFonts w:eastAsia="MS Mincho;ＭＳ 明朝" w:cs="Times New Roman" w:ascii="Times New Roman" w:hAnsi="Times New Roman"/>
          <w:sz w:val="28"/>
          <w:szCs w:val="28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bookmarkEnd w:id="0"/>
      <w:r>
        <w:rPr>
          <w:rFonts w:eastAsia="Calibri"/>
        </w:rPr>
        <w:t xml:space="preserve">1. Выявлен правообладатель ранее учтенного объекта недвижимости - квартиры, площадью 29,5 кв.м. с кадастровым номером: </w:t>
      </w:r>
      <w:r>
        <w:rPr>
          <w:color w:val="000000"/>
        </w:rPr>
        <w:t xml:space="preserve">56:27:0601005:1688, </w:t>
      </w:r>
      <w:r>
        <w:rPr>
          <w:rFonts w:eastAsia="Calibri"/>
        </w:rPr>
        <w:t xml:space="preserve"> расположенной по адресу: Оренбургская область, р-н Светлинский, </w:t>
        <w:br/>
        <w:t xml:space="preserve">п. Светлый,  ул. Советская, д. 16, кв. 46 – Калантаева Екатерина Ивановна, 07.03.1939гр, 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есто рождения: с.Рябухи, Дмитровского р-на, Черниговской области, паспорт гражданина Российской Федерации: серия 5302 № 775128 выдан 09.04.2002 Светлинским РОВД Оренбургской области, код подразделения 562-034, СНИЛС № 095-429-388-08, зарегистрированная по месту жительству: Оренбургская область, Светлинский район, п. Светлый, ул. Советская, д. 16, кв. 46</w:t>
      </w:r>
      <w:bookmarkStart w:id="1" w:name="_Hlk96939998"/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ab/>
        <w:t>2. Право долевой собственности Калантаевой Екатерины Ивановны на указанный в п.1 настоящего постановления на   объект недвижимости подтверждается договором купли-продажи квартиры от 16.04.1997</w:t>
      </w:r>
      <w:bookmarkEnd w:id="1"/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3. Правообладатель уведомлен должным образом в соответствии с ч.12 ст.69.1 Закона № 218-ФЗ, 04 августа 2023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лавному специалисту администрации по юридическ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Глава муниципального образования                                        В.А.Хмельниц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ный специалист администрации </w:t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sz w:val="20"/>
          <w:szCs w:val="20"/>
          <w:lang w:eastAsia="ar-SA"/>
        </w:rPr>
        <w:t>по общим вопросам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Шатунова Светлана Михайлов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Тел. 8(35366) 2-10-6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2:00Z</dcterms:created>
  <dc:creator>user</dc:creator>
  <dc:description/>
  <cp:keywords/>
  <dc:language>en-US</dc:language>
  <cp:lastModifiedBy>user1</cp:lastModifiedBy>
  <cp:lastPrinted>2023-08-04T14:57:00Z</cp:lastPrinted>
  <dcterms:modified xsi:type="dcterms:W3CDTF">2023-08-04T09:58:00Z</dcterms:modified>
  <cp:revision>13</cp:revision>
  <dc:subject/>
  <dc:title>                          </dc:title>
</cp:coreProperties>
</file>