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04.10.2023                                                                                                               №190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ыявлении правообладателя ранее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7"/>
          <w:szCs w:val="27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Уставо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7"/>
          <w:szCs w:val="27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bookmarkEnd w:id="0"/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 xml:space="preserve">1.Выявлен правообладатель ранее учтенного объекта недвижимости-  квартиры,  площадью 36,1  кв.м. с кадастровым номером: </w:t>
      </w:r>
      <w:r>
        <w:rPr>
          <w:color w:val="000000"/>
        </w:rPr>
        <w:t>56:27:0601005:1223</w:t>
      </w:r>
      <w:r>
        <w:rPr>
          <w:rFonts w:eastAsia="Calibri"/>
          <w:sz w:val="27"/>
          <w:szCs w:val="27"/>
        </w:rPr>
        <w:t xml:space="preserve">, расположенной по адресу: Оренбургская область, р-н Светлинский, </w:t>
        <w:br/>
        <w:t xml:space="preserve">п. Светлый,  ул. Овечкина, д.7, кв.8 – Овечкин Александр Владимирович, 10.03.1966гр, </w:t>
      </w:r>
      <w:r>
        <w:rPr>
          <w:rFonts w:eastAsia="Calibri"/>
          <w:color w:val="FF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место рождения: гор. Светлый, Оренбургская область, паспорт гражданина Российской Федерации: серия 5311 № 007648 выдан 31.03.2011 ТП УФМС РОССИИ по Оренбургской области, код подразделения 560-041, СНИЛС № 069-956-548-43, зарегистрированный по месту жительства: Оренбургская область, Светлинский район, п. Светлый, ул. Овечкина д.7, кв.</w:t>
      </w:r>
      <w:bookmarkStart w:id="1" w:name="_Hlk96939998"/>
      <w:r>
        <w:rPr>
          <w:rFonts w:eastAsia="Calibri"/>
          <w:sz w:val="27"/>
          <w:szCs w:val="27"/>
        </w:rPr>
        <w:t>8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Право собственности Овечкина Александра Владимировича на указанный в п.1 настоящего постановления объект недвижимости </w:t>
      </w:r>
      <w:bookmarkEnd w:id="1"/>
      <w:r>
        <w:rPr>
          <w:rFonts w:eastAsia="Calibri"/>
          <w:sz w:val="27"/>
          <w:szCs w:val="27"/>
        </w:rPr>
        <w:t>подтверждается Договором от 02.08.1995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Правообладатель уведомлен должным образом в соответствии с ч.12 ст.69.1 Закона № 218-ФЗ, 02 октября 2023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Главному специалисту администрации по общ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ва муниципального образования                                        В.А.Хмельниц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общ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унова Светлана Михайловна  8(35366) 2-10-62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8:00Z</dcterms:created>
  <dc:creator>user</dc:creator>
  <dc:description/>
  <cp:keywords/>
  <dc:language>en-US</dc:language>
  <cp:lastModifiedBy>user1</cp:lastModifiedBy>
  <cp:lastPrinted>2023-09-26T11:18:00Z</cp:lastPrinted>
  <dcterms:modified xsi:type="dcterms:W3CDTF">2023-10-19T05:12:00Z</dcterms:modified>
  <cp:revision>3</cp:revision>
  <dc:subject/>
  <dc:title>                          </dc:title>
</cp:coreProperties>
</file>