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KaiTi"/>
          <w:bCs/>
          <w:color w:val="000000"/>
          <w:spacing w:val="-2"/>
          <w:sz w:val="27"/>
          <w:szCs w:val="27"/>
        </w:rPr>
      </w:pPr>
      <w:r>
        <w:rPr>
          <w:rFonts w:eastAsia="KaiTi"/>
          <w:bCs/>
          <w:color w:val="000000"/>
          <w:spacing w:val="-2"/>
          <w:sz w:val="27"/>
          <w:szCs w:val="27"/>
        </w:rPr>
        <w:t>14.06.2023                                                                                                               №72</w:t>
      </w:r>
      <w:r>
        <w:rPr>
          <w:rFonts w:eastAsia="KaiTi"/>
          <w:bCs/>
          <w:spacing w:val="-2"/>
          <w:sz w:val="27"/>
          <w:szCs w:val="27"/>
        </w:rPr>
        <w:t>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выявлении правообладателя ранее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тенного объекта недвижимости</w:t>
      </w:r>
    </w:p>
    <w:p>
      <w:pPr>
        <w:pStyle w:val="TextBody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12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</w:t>
      </w:r>
      <w:bookmarkStart w:id="0" w:name="_Hlk96355443"/>
      <w:r>
        <w:rPr>
          <w:rFonts w:eastAsia="MS Mincho;ＭＳ 明朝" w:cs="Times New Roman" w:ascii="Times New Roman" w:hAnsi="Times New Roman"/>
          <w:sz w:val="28"/>
          <w:szCs w:val="28"/>
        </w:rPr>
        <w:t>со ст. 69.1 Федерального закона от 13 июля 2015 года № 218-ФЗ «О государственной регистрации недвижимо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ветлинский поссовет Светлинского района Оренбург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rFonts w:eastAsia="Calibri"/>
          <w:color w:val="FF0000"/>
        </w:rPr>
      </w:pPr>
      <w:bookmarkEnd w:id="0"/>
      <w:r>
        <w:rPr>
          <w:rFonts w:eastAsia="Calibri"/>
        </w:rPr>
        <w:t xml:space="preserve">Выявлен правообладатель ранее учтенного объекта недвижимости -  квартиры, площадью 55,0  кв.м. с кадастровым номером: 56:27:0601002:1817, расположенной по адресу: Оренбургская область, р-н Светлинский, </w:t>
        <w:br/>
        <w:t xml:space="preserve">п. Светлый,  ул. Советская, д. 15, кв. 28 – Линькова Елена Александровна, 21.06.1970гр, 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есто рождения: гор.Светлый, Светлинский район, Оренбургская область, паспорт гражданина Российской Федерации: серия 5313 № 406315 выдан 15.07.2015 МП УФМС России по Оренбургской области в Светлинском районе, код подразделения 560-041, СНИЛС № 057-461-813-75, зарегистрированная по месту жительству: Оренбургская область, Светлинский район, п. Светлый, ул. Советская, д.15, кв.28; Линькова Евгения Геннадьевна, 31.12.1990гр,  место рождения: пос.Светлый, Светлинского р-на, Оренбургской области, паспорт гражданина Российской Федерации: серия 5311 № 007468 выдан 18.01.2011  ТП УФМС России по Оренбургской области в Светлинском районе, код подразделения 560-041, СНИЛС № 138-751-244-77, зарегистрированная по месту жительству: Оренбургская область, г. Оренбург,  ул. Дорофеева, д.5, кв.93; Линьков Иван Геннадьевич, 31.05.1992гр, место рождения: Россия, пос.Светлый, Светлинский район, Оренбургская область, паспорт гражданина Российской Федерации: серия 5319 № 965778 выдан 20.11.2019</w:t>
      </w:r>
      <w:r>
        <w:rPr>
          <w:color w:val="222222"/>
          <w:shd w:fill="FFFFFF" w:val="clear"/>
        </w:rPr>
        <w:t xml:space="preserve"> УМВД России</w:t>
      </w:r>
      <w:r>
        <w:rPr>
          <w:rFonts w:eastAsia="Calibri"/>
        </w:rPr>
        <w:t xml:space="preserve"> по</w:t>
      </w:r>
      <w:r>
        <w:rPr>
          <w:color w:val="222222"/>
          <w:shd w:fill="FFFFFF" w:val="clear"/>
        </w:rPr>
        <w:t xml:space="preserve"> Оренбургской области</w:t>
      </w:r>
      <w:r>
        <w:rPr>
          <w:rFonts w:cs="PT Sans;PT Sans" w:ascii="PT Sans;PT Sans" w:hAnsi="PT Sans;PT Sans"/>
          <w:color w:val="222222"/>
          <w:sz w:val="26"/>
          <w:szCs w:val="26"/>
          <w:shd w:fill="FFFFFF" w:val="clear"/>
        </w:rPr>
        <w:t xml:space="preserve"> </w:t>
      </w:r>
      <w:r>
        <w:rPr>
          <w:rFonts w:eastAsia="Calibri"/>
        </w:rPr>
        <w:t>код подразделения 560-005, СНИЛС № 142-187-786-71, зарегистрированный по месту жительству: Оренбургская область, г. Оренбург,  ул. Транспортная, д.12/1, кв.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</w:rPr>
      </w:pPr>
      <w:bookmarkStart w:id="1" w:name="_Hlk96939998"/>
      <w:r>
        <w:rPr>
          <w:rFonts w:eastAsia="Calibri"/>
        </w:rPr>
        <w:tab/>
        <w:t xml:space="preserve">2. Право долевой собственности Линьковой Елены Александровны, Линьковой Евгении Геннадьевны, Линькова Ивана Геннадьевича на указанный в п.1 настоящего постановления объект недвижимости </w:t>
      </w:r>
      <w:bookmarkEnd w:id="1"/>
      <w:r>
        <w:rPr>
          <w:rFonts w:eastAsia="Calibri"/>
        </w:rPr>
        <w:t xml:space="preserve">подтверждается </w:t>
      </w:r>
      <w:bookmarkStart w:id="2" w:name="_Hlk114064310"/>
      <w:r>
        <w:rPr>
          <w:rFonts w:eastAsia="Calibri"/>
        </w:rPr>
        <w:t xml:space="preserve">свидетельствами о </w:t>
      </w:r>
      <w:bookmarkEnd w:id="2"/>
      <w:r>
        <w:rPr>
          <w:rFonts w:eastAsia="Calibri"/>
        </w:rPr>
        <w:t>праве на наследство по закону от 22.12.2015 года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3. Правообладатель уведомлен должным образом в соответствии с ч.12 ст.69.1 Закона № 218-ФЗ, 13 июня 2023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Главному специалисту администрации по юридическим вопросам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ListParagraph1"/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Врио главы муниципального образования                                        Н.О. Лещ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специалист по юридическим вопроса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Шатохина Юлия Геннадьевна 8(35366) 2-10-64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Monotype Sorts;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2:00Z</dcterms:created>
  <dc:creator>user</dc:creator>
  <dc:description/>
  <cp:keywords/>
  <dc:language>en-US</dc:language>
  <cp:lastModifiedBy>user1</cp:lastModifiedBy>
  <cp:lastPrinted>2023-07-12T15:19:00Z</cp:lastPrinted>
  <dcterms:modified xsi:type="dcterms:W3CDTF">2023-07-12T10:23:00Z</dcterms:modified>
  <cp:revision>22</cp:revision>
  <dc:subject/>
  <dc:title>                          </dc:title>
</cp:coreProperties>
</file>