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19.06.2023                                                                                                               №75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  <w:t>О выявлении правообладателя ранее</w:t>
      </w:r>
    </w:p>
    <w:p>
      <w:pPr>
        <w:pStyle w:val="12"/>
        <w:spacing w:lineRule="atLeast" w:line="360"/>
        <w:jc w:val="center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rPr>
          <w:rFonts w:ascii="Times New Roman;Times New Roman" w:hAnsi="Times New Roman;Times New Roman" w:eastAsia="MS Mincho;ＭＳ 明朝" w:cs="Times New Roman;Times New Roman"/>
          <w:bCs/>
          <w:sz w:val="26"/>
          <w:szCs w:val="26"/>
        </w:rPr>
      </w:pPr>
      <w:r>
        <w:rPr>
          <w:rFonts w:eastAsia="MS Mincho;ＭＳ 明朝" w:cs="Times New Roman;Times New Roman"/>
          <w:bCs/>
          <w:sz w:val="26"/>
          <w:szCs w:val="26"/>
        </w:rPr>
      </w:r>
    </w:p>
    <w:p>
      <w:pPr>
        <w:pStyle w:val="12"/>
        <w:spacing w:lineRule="auto" w:line="276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bookmarkStart w:id="0" w:name="_Hlk96355443"/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rFonts w:eastAsia="Calibri;Century Gothic"/>
        </w:rPr>
      </w:pPr>
      <w:bookmarkEnd w:id="0"/>
      <w:r>
        <w:rPr>
          <w:rFonts w:eastAsia="Calibri;Century Gothic"/>
        </w:rPr>
        <w:t xml:space="preserve">Выявлен правообладатель ранее учтенного объекта недвижимости -  квартиры, площадью 39,4  кв.м. с кадастровым номером: 56:27:0601004:337, расположенной по адресу: Оренбургская область, р-н Светлинский, </w:t>
        <w:br/>
        <w:t xml:space="preserve">п. Светлый,  ул. 8 квартал, д. 38, кв. 9 – Митрофанова Антонина Анатольевна, 26.12.1962гр, </w:t>
      </w:r>
      <w:r>
        <w:rPr>
          <w:rFonts w:eastAsia="Calibri;Century Gothic"/>
          <w:color w:val="FF0000"/>
        </w:rPr>
        <w:t xml:space="preserve"> </w:t>
      </w:r>
      <w:r>
        <w:rPr>
          <w:rFonts w:eastAsia="Calibri;Century Gothic"/>
        </w:rPr>
        <w:t>место рождения: с.Ореховка, Адамовского р-на, Оренбургской области, паспорт гражданина Российской Федерации: серия 5307 № 644629 выдан 03.07.2008 ТП УФМС России по Оренбургской области в Светлинском районе, код подразделения 560-041, СНИЛС № 085-747-434-09, зарегистрированная по месту жительству: Оренбургская область, Светлинский район, п. Светлый, ул. 8 квартал, д.38, кв.9; Соловьева Елена Викторовна, 25.03.1986гр,  место рождения: пос. Светлый,  Оренбургской области, паспорт гражданина Российской Федерации: серия 5312 № 245113 выдан 26.09.2012  Отделением УФМС России по Оренбургской обл. в Советском р-не, гор. Орска код подразделения 560-008, СНИЛС № 115-118-997 46, зарегистрированная по месту жительству: Оренбургская область, г. Орск, ул. Медногорская, ул. Лен. Комсомола, д.32/36, кв.14;</w:t>
      </w:r>
      <w:bookmarkStart w:id="1" w:name="_Hlk96939998"/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;Century Gothic"/>
        </w:rPr>
      </w:pPr>
      <w:r>
        <w:rPr>
          <w:rFonts w:eastAsia="Calibri;Century Gothic"/>
        </w:rPr>
        <w:tab/>
        <w:t xml:space="preserve">2. Право долевой собственности Митрофановой Антонины Анатольевны, Соловьевой Елены Викторовны на указанный в п.1 настоящего постановления на   объект недвижимости подтверждается договором на передачу квартиры в собственность граждан от 27.01.2000 года,  </w:t>
      </w:r>
      <w:bookmarkEnd w:id="1"/>
      <w:r>
        <w:rPr>
          <w:rFonts w:eastAsia="Calibri;Century Gothic"/>
        </w:rPr>
        <w:t>Свидетельствами о государственной регистрации права серия 56 00 № 0124538 от 01.03.2000, серия 56 00 №0124539 от 01.03.200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;Century Gothic"/>
        </w:rPr>
      </w:pPr>
      <w:r>
        <w:rPr>
          <w:rFonts w:eastAsia="Times New Roman;Times New Roman"/>
        </w:rPr>
        <w:t xml:space="preserve">             </w:t>
      </w:r>
      <w:r>
        <w:rPr>
          <w:rFonts w:eastAsia="Calibri;Century Gothic"/>
        </w:rPr>
        <w:t>3. Правообладатель уведомлен должным образом в соответствии с ч.12 ст.69.1 Закона № 218-ФЗ, 18 июня 2023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4. Главному специалисту администрации по юридическ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рио главы муниципального образования                                        Н.О. Лещ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специалист по юридическим вопроса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Шатохина Юлия Геннадьевна 8(35366) 2-10-64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; Arial" w:hAnsi="Tahoma; Arial" w:cs="Tahoma; Arial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;Courier New" w:hAnsi="Courier New;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2:00Z</dcterms:created>
  <dc:creator>user</dc:creator>
  <dc:description/>
  <cp:keywords/>
  <dc:language>en-US</dc:language>
  <cp:lastModifiedBy>user1</cp:lastModifiedBy>
  <cp:lastPrinted>2023-06-15T09:20:00Z</cp:lastPrinted>
  <dcterms:modified xsi:type="dcterms:W3CDTF">2023-06-30T03:52:00Z</dcterms:modified>
  <cp:revision>9</cp:revision>
  <dc:subject/>
  <dc:title>                          </dc:title>
</cp:coreProperties>
</file>