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19.06.2023                                                                                                               №79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выявлении правообладателя ранее 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12"/>
        <w:spacing w:lineRule="atLeast" w:line="360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</w:t>
      </w:r>
      <w:bookmarkStart w:id="0" w:name="_Hlk96355443"/>
      <w:r>
        <w:rPr>
          <w:rFonts w:eastAsia="MS Mincho;ＭＳ 明朝" w:cs="Times New Roman" w:ascii="Times New Roman" w:hAnsi="Times New Roman"/>
          <w:sz w:val="28"/>
          <w:szCs w:val="28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eastAsia="Calibri"/>
        </w:rPr>
      </w:pPr>
      <w:bookmarkEnd w:id="0"/>
      <w:r>
        <w:rPr>
          <w:rFonts w:eastAsia="Calibri"/>
        </w:rPr>
        <w:t xml:space="preserve">Выявлен правообладатель ранее учтенного объекта недвижимости -  квартиры, площадью 39,1  кв.м. с кадастровым номером: 56:27:0601005:921 расположенной по адресу: Оренбургская область, Светлинский район, </w:t>
        <w:br/>
        <w:t>п. Светлый,  ул. Шевченко, д.24 кв. 5 – Попова Нина Леонидовна, 07.11.1961 года рождения, место рождения: пос. Светлый Светлинского р-на, Оренбургской области, паспорт гражданина Российской Федерации: серия 5305 № 361154 выдан Светлинским РОВД Оренбургской области, 11.12.2006 года, код подразделения 562-034, СНИЛС № 206-904-187-55, зарегистрированная по месту жительству: Оренбургская область, Светлинский район, п. Светлый, ул. Шевченко, д. 24, кв. 5.</w:t>
      </w:r>
    </w:p>
    <w:p>
      <w:pPr>
        <w:pStyle w:val="Normal"/>
        <w:ind w:firstLine="708"/>
        <w:rPr>
          <w:rFonts w:eastAsia="Calibri"/>
        </w:rPr>
      </w:pPr>
      <w:bookmarkStart w:id="1" w:name="_Hlk96939998"/>
      <w:r>
        <w:rPr>
          <w:rFonts w:eastAsia="Calibri"/>
        </w:rPr>
        <w:t xml:space="preserve">2. Право собственности Поповой Нины Леонидовны на указанный в п.1 настоящего постановления объект недвижимости </w:t>
      </w:r>
      <w:bookmarkEnd w:id="1"/>
      <w:r>
        <w:rPr>
          <w:rFonts w:eastAsia="Calibri"/>
        </w:rPr>
        <w:t>подтверждается договором купли- продажи</w:t>
      </w:r>
      <w:r>
        <w:rPr>
          <w:color w:val="000000"/>
        </w:rPr>
        <w:t xml:space="preserve"> квартиры от 30.08.1996 года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3. Правообладатель уведомлен должным образом в соответствии с ч.12 ст.69.1 Закона № 218-ФЗ, 18 июня 2023 года.</w:t>
      </w:r>
    </w:p>
    <w:p>
      <w:pPr>
        <w:pStyle w:val="Normal"/>
        <w:shd w:fill="FFFFFF" w:val="clear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лавному специалисту администрации по юридическ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Врио главы муниципального образования                                         Н.О.Лещ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специалист по общим вопроса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Шатунова Светлана Михайловна 8(35366) 2-10-64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0:00Z</dcterms:created>
  <dc:creator>user</dc:creator>
  <dc:description/>
  <cp:keywords/>
  <dc:language>en-US</dc:language>
  <cp:lastModifiedBy>user1</cp:lastModifiedBy>
  <cp:lastPrinted>2023-06-30T09:33:00Z</cp:lastPrinted>
  <dcterms:modified xsi:type="dcterms:W3CDTF">2023-06-30T04:34:00Z</dcterms:modified>
  <cp:revision>7</cp:revision>
  <dc:subject/>
  <dc:title>                          </dc:title>
</cp:coreProperties>
</file>