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83"/>
        <w:gridCol w:w="2220"/>
        <w:gridCol w:w="2149"/>
        <w:gridCol w:w="1726"/>
        <w:gridCol w:w="1465"/>
      </w:tblGrid>
      <w:tr>
        <w:trPr/>
        <w:tc>
          <w:tcPr>
            <w:tcW w:w="306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Учредитель: 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Совет депутатов муниципального образования Светлинский поссовет Светлинского района Оренбургской области.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Учрежден решением </w:t>
            </w:r>
          </w:p>
          <w:p>
            <w:pPr>
              <w:pStyle w:val="Normal"/>
              <w:ind w:left="-10" w:right="-108" w:hanging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от 11.10.2023 №170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Издатель(редакция)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</w:rPr>
              <w:t>Администрация муниципального образования Светлинский поссовет Светлинского района Оренбургской области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Адрес редакции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462740, Оренбургская область, Светлинский район, пос. Светлый, </w:t>
              <w:br/>
              <w:t>ул. Овечкина, д.16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фициальный сайт: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http://possovetsvetliy.ucoz.net/</w:t>
              </w:r>
            </w:hyperlink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Электронная почта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hyperlink r:id="rId3"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administrac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111@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mail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.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Телефоны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70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64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63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2099</w:t>
            </w:r>
          </w:p>
        </w:tc>
      </w:tr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</w:rPr>
              <w:t>Гл. редактор:</w:t>
            </w:r>
            <w:r>
              <w:rPr>
                <w:color w:val="000000"/>
                <w:spacing w:val="-2"/>
                <w:sz w:val="22"/>
              </w:rPr>
              <w:t xml:space="preserve"> Хмельницкий В.А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Тираж: 5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</w:rPr>
              <w:t>Цена:</w:t>
            </w:r>
            <w:r>
              <w:rPr>
                <w:color w:val="000000"/>
                <w:spacing w:val="-2"/>
                <w:sz w:val="22"/>
              </w:rPr>
              <w:t xml:space="preserve"> бесплат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4"/>
              </w:rPr>
              <w:t>12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t>Раздел «Правовые акты»</w:t>
      </w:r>
    </w:p>
    <w:p>
      <w:pPr>
        <w:pStyle w:val="Normal"/>
        <w:keepLines/>
        <w:widowControl w:val="false"/>
        <w:jc w:val="center"/>
        <w:rPr>
          <w:b/>
          <w:b/>
          <w:vanish/>
          <w:color w:val="000000"/>
          <w:spacing w:val="-2"/>
        </w:rPr>
      </w:pPr>
      <w:r>
        <w:rPr>
          <w:b/>
          <w:vanish/>
          <w:color w:val="000000"/>
          <w:spacing w:val="-2"/>
        </w:rPr>
      </w:r>
    </w:p>
    <w:p>
      <w:pPr>
        <w:sectPr>
          <w:footerReference w:type="default" r:id="rId4"/>
          <w:type w:val="nextPage"/>
          <w:pgSz w:w="11906" w:h="16838"/>
          <w:pgMar w:left="426" w:right="850" w:gutter="0" w:header="0" w:top="993" w:footer="0" w:bottom="1135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426" w:right="282" w:gutter="0" w:header="0" w:top="398" w:footer="0" w:bottom="568"/>
          <w:formProt w:val="false"/>
          <w:textDirection w:val="lrTb"/>
          <w:docGrid w:type="default" w:linePitch="381" w:charSpace="0"/>
        </w:sectPr>
      </w:pP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1"/>
        <w:gridCol w:w="8072"/>
        <w:gridCol w:w="709"/>
      </w:tblGrid>
      <w:tr>
        <w:trPr>
          <w:trHeight w:val="2146" w:hRule="atLeast"/>
        </w:trPr>
        <w:tc>
          <w:tcPr>
            <w:tcW w:w="70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851" w:type="dxa"/>
            <w:vMerge w:val="restart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drawing>
                <wp:inline distT="0" distB="0" distL="0" distR="0">
                  <wp:extent cx="1037590" cy="14827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2" w:type="dxa"/>
            <w:tcBorders>
              <w:top w:val="doub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36"/>
              </w:rPr>
            </w:pPr>
            <w:r>
              <w:rPr>
                <w:b/>
                <w:color w:val="000000"/>
                <w:spacing w:val="-2"/>
                <w:sz w:val="36"/>
              </w:rPr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36"/>
              </w:rPr>
              <w:t>В</w:t>
            </w:r>
            <w:r>
              <w:rPr>
                <w:b/>
                <w:bCs/>
                <w:sz w:val="36"/>
              </w:rPr>
              <w:t xml:space="preserve">ЕСТНИК </w:t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bCs/>
              </w:rPr>
              <w:t>СВЕТЛИНСКИЙ ПОССОВЕТ СВЕТЛИНСКОГО РАЙОНА ОРЕНБУРГСКОЙ ОБЛАСТИ</w:t>
            </w:r>
          </w:p>
        </w:tc>
        <w:tc>
          <w:tcPr>
            <w:tcW w:w="709" w:type="dxa"/>
            <w:tcBorders>
              <w:top w:val="doub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36"/>
              </w:rPr>
            </w:pPr>
            <w:r>
              <w:rPr>
                <w:b/>
                <w:color w:val="000000"/>
                <w:spacing w:val="-2"/>
                <w:sz w:val="3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36"/>
              </w:rPr>
            </w:pPr>
            <w:r>
              <w:rPr>
                <w:b/>
                <w:color w:val="000000"/>
                <w:spacing w:val="-2"/>
                <w:sz w:val="36"/>
              </w:rPr>
            </w:r>
          </w:p>
        </w:tc>
        <w:tc>
          <w:tcPr>
            <w:tcW w:w="1851" w:type="dxa"/>
            <w:vMerge w:val="continue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072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03.07.2024 № 1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аздел «Правовые акты»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/>
      </w:pPr>
      <w:r>
        <w:rPr/>
        <w:t xml:space="preserve">                                                                            </w:t>
      </w:r>
    </w:p>
    <w:p>
      <w:pPr>
        <w:sectPr>
          <w:type w:val="continuous"/>
          <w:pgSz w:w="11906" w:h="16838"/>
          <w:pgMar w:left="426" w:right="282" w:gutter="0" w:header="0" w:top="398" w:footer="0" w:bottom="568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495" cy="414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2"/>
          <w:szCs w:val="22"/>
        </w:rPr>
        <w:t>СВЕТЛИНСКИЙ ПОССОВЕТ СВЕТЛИНСКОГО РАЙОНА ОРЕНБУРГСКОЙ ОБЛАСТИ</w:t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П О С Т А Н О В Л Е Н И Е </w:t>
      </w:r>
    </w:p>
    <w:p>
      <w:pPr>
        <w:pStyle w:val="Normal"/>
        <w:rPr>
          <w:b/>
          <w:b/>
          <w:color w:val="000000"/>
          <w:spacing w:val="-2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61080" cy="45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eastAsia="KaiTi"/>
          <w:color w:val="000000"/>
          <w:spacing w:val="-2"/>
          <w:sz w:val="22"/>
          <w:szCs w:val="22"/>
        </w:rPr>
      </w:pPr>
      <w:r>
        <w:rPr>
          <w:rFonts w:eastAsia="KaiTi"/>
          <w:color w:val="000000"/>
          <w:spacing w:val="-2"/>
          <w:sz w:val="22"/>
          <w:szCs w:val="22"/>
        </w:rPr>
        <w:t>28.06.2024                                                                   №176-п</w:t>
      </w:r>
    </w:p>
    <w:p>
      <w:pPr>
        <w:pStyle w:val="Normal"/>
        <w:spacing w:before="0" w:after="0"/>
        <w:contextualSpacing/>
        <w:jc w:val="center"/>
        <w:rPr>
          <w:rFonts w:eastAsia="KaiTi"/>
          <w:color w:val="000000"/>
          <w:spacing w:val="-2"/>
          <w:sz w:val="22"/>
          <w:szCs w:val="22"/>
        </w:rPr>
      </w:pPr>
      <w:r>
        <w:rPr>
          <w:rFonts w:eastAsia="KaiTi"/>
          <w:color w:val="000000"/>
          <w:spacing w:val="-2"/>
          <w:sz w:val="22"/>
          <w:szCs w:val="22"/>
        </w:rPr>
        <w:t>п. Светлый</w:t>
      </w:r>
    </w:p>
    <w:p>
      <w:pPr>
        <w:pStyle w:val="Normal"/>
        <w:spacing w:before="0" w:after="0"/>
        <w:contextualSpacing/>
        <w:jc w:val="center"/>
        <w:rPr>
          <w:rFonts w:eastAsia="KaiTi"/>
          <w:color w:val="000000"/>
          <w:spacing w:val="-2"/>
          <w:sz w:val="22"/>
          <w:szCs w:val="22"/>
        </w:rPr>
      </w:pPr>
      <w:r>
        <w:rPr>
          <w:rFonts w:eastAsia="KaiTi"/>
          <w:color w:val="000000"/>
          <w:spacing w:val="-2"/>
          <w:sz w:val="22"/>
          <w:szCs w:val="22"/>
        </w:rPr>
      </w: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666"/>
        <w:gridCol w:w="364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проведения внеплановых проверок деятельности управляющих организаций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/>
      </w:pPr>
      <w:r>
        <w:rPr>
          <w:sz w:val="22"/>
          <w:szCs w:val="22"/>
        </w:rPr>
        <w:t>В соответствии со статьей 165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ветлинский поссовет Светлинского района Оренбургской области:</w:t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/>
      </w:pPr>
      <w:r>
        <w:rPr>
          <w:sz w:val="22"/>
          <w:szCs w:val="22"/>
        </w:rPr>
        <w:t>1. Утвердить Порядок проведения внеплановых проверок деятельности управляющих организаций согласно прилож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 В.А.Хмельниц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2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before="0" w:after="0"/>
              <w:ind w:left="318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spacing w:before="0" w:after="0"/>
              <w:ind w:left="318" w:hanging="0"/>
              <w:contextualSpacing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spacing w:before="0" w:after="0"/>
              <w:ind w:left="318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24 года № 176-п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38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2"/>
          <w:szCs w:val="22"/>
        </w:rPr>
        <w:t xml:space="preserve">проведения внеплановых проверок деятельности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управляющих организаций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. Порядок проведения внеплановых проверок деятельности                    управляющих организаций (далее – Порядок) разработан в целях реализации положений части 1.1 статьи 165 </w:t>
      </w:r>
      <w:hyperlink r:id="rId8">
        <w:r>
          <w:rPr>
            <w:rStyle w:val="InternetLink"/>
            <w:sz w:val="22"/>
            <w:szCs w:val="22"/>
          </w:rPr>
          <w:t>Жилищного кодекса Российской Федерации</w:t>
        </w:r>
      </w:hyperlink>
      <w:r>
        <w:rPr>
          <w:sz w:val="22"/>
          <w:szCs w:val="22"/>
        </w:rPr>
        <w:t xml:space="preserve"> и устанавливает процедуру проведения внеплановых проверок деятельности управляющих организаций, осуществляющих управление              многоквартирными домами на территории муниципального образования Светлинский поссовет Светлинского района Оренбургской области (далее – внеплановые проверки), а также принятия мер по результатам проверок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2. Полномочия по проведению внеплановых проверок осуществляет администрация Светлинского поссовета Светлинского района Оренбургской области (далее –уполномоченный орган, администрация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3. Должностными лицами администрации, уполномоченными на проведение внеплановой проверки, явля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) глава муниципального образования Светлинский поссовет Светлинского района Оренбургской област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2) главные специалисты, ведущие специалисты, специалисты  1 категории администрации, в должностных инструкциях которых  предусмотрены полномочия по проведению внеплановых проверок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4. Основанием для проведения внеплановой проверки является  обращение в уполномоченный орган о невыполнении управляющей  организацией условий договора управления многоквартирным домом, предусмотренных частью 2 статьи 162 Жилищного кодекса Российской Федерации, следующих категорий заявителей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) собственников помещений в многоквартирном дом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2) председателя совета многоквартирного дом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3) органов управления товарищества собственников жиль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4) органов управления жилищного кооператива или органов управления иного специализированного потребительского кооператива;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5) общественных объединений, указанных в части 19 статьи 20 Жилищного кодекса Российской Федерац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) иных некоммерческих организаци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5. Обращение заявителя должно содержать следующие сведени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) фамилия, имя, отчество заявителя (наименование некоммерческой организации, общественного объединения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адрес многоквартирного дом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3) наименование управляющей организации, с которой заключен договор управления многоквартирным домом, дата и номер протокола                общего собрания собственников, на котором собственники выбрали                     указанную организацию и утвердили условия договора управл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4) нарушения условий договора управления многоквартирным домом, допущенные управляющей организацие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 К обращению прикладываются следующие документы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) документ, подтверждающий правомочие заявителя на обращение о проведении внеплановой проверки на основании части 1.1 статьи 165              Жилищного кодекса Российской Федера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копия документа, подтверждающего право собственности на помещение (для собственника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копия протокола общего собрания собственников помещений многоквартирного дома о выборе председателя совета многоквартирного                    дома (для председателя совета многоквартирного дома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пия протокола о выборе органов управления (для органов управления товарищества собственников жилья, управления жилищного кооператива, управления иного специализированного потребительского              кооператива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2) копия договора управления многоквартирным домом, подписанного сторонами (при наличии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3) документы, подтверждающие невыполнение управляющей организацией своих обязательств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4) информация о результатах общественного жилищного контроля      (для общественных объединений, иных некоммерческих организаций)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7. В случае отсутствия в обращении заявителя сведений, предусмотренных пунктом 5 настоящего Порядка, а также документов, подтверждающих правомочие заявителя на обращение о проведении внеплановой проверки, указанных в пункте 6 настоящего Порядка, внеплановая проверка уполномоченным органом не проводится и данное обращение подлежит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 Уполномоченный орган проводит внеплановую проверку в пятидневный срок со дня поступления обращения заявителя                              в уполномоченный орган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 Предметом внеплановой проверки является соблюдение управляющими организациями в процессе своей деятельности условий договора управления многоквартирным домом, в том числ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 по оказанию услуг и выполнению работы по надлежащему содержанию и ремонту общего имущества в многоквартирном дом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по предоставлению коммунальных услуг собственникам помещений и лицам, пользующимся помещениями, в многоквартирном дом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3) по осуществлению иной, направленной на достижение целей управления многоквартирным домом деятельно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Внеплановая проверка проводится в форме документарной и (или) выездной провер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Документарная внеплановая проверка проводится по месту нахождения администрации в течение одного рабочего дня с даты начала проведения внеплановой проверки, указанной в распоряжении начальника (заместителя начальника) администрации о проведении внеплановой провер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0.1. В случае если достоверность сведений, предоставленных управляющей организацией, вызывает обоснованные сомнения либо эти сведения не позволяют оценить исполнение управляющими организациями требований, предусмотренных </w:t>
      </w:r>
      <w:hyperlink r:id="rId9">
        <w:r>
          <w:rPr>
            <w:rStyle w:val="InternetLink"/>
            <w:bCs/>
            <w:sz w:val="22"/>
            <w:szCs w:val="22"/>
          </w:rPr>
          <w:t>частью 2 статьи 162</w:t>
        </w:r>
      </w:hyperlink>
      <w:r>
        <w:rPr>
          <w:bCs/>
          <w:sz w:val="22"/>
          <w:szCs w:val="22"/>
        </w:rPr>
        <w:t xml:space="preserve"> Жилищного кодекса Российской Федерации, должностными лицами администрации, указанными в распоряжении администрации о проведении внеплановой проверки, направляется в адрес управляющей организации мотивированный запрос с требованием представить иные, необходимые для проведения внеплановой проверки, документы. К запросу прилагается заверенная печатью копия распоряжения администрации о проведении внеплановой провер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2. В мотивированном запросе должностного лица администрации управляющей организации предлагается в течение одного рабочего дня                 с момента его получения направить в администрацию указанные в запросе документы, которые представляются в виде копий, заверенных печатью (при ее наличии) и соответственно подписью руководителя, должностного лица, уполномоченного представителя управляющей организ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3. Не допускается требовать нотариального удостоверения копий документов, если иное не предусмотрено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4. Управляющая организация вправе представить указанные  в запросе документы в форме электронных документов, подписанных усиленной квалифицированной электронной подпись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5. В случае если в ходе документарной внеплановой проверки выявлены ошибки и (или) противоречия в представленных управляющей организацией документах либо несоответствие сведений, содержащихся в этих документах, сведениям, содержащимся в имеющихся в распоряжении администрации документах, информация об этом направляется управляющей организации с требованием представить в течение одного рабочего дня необходимые пояснения в письменной форм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6. Управляющая организация относительно выявленных ошибок и (или) противоречий в представленных документах либо относительно несоответствия сведений вправе представить дополнительно документы, подтверждающие достоверность ранее представленных документ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7. Должностные лица администрации рассматривают представленные пояснения и документы, подтверждающие достоверность ранее представленных документ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8. В случае непредставления управляющей организацией документов и (или) информации, необходимых для проведения внеплановой проверки, должностные лица администрации имеют право их запрашивать у органов государственной власти посредством межведомственного электронного взаимодейств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10.9. Непредставление управляющей организацией в предлагаемый срок документов, указанных в мотивированном запросе должностного лица администрации, также является основанием для проведения должностным                 лицом администрации выездной провер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1. Выездная проверка проводится в случа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 невозможности при документарной проверке удостовериться в полноте и достоверности сведений, содержащихся в документах, представленных управляющей организацие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необходимости осмотра общего имущества собственников помещений в многоквартирном доме и оценки деятельности управляющей организации по выполнению условий договора управления многоквартирным дом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1.1. Внеплановая выездная проверка начинается с предъявления служебного удостоверения должностными лицами администрации, обязательного ознакомления руководителя или иного должностного лица управляющей организации, его уполномоченного представителя                              с распоряжением администрации о проведении внеплановой выездной проверки, составом экспертов, представителями экспертных организаций, привлекаемых к внеплановой выездной проверке, со сроками ее провед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1.2. Управляющая организац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) предоставляет должностным лицам администрации возможность ознакомиться с документами, связанными с целями, задачами и предметом выездной внеплановой проверки в случае, если выездной внеплановой проверке не предшествовало проведение документарной внеплановой проверк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) обеспечивает доступ проводящим выездную внеплановую проверку должностным лицам администрации и участвующим в выездной внеплановой проверке экспертам, представителям экспертных организаций к общему имуществу собственников помещений в многоквартирном доме,      в отношении которого проводится проверк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1.3. Внеплановая выездная проверка проводится по месту нахождения юридического лица, месту нахождения многоквартирного дома, в отношении которого не исполняются условия договора управления многоквартирным домом, месту государственной регистрации юридического лица, по месту жительства индивидуального предпринимателя и (или) по месту фактического осуществления его деятельности, действий (бездействия), в течение одного рабочего дня с момента ознакомления руководителя или иного должностного лица управляющей организации, его уполномоченного представителя с распоряжением администрации о проведении внеплановой выездной провер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1.4. Внеплановая выездная проверка в отношении юридического лица проводится в присутствии его руководителя, иного должностного лица или уполномоченного представителя юридического лица, в отношении индивидуального предпринимателя проводится в присутствии проверяемого индивидуального предпринимателя или его уполномоченного представител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1.5. Должностное лицо администрации вносит в журнал учета проверок управляющей организации запись о проведенной внеплановой проверке, содержащую сведения о наименовании органа, проводившего проверку, датах начала и окончания проведения внеплановой проверки, времени проведения, правовых основаниях, целях, задачах и предмете внеплановой проверки, выявленных нарушениях, а также фамилиях, именах, отчествах и должностях лиц администрации, их подпис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2. В случае непредставления документов, необходимых для проведения внеплановой проверки, а также в случае необеспечения управляющей организацией присутствия уполномоченных представителей при проведении проверки уполномоченный орган составляет акт об отказе в представлении документов и (или) отказе проверяемых лиц от участия в проверк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3. В случае необходимости уполномоченный орган привлекает к участию во внеплановой проверке экспертов, организации, выполняющие работы по содержанию и ремонту многоквартирных домов, ресурсоснабжающие организации, содействие которых необходимо при рассмотрении документов управляющей организации, при осмотре общего имущества собственников помещений в многоквартирном доме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14. При проведении внеплановой проверки должностные лица администрации, уполномоченные на проведение внеплановой проверки, обязан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) соблюдать законодательство Российской Федерации, права и законные интересы управляющих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) проводить внеплановую проверку на основании обращения лиц, указанных в пункте 4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) проводить внеплановую проверку только во время исполнения  служебных обязанностей, при предъявлении служебных удостоверений,               копии распоряжения администрации о проведении внеплановой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4) не препятствовать руководителю, иному должностному лицу или уполномоченному представителю управляющей организации                          присутствовать при проведении внеплановой проверки и давать разъяснения по вопросам, относящимся к предмету внеплановой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) предоставлять руководителю, иному должностному лицу или уполномоченному представителю управляющей организации,                            присутствующим при проведении внеплановой проверки, информацию  и документы, относящиеся к предмету внеплановой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) составлять по результатам внеплановой проверки акт согласно приложению к настоящему Порядк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7) знакомить руководителя, иное должностное лицо  или уполномоченного представителя управляющей организации  с результатами внеплановой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) соблюдать сроки проведения внеплановой проверки, установленные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0) осуществлять запись о проведенной проверке в журнале учета проверок в случае его наличия у управляюще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5. При проведении внеплановой проверки должностные лица администрации, уполномоченные на проведение внеплановой проверки,                       не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) проверять выполнение требований, не относящихся к полномочиям администрации, от имени которого действуют эти должностные лиц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) требовать представления документов, информации, если они не являются объектами внеплановой проверки или не относятся                            к предмету внеплановой проверки, а также изымать оригиналы таких 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) распространять информацию, полученную в результате проведения внеплановой проверки и составляющую государственную, коммерческую, служебную, иную охраняемую законом тайну, за исключением случаев,               предусмотренных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) превышать установленные сроки проведения внеплановой провер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6. При проведении внеплановой проверки должностные лица администрации вправ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) запрашивать у управляющей организации документы, необходимые для проведения внеплановой проверки выполнения управляющей организацией обязательств по договору управления многоквартирным домо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) запрашивать у органов государственной власти, юридических лиц, индивидуальных предпринимателей и граждан информацию и документы, необходимые для проведения внеплановой проверк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3) беспрепятственно по предъявлении копии распоряжения администрации о назначении проверки посещать территорию, обслуживаемую управляющей организацией, и расположенные на ней многоквартирные дома, осматривать общее имущество собственников помещений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, необходимые для проведения провер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7. Руководитель, иное должностное лицо или уполномоченный представитель управляющей организации при проведении внеплановой проверки имеет право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) непосредственно присутствовать при проведении внеплановой проверки, давать объяснения по вопросам, относящимся к предмету внеплановой проверк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) получать от должностных лиц администрации, уполномоченных на проведение внеплановой проверки информацию, относящуюся к предмету внеплановой проверки, предоставление которой предусмотрено настоящим Порядко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3) знакомиться с документами и (или) информацией, полученными в рамках межведомственного информационного взаимодейств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) знакомиться с результатами внеплановой проверки и указывать в акте внеплановой проверки о своем ознакомлении с результатами внеплановой проверки, согласии или несогласии с ними, а также                               с действиями должностных лиц администр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5) обжаловать действия (бездействие) должностных лиц администрации, уполномоченных на проведение внеплановой проверки, повлекшие за собой нарушение прав лиц, подлежащих проверке, в досудебном и (или)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8. Уполномоченный орган не позднее одного рабочего дня со дня поступления обращения заявителя осуществляет следующие мероприят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) подготавливает распоряжение о проведении внеплановой проверки, в котором содержится следующая информац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наименование уполномоченного орган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фамилия, имя, отчество, должность или должности лиц, уполномоченных на проведение внеплановой проверки, а также иных лиц, которые в случае необходимости привлекаются к проведению внеплановой проверк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наименование управляющей организации, в отношении которой проводится внеплановая проверка, юридический адрес управляющей организ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цели, задачи, предмет и срок проведения внеплановой проверк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правовые основания проведения внеплановой проверк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перечень документов, предоставление которых управляющей организацией необходимо для достижения целей и задач проведения внеплановой проверк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даты начала и окончания проведения внеплановой проверк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) уведомляет управляющую организацию посредством факсимильной и (или) электронной связи о проведении внеплановой проверки с указанием условий договора управления многоквартирным домом, о невыполнении которых сообщается в обращении заявител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3) запрашивает у управляющей организации и иных лиц документы, необходимые для проведения внеплановой провер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Распоряжение о проведении внеплановой проверки подписывается главой муниципального образования или лицом им назначенны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9. По результатам проведенной внеплановой проверки уполномоченный орган в течение одного рабочего дня оформляет акт проверки согласно приложению к настоящему Порядку, в котором содержится следующая информац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дата, время и место составления ак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наименование уполномоченного орган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дата и номер распоряжения о проведении внеплановой проверк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адрес проведения внеплановой проверк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фамилия, имя, отчество, должность или должности лиц, проводивших проверк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наименование управляющей организации, в отношении которой проведена внеплановая проверк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дата, время и продолжительность проведения внеплановой проверки; факты и обстоятельства, установленные по результатам внеплановой проверк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подписи должностных лиц, проводивших внеплановую проверк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Акт проверки оформляется в двух экземплярах, один из которых вручается руководителю, иному должностному лицу или уполномоченному представителю управляющей организации под расписку об ознакомлении либо об отказе в ознакомлении с актом провер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В случае отсутствия руководителя, иного должностного лица или уполномоченного представителя управляющей организации, а также              в случае отказа проверяемого лица от подписи в ознакомлении с актом проверки либо отказа в ознакомлении с актом в акте проверки делается соответствующая запись, после чего он направляется в управляющую организацию заказным почтовым отправлением с уведомлением о вручении, которое приобщается к акту провер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0. О результатах внеплановой проверки заявителю сообщается путем направления письменного ответа в течение трех рабочих дней со дня составления акта провер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1. В случае выявления факта невыполнения управляющей организацией обязательств по договору управления многоквартирным домом уполномоченный орган в течение двух календарных дней после завершения внеплановой проверки не позднее чем через пятнадцать календарных дней со дня поступления соответствующего обращения в уполномоченный орган осуществляет мероприятия по созыву общего собрания собственников помещений в многоквартирном доме для решения вопросов о расторжении договора управления многоквартирным домом с управляющей организацией и о выборе новой управляющей организации или об изменении способа управления данным многоквартирным домом в соответствии со статьей 45 Жилищного кодекса Российской Федер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2. Результаты внеплановой проверки могут быть обжалованы заявителем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286"/>
      </w:tblGrid>
      <w:tr>
        <w:trPr/>
        <w:tc>
          <w:tcPr>
            <w:tcW w:w="24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before="0" w:after="0"/>
              <w:ind w:left="318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spacing w:before="0" w:after="0"/>
              <w:ind w:left="318" w:hanging="0"/>
              <w:contextualSpacing/>
              <w:jc w:val="right"/>
              <w:rPr/>
            </w:pPr>
            <w:r>
              <w:rPr>
                <w:sz w:val="22"/>
                <w:szCs w:val="22"/>
              </w:rPr>
              <w:t>к Порядку проведе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spacing w:before="0" w:after="0"/>
              <w:ind w:left="318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х проверок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spacing w:before="0" w:after="0"/>
              <w:ind w:left="318" w:hanging="0"/>
              <w:contextualSpacing/>
              <w:jc w:val="right"/>
              <w:rPr/>
            </w:pPr>
            <w:r>
              <w:rPr>
                <w:sz w:val="22"/>
                <w:szCs w:val="22"/>
              </w:rPr>
              <w:t>деятельности управляющих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spacing w:before="0" w:after="0"/>
              <w:ind w:left="318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spacing w:before="0" w:after="0"/>
              <w:ind w:left="31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Unformattext"/>
        <w:spacing w:before="0" w:after="0"/>
        <w:jc w:val="center"/>
        <w:textAlignment w:val="baseline"/>
        <w:rPr>
          <w:sz w:val="22"/>
          <w:szCs w:val="22"/>
        </w:rPr>
      </w:pPr>
      <w:r>
        <w:rPr>
          <w:spacing w:val="-15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Unformattext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(наименование органа)</w:t>
      </w:r>
    </w:p>
    <w:p>
      <w:pPr>
        <w:pStyle w:val="Unformattext"/>
        <w:spacing w:before="0" w:after="0"/>
        <w:jc w:val="center"/>
        <w:textAlignment w:val="baseline"/>
        <w:rPr/>
      </w:pPr>
      <w:r>
        <w:rPr>
          <w:sz w:val="22"/>
          <w:szCs w:val="22"/>
        </w:rPr>
        <w:br/>
        <w:t>_____________                            _____ __________ 20____</w:t>
      </w:r>
    </w:p>
    <w:p>
      <w:pPr>
        <w:pStyle w:val="Unformattext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(место составления акта)                                  (дата составления акта)</w:t>
      </w:r>
    </w:p>
    <w:p>
      <w:pPr>
        <w:pStyle w:val="Unformattext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__________________________________</w:t>
      </w:r>
    </w:p>
    <w:p>
      <w:pPr>
        <w:pStyle w:val="Unformattext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(время составления акта)</w:t>
      </w:r>
    </w:p>
    <w:p>
      <w:pPr>
        <w:pStyle w:val="Unformattext"/>
        <w:spacing w:before="0" w:after="0"/>
        <w:jc w:val="center"/>
        <w:textAlignment w:val="baseline"/>
        <w:rPr/>
      </w:pPr>
      <w:r>
        <w:rPr>
          <w:sz w:val="22"/>
          <w:szCs w:val="22"/>
        </w:rPr>
        <w:br/>
        <w:t> АКТ ПРОВЕРКИ</w:t>
      </w:r>
    </w:p>
    <w:p>
      <w:pPr>
        <w:pStyle w:val="Unformattext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деятельности управляющей организации</w:t>
      </w:r>
    </w:p>
    <w:p>
      <w:pPr>
        <w:pStyle w:val="Unformattext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</w:t>
      </w:r>
    </w:p>
    <w:p>
      <w:pPr>
        <w:pStyle w:val="Unformattext"/>
        <w:spacing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 адресу/адресам: _________________________________</w:t>
      </w:r>
    </w:p>
    <w:p>
      <w:pPr>
        <w:pStyle w:val="Unformattext"/>
        <w:spacing w:before="0" w:after="0"/>
        <w:jc w:val="center"/>
        <w:textAlignment w:val="baseline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место проведения проверки)</w:t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 основании: _____________________________________</w:t>
      </w:r>
    </w:p>
    <w:p>
      <w:pPr>
        <w:pStyle w:val="Unformattext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(вид документа с указанием реквизитов (номер, дата))</w:t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ыла проведена проверка в отношении: __________________________________________________</w:t>
      </w:r>
    </w:p>
    <w:p>
      <w:pPr>
        <w:pStyle w:val="Unformattext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)</w:t>
      </w:r>
    </w:p>
    <w:p>
      <w:pPr>
        <w:pStyle w:val="Unformattext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.</w:t>
      </w:r>
    </w:p>
    <w:p>
      <w:pPr>
        <w:pStyle w:val="Unformattext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(внеплановая, документарная/выездная)</w:t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и время проведения проверки: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z w:val="22"/>
          <w:szCs w:val="22"/>
        </w:rPr>
        <w:t>«____» ____________ 20___ с час. _____ мин. _____ до час. _____ мин. _____.</w:t>
      </w:r>
    </w:p>
    <w:p>
      <w:pPr>
        <w:pStyle w:val="Unformattext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должительность __________.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z w:val="22"/>
          <w:szCs w:val="22"/>
        </w:rPr>
        <w:t>«____» ____________ 20___ с час. _____ мин. _____ до час. _____ мин. _____.</w:t>
      </w:r>
    </w:p>
    <w:p>
      <w:pPr>
        <w:pStyle w:val="Unformattext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должительность __________.</w:t>
      </w:r>
    </w:p>
    <w:p>
      <w:pPr>
        <w:pStyle w:val="Unformattext"/>
        <w:spacing w:before="0" w:after="0"/>
        <w:jc w:val="center"/>
        <w:textAlignment w:val="baseline"/>
        <w:rPr/>
      </w:pPr>
      <w:r>
        <w:rPr>
          <w:sz w:val="22"/>
          <w:szCs w:val="22"/>
        </w:rPr>
        <w:t>(заполняется в случае проведения проверок филиалов, представительств,</w:t>
      </w:r>
    </w:p>
    <w:p>
      <w:pPr>
        <w:pStyle w:val="Unformattext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обособленных структурных подразделений юридического лица</w:t>
      </w:r>
    </w:p>
    <w:p>
      <w:pPr>
        <w:pStyle w:val="Unformattext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по нескольким адресам)</w:t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br/>
        <w:t>Общая продолжительность проверки: ________________.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рабочих дней/часов)</w:t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кт составлен: ____________________________________.</w:t>
      </w:r>
    </w:p>
    <w:p>
      <w:pPr>
        <w:pStyle w:val="Unformattext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  органа)</w:t>
      </w:r>
    </w:p>
    <w:p>
      <w:pPr>
        <w:pStyle w:val="Unformattext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С  копией  распоряжения  о  проведении  проверки  ознакомлен(ы): 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заполняется при  проведении выездной проверки)</w:t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.</w:t>
      </w:r>
    </w:p>
    <w:p>
      <w:pPr>
        <w:pStyle w:val="Unformattext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(фамилии, инициалы, подпись, дата, время)</w:t>
      </w:r>
    </w:p>
    <w:p>
      <w:pPr>
        <w:pStyle w:val="Unformattext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Лицо(а), проводившее(-ие) проверку: 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Unformattext"/>
        <w:spacing w:before="0" w:after="0"/>
        <w:jc w:val="center"/>
        <w:textAlignment w:val="baseline"/>
        <w:rPr/>
      </w:pPr>
      <w:r>
        <w:rPr>
          <w:sz w:val="22"/>
          <w:szCs w:val="22"/>
        </w:rPr>
        <w:t>(фамилия, имя, отчество, должность должностного лица (должностных лиц),</w:t>
      </w:r>
    </w:p>
    <w:p>
      <w:pPr>
        <w:pStyle w:val="Unformattext"/>
        <w:spacing w:before="0" w:after="0"/>
        <w:jc w:val="center"/>
        <w:textAlignment w:val="baseline"/>
        <w:rPr/>
      </w:pPr>
      <w:r>
        <w:rPr>
          <w:sz w:val="22"/>
          <w:szCs w:val="22"/>
        </w:rPr>
        <w:t>проводившего (-их) проверку; в случае привлечения к участию в проверке</w:t>
      </w:r>
    </w:p>
    <w:p>
      <w:pPr>
        <w:pStyle w:val="Unformattext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экспертов, экспертных организаций указываются фамилии, имена, отчества</w:t>
      </w:r>
    </w:p>
    <w:p>
      <w:pPr>
        <w:pStyle w:val="Unformattext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(последнее – при наличии), должности экспертов и/или наименования</w:t>
      </w:r>
    </w:p>
    <w:p>
      <w:pPr>
        <w:pStyle w:val="Unformattext"/>
        <w:spacing w:before="0" w:after="0"/>
        <w:jc w:val="center"/>
        <w:textAlignment w:val="baseline"/>
        <w:rPr/>
      </w:pPr>
      <w:r>
        <w:rPr>
          <w:sz w:val="22"/>
          <w:szCs w:val="22"/>
        </w:rPr>
        <w:t>экспертных организаций с указанием реквизитов свидетельства</w:t>
      </w:r>
    </w:p>
    <w:p>
      <w:pPr>
        <w:pStyle w:val="Unformattext"/>
        <w:spacing w:before="0" w:after="0"/>
        <w:jc w:val="center"/>
        <w:textAlignment w:val="baseline"/>
        <w:rPr/>
      </w:pPr>
      <w:r>
        <w:rPr>
          <w:sz w:val="22"/>
          <w:szCs w:val="22"/>
        </w:rPr>
        <w:t>об аккредитации и наименование органа по аккредитации,</w:t>
      </w:r>
    </w:p>
    <w:p>
      <w:pPr>
        <w:pStyle w:val="Unformattext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выдавшего свидетельство)</w:t>
      </w:r>
    </w:p>
    <w:p>
      <w:pPr>
        <w:pStyle w:val="Unformattext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 проведении проверки присутствовали: 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z w:val="22"/>
          <w:szCs w:val="22"/>
        </w:rPr>
        <w:t>_________________________________________________.</w:t>
      </w:r>
    </w:p>
    <w:p>
      <w:pPr>
        <w:pStyle w:val="Unformattext"/>
        <w:spacing w:before="0" w:after="0"/>
        <w:jc w:val="center"/>
        <w:textAlignment w:val="baseline"/>
        <w:rPr/>
      </w:pPr>
      <w:r>
        <w:rPr>
          <w:sz w:val="22"/>
          <w:szCs w:val="22"/>
        </w:rPr>
        <w:t>(фамилия, имя, отчество, должность руководителя или уполномоченного</w:t>
      </w:r>
    </w:p>
    <w:p>
      <w:pPr>
        <w:pStyle w:val="Unformattext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представителя юридического лица, присутствовавших при проведении проверки)</w:t>
      </w:r>
    </w:p>
    <w:p>
      <w:pPr>
        <w:pStyle w:val="Unformattext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ходе проведения проверки:</w:t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ыявлены   нарушения   требований,  установленных (с  указанием  положений правовых актов):</w:t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.</w:t>
      </w:r>
    </w:p>
    <w:p>
      <w:pPr>
        <w:pStyle w:val="Unformattext"/>
        <w:spacing w:before="0" w:after="0"/>
        <w:jc w:val="center"/>
        <w:textAlignment w:val="baseline"/>
        <w:rPr/>
      </w:pPr>
      <w:r>
        <w:rPr>
          <w:sz w:val="22"/>
          <w:szCs w:val="22"/>
        </w:rPr>
        <w:t>(с указанием характера нарушений; лиц, допустивших нарушения)</w:t>
      </w:r>
    </w:p>
    <w:p>
      <w:pPr>
        <w:pStyle w:val="Unformattext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 нарушений не выявлено_____________ _____________</w:t>
        <w:tab/>
        <w:tab/>
        <w:t>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 xml:space="preserve">(подпись проверяющего)       (подпись уполномоченного  </w:t>
      </w:r>
    </w:p>
    <w:p>
      <w:pPr>
        <w:pStyle w:val="Unformattext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представителя юридического </w:t>
      </w:r>
    </w:p>
    <w:p>
      <w:pPr>
        <w:pStyle w:val="Unformattext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лица, его уполномоченного </w:t>
      </w:r>
    </w:p>
    <w:p>
      <w:pPr>
        <w:pStyle w:val="Unformattext"/>
        <w:spacing w:before="0" w:after="0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представителя)</w:t>
      </w:r>
    </w:p>
    <w:p>
      <w:pPr>
        <w:pStyle w:val="Unformattext"/>
        <w:spacing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агаемые к акту документы: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z w:val="22"/>
          <w:szCs w:val="22"/>
        </w:rPr>
        <w:t>________________.</w:t>
      </w:r>
    </w:p>
    <w:p>
      <w:pPr>
        <w:pStyle w:val="Unformattext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дписи лиц, проводивших проверку: __________</w:t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.</w:t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br/>
        <w:t>С   актом   проверки   ознакомлен(-а),  копию  акта  со  всеми  приложениями  получил(-а):___________________</w:t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.</w:t>
      </w:r>
    </w:p>
    <w:p>
      <w:pPr>
        <w:pStyle w:val="Unformattext"/>
        <w:spacing w:before="0" w:after="0"/>
        <w:jc w:val="center"/>
        <w:textAlignment w:val="baseline"/>
        <w:rPr/>
      </w:pPr>
      <w:r>
        <w:rPr>
          <w:sz w:val="22"/>
          <w:szCs w:val="22"/>
        </w:rPr>
        <w:t>(фамилия, имя, отчество, должность руководителя, иного должностного лица</w:t>
      </w:r>
    </w:p>
    <w:p>
      <w:pPr>
        <w:pStyle w:val="Unformattext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или уполномоченного представителя юридического лица, его уполномоченного представителя)</w:t>
      </w:r>
    </w:p>
    <w:p>
      <w:pPr>
        <w:pStyle w:val="Unformattext"/>
        <w:spacing w:before="0" w:after="0"/>
        <w:jc w:val="right"/>
        <w:textAlignment w:val="baseline"/>
        <w:rPr/>
      </w:pPr>
      <w:r>
        <w:rPr>
          <w:sz w:val="22"/>
          <w:szCs w:val="22"/>
        </w:rPr>
        <w:t xml:space="preserve">                                                  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 ___________ 20___</w:t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тметка об отказе в получении акта проверки: 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                                                                               </w:t>
      </w:r>
      <w:r>
        <w:rPr>
          <w:sz w:val="22"/>
          <w:szCs w:val="22"/>
        </w:rPr>
        <w:t>(подпись уполномоченного должностного лица (лиц),                                                                            проводившего(-их) проверку.</w:t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426" w:right="282" w:gutter="0" w:header="0" w:top="398" w:footer="0" w:bottom="568"/>
          <w:cols w:num="2" w:space="142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ind w:left="4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426" w:right="282" w:gutter="0" w:header="0" w:top="398" w:footer="0" w:bottom="568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footerReference w:type="default" r:id="rId10"/>
      <w:type w:val="nextPage"/>
      <w:pgSz w:w="11906" w:h="16838"/>
      <w:pgMar w:left="426" w:right="424" w:gutter="0" w:header="0" w:top="398" w:footer="0" w:bottom="568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755"/>
      <w:gridCol w:w="828"/>
    </w:tblGrid>
    <w:tr>
      <w:trPr/>
      <w:tc>
        <w:tcPr>
          <w:tcW w:w="1843" w:type="dxa"/>
          <w:tcBorders/>
          <w:vAlign w:val="bottom"/>
        </w:tcPr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2"/>
              <w:szCs w:val="22"/>
            </w:rPr>
            <w:t>03.06.2024 №8</w:t>
          </w:r>
        </w:p>
      </w:tc>
      <w:tc>
        <w:tcPr>
          <w:tcW w:w="8755" w:type="dxa"/>
          <w:tcBorders/>
          <w:vAlign w:val="bottom"/>
        </w:tcPr>
        <w:p>
          <w:pPr>
            <w:pStyle w:val="Normal"/>
            <w:jc w:val="center"/>
            <w:rPr>
              <w:bCs/>
              <w:color w:val="AEAAAA"/>
              <w:sz w:val="20"/>
              <w:szCs w:val="22"/>
            </w:rPr>
          </w:pPr>
          <w:r>
            <w:rPr>
              <w:color w:val="AEAAAA"/>
              <w:sz w:val="22"/>
              <w:szCs w:val="22"/>
            </w:rPr>
            <w:t>В</w:t>
          </w:r>
          <w:r>
            <w:rPr>
              <w:bCs/>
              <w:color w:val="AEAAAA"/>
              <w:sz w:val="22"/>
              <w:szCs w:val="22"/>
            </w:rPr>
            <w:t>естник</w:t>
          </w:r>
        </w:p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0"/>
              <w:szCs w:val="22"/>
            </w:rPr>
            <w:t>муниципального образования Светлинский поссовет Светлинского района Оренбургской области</w:t>
          </w:r>
        </w:p>
      </w:tc>
      <w:tc>
        <w:tcPr>
          <w:tcW w:w="828" w:type="dxa"/>
          <w:tcBorders/>
          <w:vAlign w:val="bottom"/>
        </w:tcPr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color w:val="AEAAAA"/>
              <w:sz w:val="22"/>
              <w:szCs w:val="22"/>
            </w:rPr>
            <w:t>1</w:t>
          </w:r>
        </w:p>
      </w:tc>
    </w:tr>
  </w:tbl>
  <w:p>
    <w:pPr>
      <w:pStyle w:val="Normal"/>
      <w:ind w:left="-851" w:hanging="0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basedOn w:val="Style5"/>
    <w:qFormat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с отступом Знак1"/>
    <w:qFormat/>
    <w:rPr>
      <w:rFonts w:ascii="Arial" w:hAnsi="Arial" w:cs="Arial"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3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4">
    <w:name w:val="Подзаголовок Знак"/>
    <w:qFormat/>
    <w:rPr>
      <w:rFonts w:ascii="Arial" w:hAnsi="Arial" w:cs="Arial"/>
      <w:b/>
      <w:sz w:val="28"/>
    </w:rPr>
  </w:style>
  <w:style w:type="character" w:styleId="Style15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2CC0B6B44A644CB9165D72AE26434DF">
    <w:name w:val="D2CC0B6B44A644CB9165D72AE26434D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right"/>
    </w:pPr>
    <w:rPr>
      <w:lang w:val="en-US" w:eastAsia="en-US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both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lang w:val="en-US" w:eastAsia="en-US"/>
    </w:rPr>
  </w:style>
  <w:style w:type="paragraph" w:styleId="34">
    <w:name w:val="Основной текст с отступом 3"/>
    <w:basedOn w:val="Normal"/>
    <w:qFormat/>
    <w:pPr>
      <w:autoSpaceDE w:val="false"/>
      <w:ind w:firstLine="851"/>
      <w:jc w:val="both"/>
    </w:pPr>
    <w:rPr/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Цитата"/>
    <w:basedOn w:val="Normal"/>
    <w:qFormat/>
    <w:pPr>
      <w:autoSpaceDE w:val="false"/>
      <w:ind w:left="142" w:right="5952" w:hanging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51">
    <w:name w:val="heading 5"/>
    <w:basedOn w:val="Normal1"/>
    <w:next w:val="Normal1"/>
    <w:qFormat/>
    <w:pPr>
      <w:keepNext w:val="true"/>
      <w:widowControl/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ind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Style25">
    <w:name w:val="Обычный текст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2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BodyTextIndent">
    <w:name w:val="Body Text Indent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sovetsvetliy.ucoz.net/" TargetMode="External"/><Relationship Id="rId3" Type="http://schemas.openxmlformats.org/officeDocument/2006/relationships/hyperlink" Target="mailto:administrac111@mail.ru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docs.cntd.ru/document/901919946" TargetMode="External"/><Relationship Id="rId9" Type="http://schemas.openxmlformats.org/officeDocument/2006/relationships/hyperlink" Target="consultantplus://offline/ref=E09E40BA0558CEA36A851EFE696BD3CD0E096CFAC18FC48668C1984349D4901F80F52FC909A93702CA2FD6D00E2DC3E1A6B258421604XCL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6:00Z</dcterms:created>
  <dc:creator>user</dc:creator>
  <dc:description/>
  <cp:keywords/>
  <dc:language>en-US</dc:language>
  <cp:lastModifiedBy>user 2</cp:lastModifiedBy>
  <cp:lastPrinted>2024-06-04T16:30:00Z</cp:lastPrinted>
  <dcterms:modified xsi:type="dcterms:W3CDTF">2024-08-21T11:46:00Z</dcterms:modified>
  <cp:revision>4</cp:revision>
  <dc:subject/>
  <dc:title>                          </dc:title>
</cp:coreProperties>
</file>