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709" w:right="707" w:gutter="0" w:header="0" w:top="398" w:footer="0" w:bottom="568"/>
          <w:formProt w:val="false"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15.07.2024 № 1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</w:rPr>
      </w:pPr>
      <w:r>
        <w:rPr>
          <w:color w:val="212121"/>
        </w:rPr>
        <w:t>Раздел «Официальная информация»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ВЕТЛИНСКИЙ ПОССОВЕТ СВЕТЛ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по обсуждению проекта </w:t>
        <w:br/>
        <w:t xml:space="preserve">изменений в Устав муниципального образования Светлинский </w:t>
        <w:br/>
        <w:t>поссовет Светлин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5 июля 2024 года                                                                                                                                              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убличных слушаний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дание администрации Светлинского пос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овал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  <w:szCs w:val="22"/>
              </w:rPr>
              <w:t>14 человек, работники администрации Светлинского поссовета, депутаты Светлинского поссовета, жители пос. Светлы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ствовал: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мельницкий В.А. – глава муниципального образования Светлинский поссовет Светлинского района Оренбург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бсуждение проекта изменений в 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ыступил: </w:t>
      </w:r>
      <w:r>
        <w:rPr>
          <w:sz w:val="22"/>
          <w:szCs w:val="22"/>
        </w:rPr>
        <w:t xml:space="preserve">глава муниципального образования  Светлинский поссовет Светлинского района Оренбургской области  Хмельницкий В.А., который  ознакомил присутствующих с текстом проекта изменений в Устав муниципального образования Светлинский поссовет Светлинского района Оренбургской области, который сообщил, что в целях приведения Устава муниципального образования Светлинский поссовет Светлинского района Оренбургской области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необходимо принять изменения в </w:t>
      </w:r>
      <w:r>
        <w:rPr>
          <w:sz w:val="22"/>
          <w:szCs w:val="22"/>
        </w:rPr>
        <w:t>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ила: </w:t>
      </w:r>
      <w:r>
        <w:rPr>
          <w:sz w:val="22"/>
          <w:szCs w:val="22"/>
        </w:rPr>
        <w:t>главный специалист администрации по юридическим вопросам Шатохина Ю.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яснившая, что указанный проект был принят за основу на заседании Совета депутатов от 27.06.2024 года №204. Предлагается принять изменения в Устав в соответствии с нормами действующего законодательства, необходимо учесть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татье 5. «</w:t>
      </w:r>
      <w:r>
        <w:rPr>
          <w:b/>
          <w:sz w:val="22"/>
          <w:szCs w:val="22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поссовета</w:t>
      </w:r>
      <w:r>
        <w:rPr>
          <w:b/>
          <w:bCs/>
          <w:sz w:val="22"/>
          <w:szCs w:val="22"/>
        </w:rPr>
        <w:t>»:</w:t>
      </w:r>
    </w:p>
    <w:p>
      <w:pPr>
        <w:pStyle w:val="Normal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пункт 29 части 1 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Calibri"/>
          <w:sz w:val="22"/>
          <w:szCs w:val="22"/>
        </w:rPr>
        <w:t>»;</w:t>
      </w:r>
    </w:p>
    <w:p>
      <w:pPr>
        <w:pStyle w:val="Normal"/>
        <w:autoSpaceDE w:val="false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статье 6. «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ункт 10 части 1 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ю 46. «Вступление в силу муниципальных правовых актов поссовета» изложить в новой редакции:</w:t>
      </w:r>
    </w:p>
    <w:p>
      <w:pPr>
        <w:pStyle w:val="Normal"/>
        <w:ind w:firstLine="680"/>
        <w:jc w:val="both"/>
        <w:rPr/>
      </w:pPr>
      <w:r>
        <w:rPr>
          <w:b/>
          <w:bCs/>
          <w:sz w:val="22"/>
          <w:szCs w:val="22"/>
        </w:rPr>
        <w:t>«Статья 46. Вступление в силу муниципальных правовых актов поссовета</w:t>
      </w:r>
      <w:r>
        <w:rPr>
          <w:bCs/>
          <w:sz w:val="22"/>
          <w:szCs w:val="22"/>
        </w:rPr>
        <w:t>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</w:t>
      </w:r>
      <w:r>
        <w:rPr>
          <w:kern w:val="2"/>
          <w:sz w:val="22"/>
          <w:szCs w:val="22"/>
        </w:rPr>
        <w:t>, распространяемом на территории поссовета, «Вестник муниципального образования Светлинский поссовет Светлинского района Оренбургской области»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Дополнительными способами обнародования муниципальных правовых актов поссовета, соглашений, заключенных между органами местного самоуправления, являются: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щение на официальном сайте поссовета в информационно-телекоммуникационной сети «Интернет» (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ossovetsvetl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bCs/>
          <w:sz w:val="22"/>
          <w:szCs w:val="22"/>
        </w:rPr>
        <w:t>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щение в местах, доступных для неограниченного круга лиц, на информационных стендах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 xml:space="preserve">- в здании администрации </w:t>
      </w:r>
      <w:r>
        <w:rPr>
          <w:kern w:val="2"/>
          <w:sz w:val="22"/>
          <w:szCs w:val="22"/>
        </w:rPr>
        <w:t>поссовета</w:t>
      </w:r>
      <w:r>
        <w:rPr>
          <w:bCs/>
          <w:kern w:val="2"/>
          <w:sz w:val="22"/>
          <w:szCs w:val="22"/>
        </w:rPr>
        <w:t xml:space="preserve">, расположенному по адресу: Оренбургская область, Светлинский район, пос. Светлый, ул. Овечкина, д. 16 и Оренбургская область, Светлинский район, пос. Целинный, </w:t>
        <w:br/>
        <w:t>ул. Воронежская, д. 2а;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- в здании администрации Светлинского район, расположенному по адресу: Оренбургская область, Светлинский район, пос. Светлый, </w:t>
        <w:br/>
        <w:t>ул. Советская, д. 22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- в здании библиотеки, расположенному по адресу: Оренбургская область, Светлинский район, пос. Светлый, ул. Советская, д. 27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Муниципальные правовые акты органов местного самоуправления сельсовета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 статьи 40. «</w:t>
      </w:r>
      <w:r>
        <w:rPr>
          <w:b/>
          <w:sz w:val="22"/>
          <w:szCs w:val="22"/>
        </w:rPr>
        <w:t>Основные обязанности муниципального служащего</w:t>
      </w:r>
      <w:r>
        <w:rPr>
          <w:b/>
          <w:bCs/>
          <w:sz w:val="22"/>
          <w:szCs w:val="22"/>
        </w:rPr>
        <w:t>» дополнить пунктом 13. следующего содержания: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13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кт 8) части 1 статьи 41. «Ограничения, связанные с муниципальной службой» изложить в новой редакции: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ind w:left="68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ил: </w:t>
      </w:r>
      <w:r>
        <w:rPr>
          <w:sz w:val="22"/>
          <w:szCs w:val="22"/>
        </w:rPr>
        <w:t>депутат Совета депута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Светлинский поссовет от избирательного округа №1 Шайдурова И.Ю., предложил одобрить и утвердить проект изменений в 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</w:t>
        <w:tab/>
        <w:tab/>
        <w:tab/>
        <w:t xml:space="preserve">                                                                                               В.А.Хмельни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                         Ю.Г. Шат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обсуждению проекта изменений в У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Светлинский пос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тлин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5.07.2024 года                                                                                                                                                      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слушав и обсудив проект изменений в Устав муниципального образования Светлинский поссовет Светлинского района Оренбургской области, участник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добрить проект изменений в Устав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Предложить депутатам Совета депутатов муниципального образования Светлинский поссовет Светлинского района Оренбургской области принять изменения в Устав муниципального образования Светлинский поссовет Светлинского района Оренбургской области с учетом внесенных изменений и допол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х слушаний </w:t>
        <w:tab/>
        <w:tab/>
        <w:tab/>
        <w:t xml:space="preserve">                                                                                               В.А.Хмельни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                         Ю.Г. Шат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709" w:right="707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426" w:right="282" w:gutter="0" w:header="0" w:top="398" w:footer="0" w:bottom="568"/>
      <w:pgNumType w:start="2" w:fmt="decimal"/>
      <w:cols w:num="2" w:space="14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15.07.2024 №11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  <w:gridCol w:w="459"/>
    </w:tblGrid>
    <w:tr>
      <w:trPr>
        <w:trHeight w:val="568" w:hRule="atLeast"/>
      </w:trPr>
      <w:tc>
        <w:tcPr>
          <w:tcW w:w="1668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15.08.2024 №11</w:t>
          </w:r>
        </w:p>
      </w:tc>
      <w:tc>
        <w:tcPr>
          <w:tcW w:w="893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  <w:r>
            <w:rPr>
              <w:bCs/>
              <w:color w:val="AEAAAA"/>
              <w:sz w:val="20"/>
              <w:szCs w:val="22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4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25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possovetsvetliy.ucoz.net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00Z</dcterms:created>
  <dc:creator>user</dc:creator>
  <dc:description/>
  <cp:keywords/>
  <dc:language>en-US</dc:language>
  <cp:lastModifiedBy>user 2</cp:lastModifiedBy>
  <cp:lastPrinted>2024-08-22T11:51:00Z</cp:lastPrinted>
  <dcterms:modified xsi:type="dcterms:W3CDTF">2024-08-22T06:52:00Z</dcterms:modified>
  <cp:revision>9</cp:revision>
  <dc:subject/>
  <dc:title>                          </dc:title>
</cp:coreProperties>
</file>