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15.08.2024 № 1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/>
        <w:t xml:space="preserve">                                    </w:t>
      </w: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spacing w:before="120" w:after="0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ВТОРОЙ 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РЕШЕНИ</w:t>
      </w:r>
      <w:r>
        <w:rPr>
          <w:b/>
          <w:bCs/>
          <w:sz w:val="22"/>
          <w:szCs w:val="22"/>
        </w:rPr>
        <w:t>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8.2024                                                                        №210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Правительства Оренбургской области от 24.02.2015 № 110-п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, на территории Оренбургской области, предоставленных в аренду без торгов», 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2"/>
            <w:szCs w:val="22"/>
          </w:rPr>
          <w:t>Устава</w:t>
        </w:r>
      </w:hyperlink>
      <w:r>
        <w:rPr>
          <w:sz w:val="22"/>
          <w:szCs w:val="22"/>
        </w:rPr>
        <w:t xml:space="preserve"> муниципального образования Светлинский поссовет Светлинского района Оренбургской области, Совет депута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82335</wp:posOffset>
                </wp:positionV>
                <wp:extent cx="3579495" cy="1285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98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540" w:leader="none"/>
                                      <w:tab w:val="left" w:pos="555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ставок арендной платы за использование земельных участков, государственная собственность на которые не разграничена, на территории Светлинского района Оренбургской области, предоставленных в аренду без торг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1.2pt;mso-wrap-distance-left:0pt;mso-wrap-distance-right:9pt;mso-wrap-distance-top:0pt;mso-wrap-distance-bottom:0pt;margin-top:4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98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540" w:leader="none"/>
                                <w:tab w:val="left" w:pos="555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ставок арендной платы за использование земельных участков, государственная собственность на которые не разграничена, на территории Светлинского района Оренбургской области, предоставленных в аренду без торгов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ставки арендной платы за использование земельных участков, государственная собственность на которые не разграничена, на территории Светлинского района Оренбургской области, предоставленных в аренду без торгов согласно приложению.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eastAsia="en-US"/>
        </w:rPr>
        <w:t>Контроль исполнения настоящего решения возложить на постоянную комиссию по экономики, бюджетной, налоговой, финансовой политике и муниципальной собствен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Настоящее решение вступает в силу после его официального опубликования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1"/>
        <w:tabs>
          <w:tab w:val="clear" w:pos="708"/>
          <w:tab w:val="left" w:pos="142" w:leader="none"/>
        </w:tabs>
        <w:ind w:left="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депутатов           Ж.А.Бимаганбетов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муниципального образов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тлинский поссове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тлинского райо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енбургской области </w:t>
        <w:tab/>
        <w:t xml:space="preserve">                В.А.Хмельницкий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1 </w:t>
      </w:r>
    </w:p>
    <w:p>
      <w:pPr>
        <w:pStyle w:val="Con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депутатов </w:t>
      </w:r>
    </w:p>
    <w:p>
      <w:pPr>
        <w:pStyle w:val="ConsTitle"/>
        <w:widowControl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          муниципального образования </w:t>
      </w:r>
    </w:p>
    <w:p>
      <w:pPr>
        <w:pStyle w:val="ConsTitle"/>
        <w:widowControl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ветлинский поссовет  </w:t>
      </w:r>
    </w:p>
    <w:p>
      <w:pPr>
        <w:pStyle w:val="Con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4.08.2024 г. №2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вки арендной платы за использование земельных участков, находящихся в муниципальной собственности муниципального образования Светлинский поссовет Светлинского района Оренбургской област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ных в аренду без торгов, устанавливаемые в процентном соотношении от кадастровой стоимости земельных участков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6"/>
        <w:gridCol w:w="18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арендной платы, процен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: земли населенных пунктов</w:t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 и для ведения личного подсобного хозяйства (приусадебные учас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оптовой и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ресторанов, кафе, б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ры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ремонтных мастерских и мастерских технического обслужи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химчисток, праче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ехнического обслуживая и ремонта транспортных средств,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фотоателье и фотолабора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арикмах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едприятий по прок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по оказанию обрядовых услуг (свадеб, юбиле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игровых залов, игровых автоматов, игорных домов, тотализаторов, организации лотерей (включая продажу лотерейных бил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реклам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чих объектов временн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 рекреационного и лечебно-оздоровите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типограф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мышлен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баз и с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иных конструктивных элементов и сооружений, объектов, необходимых для эксплуатации, содержания, реконструкции, ремонта, развития наземных и подземных зданий, строений и сооружений, устройств транспорта, энергетик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нефтепроводов, газопроводов, иных трубопроводов, необходимых для эксплуатации, содержания, строительства, реконструкции, ремонта, развития наземных и подземных зданий, строений и сооружений,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наземных сооружений и инфраструктуры спутник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военной безопасности,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паш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сенокосами, пастбищами и другими уго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: земли сельскохозяйственного назнач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производства, включая производство бахчевых культур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паш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сенокосами, пастбищ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емельные участки, не указанные в данном раз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несельскохозяйственных целей (для последующего перевода, а также случаев, не требующих пере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: земли промышленности и иного специального назнач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, подготовки и поддержания в необходимой готовности Вооруженных Сил Российской Федерации, проведения учений и и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категории зем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оставленные для рекреацио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</w:tbl>
    <w:p>
      <w:pPr>
        <w:pStyle w:val="Normal1"/>
        <w:spacing w:before="0" w:after="0"/>
        <w:ind w:left="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426" w:right="282" w:gutter="0" w:header="0" w:top="398" w:footer="0" w:bottom="568"/>
          <w:cols w:num="2" w:space="14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before="0" w:after="0"/>
        <w:ind w:left="4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426" w:right="282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4495" cy="414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СОВЕТ ДЕПУТАТОВ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ТОРОЙ СОЗЫВ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08.2024                                                                      №211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bookmarkStart w:id="0" w:name="sub_200"/>
      <w:bookmarkEnd w:id="0"/>
      <w:r>
        <w:rPr>
          <w:color w:val="000000"/>
          <w:sz w:val="22"/>
          <w:szCs w:val="22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2"/>
          <w:szCs w:val="22"/>
        </w:rPr>
        <w:t xml:space="preserve">муниципального образования Светлинский поссовет Светлинского района Оренбургской области Совет депутатов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34235</wp:posOffset>
                </wp:positionV>
                <wp:extent cx="3579495" cy="803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О назначении опроса граждан на территории муниципального образования Светлинский поссовет Светлинского района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3.25pt;mso-wrap-distance-left:0pt;mso-wrap-distance-right:9pt;mso-wrap-distance-top:0pt;mso-wrap-distance-bottom:0pt;margin-top:1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О назначении опроса граждан на территории муниципального образования Светлинский поссовет Светлинского района Оренбургской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709"/>
        <w:jc w:val="both"/>
        <w:rPr/>
      </w:pPr>
      <w:bookmarkStart w:id="1" w:name="sub_200"/>
      <w:bookmarkEnd w:id="1"/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Провести опрос граждан на территории </w:t>
      </w:r>
      <w:r>
        <w:rPr>
          <w:sz w:val="22"/>
          <w:szCs w:val="22"/>
        </w:rPr>
        <w:t>муниципального образования Светлинский поссовет Светлинского района Оренбургской области</w:t>
      </w:r>
      <w:r>
        <w:rPr>
          <w:color w:val="000000"/>
          <w:sz w:val="22"/>
          <w:szCs w:val="22"/>
        </w:rPr>
        <w:t xml:space="preserve"> с целью выявления мнения населения по вопросу выбора проекта для участия в конкурсном отборе проектов </w:t>
      </w:r>
      <w:r>
        <w:rPr>
          <w:sz w:val="22"/>
          <w:szCs w:val="22"/>
        </w:rPr>
        <w:t>развития сельских поселений муниципальных образований Оренбургской области, основанных на местных инициатив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 Установ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1. Дата начала проведения опроса – 26 августа 2024 года, дата окончания проведения опроса 30 августа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Срок проведения опроса граждан – 5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</w:r>
      <w:r>
        <w:rPr>
          <w:sz w:val="22"/>
          <w:szCs w:val="22"/>
        </w:rPr>
        <w:t xml:space="preserve"> Формулировка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Оренбургской области, основанных на местных инициативах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 Форма опросного лис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5. Методика проведения опроса граждан согласно приложению 2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 Утвердить состав комиссии по проведению опроса граждан согласно приложению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Назначить проведение первого заседания комиссии по проведению опроса граждан на 30.08.2024 в 17:00 по адресу: п. Светлый, ул. Овечкина, д.1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</w:t>
      </w:r>
      <w:r>
        <w:rPr>
          <w:color w:val="0070C0"/>
          <w:sz w:val="22"/>
          <w:szCs w:val="22"/>
        </w:rPr>
        <w:t> </w:t>
      </w:r>
      <w:r>
        <w:rPr>
          <w:sz w:val="22"/>
          <w:szCs w:val="22"/>
        </w:rPr>
        <w:t>Установить минимальную численность жителей муниципального образования участвующих в опросе, в количестве 3600 человек.</w:t>
      </w:r>
    </w:p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070C0"/>
          <w:sz w:val="22"/>
          <w:szCs w:val="22"/>
        </w:rPr>
        <w:t> </w:t>
      </w:r>
      <w:r>
        <w:rPr>
          <w:sz w:val="22"/>
          <w:szCs w:val="22"/>
        </w:rPr>
        <w:t>Администрации муниципального образования Светлинский поссовет обеспечить доведение до жителей сельского поселения настоящего постановления через информационные стенды, а также иными общедоступными способами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не менее чем за 5 дней до проведения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Ж.А. Бимаганб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141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1</w:t>
      </w:r>
    </w:p>
    <w:p>
      <w:pPr>
        <w:pStyle w:val="Normal"/>
        <w:ind w:right="141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1</w:t>
      </w:r>
    </w:p>
    <w:p>
      <w:pPr>
        <w:pStyle w:val="Normal"/>
        <w:ind w:right="141" w:hanging="0"/>
        <w:jc w:val="right"/>
        <w:rPr/>
      </w:pPr>
      <w:r>
        <w:rPr>
          <w:color w:val="000000"/>
          <w:sz w:val="22"/>
          <w:szCs w:val="22"/>
          <w:lang w:bidi="ru-RU"/>
        </w:rPr>
        <w:t xml:space="preserve">решению Совета Депутатов </w:t>
      </w:r>
    </w:p>
    <w:p>
      <w:pPr>
        <w:pStyle w:val="Normal"/>
        <w:ind w:right="141" w:hanging="0"/>
        <w:jc w:val="right"/>
        <w:rPr>
          <w:rStyle w:val="189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 14.08.2024 года №211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exact" w:line="190" w:before="0" w:after="84"/>
        <w:jc w:val="both"/>
        <w:rPr>
          <w:rStyle w:val="189"/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ПРОС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Место проведения опроса: п. Светлый, Светлинского района Оренбург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проса: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ь опроса: изучение общественного мнения для формирования проектов </w:t>
      </w:r>
      <w:r>
        <w:rPr>
          <w:rStyle w:val="StrongEmphasis"/>
          <w:b w:val="false"/>
          <w:bCs w:val="false"/>
          <w:color w:val="3B2D36"/>
          <w:sz w:val="22"/>
          <w:szCs w:val="22"/>
          <w:shd w:fill="FFFFFF" w:val="clear"/>
        </w:rPr>
        <w:t>развития общественной инфраструктуры, основанных на местных инициативах, на 2025 год</w:t>
      </w:r>
      <w:r>
        <w:rPr/>
        <w:t xml:space="preserve"> территории муниципального образования Светлинский поссовет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851"/>
        <w:gridCol w:w="1276"/>
      </w:tblGrid>
      <w:tr>
        <w:trPr>
          <w:trHeight w:val="24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Наименование вопро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Варианты ответа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  <w:t>Какой проект реализации местных инициатив Вы бы выбрал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граждение территории кладбища, расположенного в Светлинском районе Оренбургской области, примерно в 140 м по направлению на юго-восток, от ориентира 5 километров автомобильной дороги Светлый - Восточный, за пределами учас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б) </w:t>
            </w:r>
            <w:r>
              <w:rPr>
                <w:sz w:val="22"/>
                <w:szCs w:val="22"/>
              </w:rPr>
              <w:t>Установка большого детского спортивно-игрового комплекс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в) </w:t>
            </w:r>
            <w:r>
              <w:rPr>
                <w:sz w:val="22"/>
                <w:szCs w:val="22"/>
              </w:rPr>
              <w:t>Благоустройство пар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5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г) </w:t>
            </w: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) Ремонт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Благоустройство парка (напротив спорткомплекса вдоль канавы Светлян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) Меня и так все устраива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) Свой вариант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Согласны ли Вы участвовать в софинансировании проектов </w:t>
            </w:r>
            <w:r>
              <w:rPr>
                <w:b/>
                <w:bCs/>
                <w:i/>
                <w:iCs/>
                <w:color w:val="3B2D36"/>
                <w:sz w:val="22"/>
                <w:szCs w:val="22"/>
                <w:lang w:eastAsia="en-US" w:bidi="en-US"/>
              </w:rPr>
              <w:t>развития общественной инфраструктуры, основанных на местных инициативах, на 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2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  <w:t>Согласны ли Вы участвовать в реализации проектов местных инициатив безвозмездным тру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дпись и расшифровка подписи лица, проводившего опрос)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</w:r>
    </w:p>
    <w:p>
      <w:pPr>
        <w:pStyle w:val="Normal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2</w:t>
      </w:r>
    </w:p>
    <w:p>
      <w:pPr>
        <w:pStyle w:val="Normal"/>
        <w:ind w:right="141" w:hanging="0"/>
        <w:jc w:val="right"/>
        <w:rPr/>
      </w:pPr>
      <w:r>
        <w:rPr>
          <w:color w:val="000000"/>
          <w:sz w:val="22"/>
          <w:szCs w:val="22"/>
          <w:lang w:bidi="ru-RU"/>
        </w:rPr>
        <w:t xml:space="preserve">решению Совета Депутатов </w:t>
      </w:r>
    </w:p>
    <w:p>
      <w:pPr>
        <w:pStyle w:val="Normal"/>
        <w:ind w:right="141" w:hanging="0"/>
        <w:jc w:val="right"/>
        <w:rPr>
          <w:rStyle w:val="189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 14.08.2024 года №21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к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роведения опроса граждан о выборе проекта для участия в конкурсном отборе проектов развития территорий муниципальных образований Оренбургской области, основанных на местных инициативах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i/>
          <w:i/>
          <w:color w:val="2E74B5"/>
          <w:sz w:val="22"/>
          <w:szCs w:val="22"/>
          <w:u w:val="single"/>
        </w:rPr>
      </w:pPr>
      <w:r>
        <w:rPr>
          <w:i/>
          <w:color w:val="2E74B5"/>
          <w:sz w:val="22"/>
          <w:szCs w:val="22"/>
          <w:u w:val="single"/>
        </w:rPr>
        <w:tab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1. 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Оренбургской области, основанных на местных инициативах, на территории муниципального образования Светлинский поссовет Светлинского района Оренбург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 опроса гражда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 Опрос граждан проводитс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по вопросам местного значения муниципального образования Светлинский поссовет Светлинского района Оренбургской области;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униципального образования Светлинский поссовет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3. Организатором проведения опроса граждан является администрация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1.4. Организатор проведения опроса граждан на основании данного решения: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организует проведение опроса граждан в виде подворного обхода по улицам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</w:t>
      </w:r>
      <w:r>
        <w:rPr>
          <w:rFonts w:eastAsia="Calibri"/>
          <w:bCs/>
          <w:sz w:val="22"/>
          <w:szCs w:val="22"/>
        </w:rPr>
        <w:t> </w:t>
      </w:r>
      <w:r>
        <w:rPr>
          <w:bCs/>
          <w:sz w:val="22"/>
          <w:szCs w:val="22"/>
        </w:rPr>
        <w:t>проводит опрос граждан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1.5. Опрос граждан проводится на территории муниципального образования Светлинский поссовет Светлинского района Оренбургской области. </w:t>
      </w:r>
    </w:p>
    <w:p>
      <w:pPr>
        <w:pStyle w:val="Normal"/>
        <w:ind w:firstLine="708"/>
        <w:jc w:val="both"/>
        <w:rPr>
          <w:bCs/>
          <w:color w:val="2E74B5"/>
          <w:sz w:val="22"/>
          <w:szCs w:val="22"/>
          <w:u w:val="single"/>
        </w:rPr>
      </w:pPr>
      <w:r>
        <w:rPr>
          <w:bCs/>
          <w:sz w:val="22"/>
          <w:szCs w:val="22"/>
        </w:rPr>
        <w:t>1.6.</w:t>
      </w:r>
      <w:r>
        <w:rPr>
          <w:rFonts w:eastAsia="Calibri"/>
          <w:bCs/>
          <w:sz w:val="22"/>
          <w:szCs w:val="22"/>
        </w:rPr>
        <w:t> </w:t>
      </w:r>
      <w:r>
        <w:rPr>
          <w:bCs/>
          <w:sz w:val="22"/>
          <w:szCs w:val="22"/>
        </w:rPr>
        <w:t>В опросе граждан имеют право участвовать жители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бразования Светлинский поссовет Светлинского района Оренбург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9. Мнение граждан, проживающих на территории муниципального образования Светлинский поссовет Светлинского района Оренбургской области и,</w:t>
      </w:r>
      <w:r>
        <w:rPr>
          <w:bCs/>
          <w:color w:val="2E74B5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явленное в ходе проведения опроса носит для органов местного самоуправления рекомендательный характер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 Порядок назначения опроса граждан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 Опрос граждан проводится методом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3. Опрос граждан по вопросам местного значения проводится по инициативе администраци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2.4. Решение о назначении опроса граждан принимается администрацией муниципального образования Светлинский поссовет.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инициатор проведения опроса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территория проведения опроса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методика проведения опрос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форма опросного лист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 xml:space="preserve">состав комиссии по проведению опроса;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дата первого заседания комиссии и место нахождения комисси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 Жители муниципального образования Светлинский поссовет Светлинского района Оренбург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 Порядок проведения опроса граждан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3.3. В состав Комиссии в обязательном порядке включаются представители администрации и Совета депутатов муниципального образования Светлинский поссовет Светлинского района Оренбургской области, а также представители общественности территории, на которой проводится опрос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5. Первое заседание Комиссии созывается не позднее 10 дней после принятия решения о назначении опроса граждан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 Полномочия Комиссии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не позднее, чем за 10 дней до даты опроса организует оповещение жителей о содержании решения Совета депутатов муниципального образования Светлинский поссовет Светлинского района Оренбургской области о назначении опроса граждан, месте нахождения комиссии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утверждает местонахождение пункта опрос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 xml:space="preserve">взаимодействует с Советом депутатов муниципального образования Светлинский поссовет, общественными объединениями по вопросам, связанным с проведением опроса граждан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8. Полномочия Комиссии прекращаются после официальной передачи результатов главе муниципального образования Светлинский поссовет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3.9. При проведении опроса для выявления мнения граждан используются опросные листы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12. Опросный лист должен иметь свободное место для внесения данных об участнике опроса граждан, даты. Данные об участнике опроса вносятся добровольн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 Установление результатов опроса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постановлении администрации муниципального образования Светлинский поссовет как минимальная численность участников опрос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общее число участников опроса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одно из следующих решений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 признание опроса состоявшимся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 признание опроса несостоявшимся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– </w:t>
      </w:r>
      <w:r>
        <w:rPr>
          <w:bCs/>
          <w:sz w:val="22"/>
          <w:szCs w:val="22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5.</w:t>
      </w:r>
      <w:r>
        <w:rPr>
          <w:rFonts w:eastAsia="Calibri"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4.7. В течение трех дней со дня окончания опроса Комиссия направляет по одному экземпляру протокола в Совет депутатов муниципального образования Светлинский поссовет Светлинского района Оренбургской области и главе муниципального образования Светлинский поссовет.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месте с экземпляром протокола Комиссия направляет главе муниципального образования Светлинский поссовет и председателю Совета депутатов муниципального образования Степной сельсовет предоставляются опросные листы, и иные документы, используемые при проведении опроса граждан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 Заключительные положения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Оренбургской области, основанных на местных инициативах.</w:t>
      </w:r>
    </w:p>
    <w:p>
      <w:pPr>
        <w:pStyle w:val="Normal"/>
        <w:ind w:left="6096" w:right="141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</w:t>
      </w:r>
    </w:p>
    <w:p>
      <w:pPr>
        <w:pStyle w:val="Normal"/>
        <w:ind w:right="141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3</w:t>
      </w:r>
    </w:p>
    <w:p>
      <w:pPr>
        <w:pStyle w:val="Normal"/>
        <w:ind w:right="141" w:hanging="0"/>
        <w:jc w:val="right"/>
        <w:rPr/>
      </w:pPr>
      <w:r>
        <w:rPr>
          <w:color w:val="000000"/>
          <w:sz w:val="22"/>
          <w:szCs w:val="22"/>
          <w:lang w:bidi="ru-RU"/>
        </w:rPr>
        <w:t xml:space="preserve">к решению Совета Депутатов </w:t>
      </w:r>
    </w:p>
    <w:p>
      <w:pPr>
        <w:pStyle w:val="Normal"/>
        <w:ind w:right="141" w:hanging="0"/>
        <w:jc w:val="right"/>
        <w:rPr>
          <w:rStyle w:val="189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 14.08.2024 года №211</w:t>
      </w:r>
    </w:p>
    <w:p>
      <w:pPr>
        <w:pStyle w:val="Normal"/>
        <w:jc w:val="center"/>
        <w:rPr/>
      </w:pPr>
      <w:r>
        <w:rPr>
          <w:sz w:val="22"/>
          <w:szCs w:val="22"/>
        </w:rPr>
        <w:t>Состав комиссии по проведению опроса граждан</w:t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261"/>
      </w:tblGrid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кий Василий Александро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ссии, глава муниципального образования Светлинский поссовет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ина Екатерина Станиславо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кретарь комиссии, главный специалист администрации по социальным вопросам </w:t>
            </w:r>
          </w:p>
        </w:tc>
      </w:tr>
      <w:tr>
        <w:trPr/>
        <w:tc>
          <w:tcPr>
            <w:tcW w:w="574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юкова Елена Викторо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ым отделом администрации Светлинского района,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Игорь Альберто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ООО «МИГ»,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Ирина Юрь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Совета депутатов муниципального образования Светлинский поссовет Светлинского района Оренбургской области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хамбетова Зинаида Федоро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инициативной групп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таева Алия Амангельдие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инициативной группы.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Раиса Серафимов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инициативной группы.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тов Вадим Алиеви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инициативной группы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2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426" w:right="282" w:gutter="0" w:header="0" w:top="398" w:footer="0" w:bottom="568"/>
          <w:cols w:num="2" w:space="28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footerReference w:type="default" r:id="rId9"/>
          <w:type w:val="nextPage"/>
          <w:pgSz w:w="11906" w:h="16838"/>
          <w:pgMar w:left="426" w:right="424" w:gutter="0" w:header="0" w:top="398" w:footer="0" w:bottom="568"/>
          <w:pgNumType w:start="2" w:fmt="decimal"/>
          <w:cols w:num="2" w:space="42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Официальная информация»</w:t>
      </w:r>
    </w:p>
    <w:p>
      <w:pPr>
        <w:sectPr>
          <w:type w:val="continuous"/>
          <w:pgSz w:w="11906" w:h="16838"/>
          <w:pgMar w:left="426" w:right="424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212121"/>
          <w:sz w:val="22"/>
          <w:szCs w:val="22"/>
          <w:lang w:eastAsia="ar-SA"/>
        </w:rPr>
      </w:pPr>
      <w:r>
        <w:rPr>
          <w:b/>
          <w:color w:val="212121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важаемые жители п. Светлый с 26 августа по 30 августа 2024 года с 14.00 до 17.00 часов приглашаем принять участие и пройти опрос, который будет проходить на площади «Строителей» п.Светлый Светлинского района Оренбургской области,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едующему вопросу: </w:t>
      </w:r>
      <w:r>
        <w:rPr>
          <w:sz w:val="22"/>
          <w:szCs w:val="22"/>
        </w:rPr>
        <w:t>Участие в реализации мероприятий по подготовке конкурсной документации для участия в проекте инициативного бюджетирования. С дополнительной информацией можно ознакомиться в администрации муниципального образования Светлинский поссовет Светлинского района Оренбургской области по адресу: п. Светлый ул.Овечкина д.16 или по телефону: 2-10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 же приглашаем пройти опрос с 26 августа по 30 августа 2024 года по средствам интернет голосования через портал Государственных услуг, по ссылке </w:t>
      </w:r>
      <w:r>
        <w:rPr>
          <w:rStyle w:val="InternetLink"/>
          <w:sz w:val="22"/>
          <w:szCs w:val="22"/>
        </w:rPr>
        <w:t>https://pos.gosuslugi.ru/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continuous"/>
          <w:pgSz w:w="11906" w:h="16838"/>
          <w:pgMar w:left="426" w:right="424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continuous"/>
          <w:pgSz w:w="11906" w:h="16838"/>
          <w:pgMar w:left="426" w:right="424" w:gutter="0" w:header="0" w:top="398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continuous"/>
      <w:pgSz w:w="11906" w:h="16838"/>
      <w:pgMar w:left="426" w:right="424" w:gutter="0" w:header="0" w:top="398" w:footer="0" w:bottom="56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15.08.2024 №12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" w:hAnsi="Arial" w:cs="Arial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tyle25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F09B1D96DAA6593526C53137C5D09A37365F256A2FDCDF32B3288DB3B610B04l4UFF" TargetMode="External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0:00Z</dcterms:created>
  <dc:creator>user</dc:creator>
  <dc:description/>
  <cp:keywords/>
  <dc:language>en-US</dc:language>
  <cp:lastModifiedBy>user 2</cp:lastModifiedBy>
  <cp:lastPrinted>2024-08-22T11:32:00Z</cp:lastPrinted>
  <dcterms:modified xsi:type="dcterms:W3CDTF">2024-08-22T06:40:00Z</dcterms:modified>
  <cp:revision>11</cp:revision>
  <dc:subject/>
  <dc:title>                          </dc:title>
</cp:coreProperties>
</file>