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22.10.2024 № 14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/>
        <w:t xml:space="preserve">                                    </w:t>
      </w: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ВЕТ ДЕПУТАТОВ</w:t>
        <w:tab/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ВТОРОЙ СОЗЫВ</w:t>
      </w:r>
    </w:p>
    <w:p>
      <w:pPr>
        <w:pStyle w:val="Heading4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ШЕН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10.2024                              </w:t>
        <w:tab/>
        <w:t xml:space="preserve">                                      №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оекта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тлинский поссовет Свет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Оренбургской област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Федерального закона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статьи 66 Устава муниципального образования Светлинский поссовет Светлинского района Оренбургской области (далее – Устав), принятого решением Совета депутатов Светлинского поссовета Светлинского района Оренбургской области от 14.01.2022 года № 80, в целях приведения Устава в соответствие с действующим законодательством, Совет депутатов муниципального образования Светлинский поссовет Светлинского района Оренбург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ект изменений в Устав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Провести публичные слушания по проекту изменений в Устав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народовать проект изменений в Устав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ешения возложить на постоянную мандатную комисс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после е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епутатов             Ж.А.Бимаганб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линский поссовет Светлин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енбургской области                             В.А. Хмельницкий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тлинский пос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тл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енбург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 xml:space="preserve">                 от 22.10.2024 года №2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 Светлинский пос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тлин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 части 1 статьи 28 «Досрочное прекращение полномочий депутата Совета депутатов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дополнить 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11) приобретения им статуса иностранного агент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ункт 11 считать пунктом 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 части 1 статьи 32 «Досрочное прекращение полномочий главы района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дополнить пунктом 15 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2) приобретения им статуса иностранного аг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" cy="41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ВТОРОЙ  СОЗЫВ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22.10.2024</w:t>
        <w:tab/>
        <w:t xml:space="preserve">                                                                №213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 утверждении структуры администрации муниципального образования </w:t>
      </w:r>
    </w:p>
    <w:p>
      <w:pPr>
        <w:pStyle w:val="Normal"/>
        <w:rPr/>
      </w:pPr>
      <w:r>
        <w:rPr>
          <w:sz w:val="22"/>
          <w:szCs w:val="22"/>
          <w:lang w:eastAsia="ar-SA"/>
        </w:rPr>
        <w:t>Светлинский поссовет Светлинского района Оренбургской области</w:t>
        <w:tab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целях оптимизации деятельности органов местного самоуправления, руководствуясь п. 8 ст. 37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Светлинский поссовет Светлинского района Оренбургской области», Совет депутатов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Утвердить структуру администрации муниципального образования Светлинский поссовет Светлинского района Оренбургской области согласно приложениям №1 и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2. Признать утратившим силу решение Совета депутатов от 23.12.2022 №134 «Об утверждении структуры администрации муниципального образования Светлинский поссовет Светлин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3. Контроль за исполнением настоящего решения возложить на главу муниципального образования Светлинский поссовет Светлинского района Оренбургской области Хмельницкого В.А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Настоящее решение вступает в силу после его обнародования и распространяется на правоотношения, возникшие с 22.10.2024 год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Председатель Совета депутатов             Ж.А.Бимаганбетов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Глава муниципального образования </w:t>
        <w:tab/>
        <w:t xml:space="preserve">    В.А.Хмельницкий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т 22.10.2024 года  №213  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РУКТУР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муниципального образования Светлинский поссовет Светлин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983865" cy="4968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sectPr>
      <w:type w:val="continuous"/>
      <w:pgSz w:w="11906" w:h="16838"/>
      <w:pgMar w:left="426" w:right="282" w:gutter="0" w:header="0" w:top="398" w:footer="0" w:bottom="568"/>
      <w:cols w:num="2" w:space="14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22.10.2024 №14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;Times New Roman"/>
      <w:i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;Univers" w:hAnsi="Arial;Univers" w:cs="Arial;Univers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§Ю-?§Ю?§Ф?§Ю??§ЮЎм§Ч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;Univers" w:hAnsi="Arial;Univers" w:cs="Arial;Univers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;Times New Roman" w:hAnsi="Times New Roman;Times New Roman" w:cs="Times New Roman;Times New Roman"/>
      <w:b/>
      <w:sz w:val="36"/>
    </w:rPr>
  </w:style>
  <w:style w:type="paragraph" w:styleId="Style25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user</dc:creator>
  <dc:description/>
  <cp:keywords/>
  <dc:language>en-US</dc:language>
  <cp:lastModifiedBy>user 2</cp:lastModifiedBy>
  <cp:lastPrinted>2024-08-22T11:32:00Z</cp:lastPrinted>
  <dcterms:modified xsi:type="dcterms:W3CDTF">2024-10-23T07:17:00Z</dcterms:modified>
  <cp:revision>2</cp:revision>
  <dc:subject/>
  <dc:title>                          </dc:title>
</cp:coreProperties>
</file>