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"/>
        <w:gridCol w:w="2220"/>
        <w:gridCol w:w="2149"/>
        <w:gridCol w:w="1726"/>
        <w:gridCol w:w="1465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чредитель: 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Совет депутатов муниципального образования Светлинский поссовет Светлинского района Оренбургской области.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Учрежден решением </w:t>
            </w:r>
          </w:p>
          <w:p>
            <w:pPr>
              <w:pStyle w:val="Normal"/>
              <w:ind w:left="-10" w:right="-10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 11.10.2023 №170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здатель(редакция)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Адрес редакции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462740, Оренбургская область, Светлинский район, пос. Светлый, </w:t>
              <w:br/>
              <w:t>ул. Овечкина, д.16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фициальный сайт: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http://possovetsvetliy.ucoz.net/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Электронная почта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administrac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111@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</w:rPr>
                <w:t>.</w:t>
              </w:r>
              <w:r>
                <w:rPr>
                  <w:rStyle w:val="InternetLink"/>
                  <w:b/>
                  <w:b/>
                  <w:bCs/>
                  <w:spacing w:val="-2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елефоны: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70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4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1063,</w:t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/35366/22099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Гл. редактор:</w:t>
            </w:r>
            <w:r>
              <w:rPr>
                <w:color w:val="000000"/>
                <w:spacing w:val="-2"/>
                <w:sz w:val="22"/>
              </w:rPr>
              <w:t xml:space="preserve"> Хмельницкий В.А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Тираж: 5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2"/>
              </w:rPr>
              <w:t>Цена:</w:t>
            </w:r>
            <w:r>
              <w:rPr>
                <w:color w:val="000000"/>
                <w:spacing w:val="-2"/>
                <w:sz w:val="22"/>
              </w:rPr>
              <w:t xml:space="preserve"> бесплатн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4"/>
              </w:rPr>
              <w:t>12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Раздел «Правовые акты»</w:t>
      </w:r>
    </w:p>
    <w:p>
      <w:pPr>
        <w:pStyle w:val="Normal"/>
        <w:keepLines/>
        <w:widowControl w:val="false"/>
        <w:jc w:val="center"/>
        <w:rPr>
          <w:b/>
          <w:b/>
          <w:vanish/>
          <w:color w:val="000000"/>
          <w:spacing w:val="-2"/>
        </w:rPr>
      </w:pPr>
      <w:r>
        <w:rPr>
          <w:b/>
          <w:vanish/>
          <w:color w:val="000000"/>
          <w:spacing w:val="-2"/>
        </w:rPr>
      </w:r>
    </w:p>
    <w:p>
      <w:pPr>
        <w:sectPr>
          <w:footerReference w:type="default" r:id="rId4"/>
          <w:type w:val="nextPage"/>
          <w:pgSz w:w="11906" w:h="16838"/>
          <w:pgMar w:left="426" w:right="850" w:gutter="0" w:header="0" w:top="993" w:footer="0" w:bottom="113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851" w:right="851" w:gutter="0" w:header="397" w:top="993" w:footer="709" w:bottom="765"/>
          <w:formProt w:val="false"/>
          <w:titlePg/>
          <w:textDirection w:val="lrTb"/>
          <w:docGrid w:type="default" w:linePitch="381" w:charSpace="0"/>
        </w:sectPr>
      </w:pP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8072"/>
        <w:gridCol w:w="709"/>
      </w:tblGrid>
      <w:tr>
        <w:trPr>
          <w:trHeight w:val="2146" w:hRule="atLeast"/>
        </w:trPr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51" w:type="dxa"/>
            <w:vMerge w:val="restart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drawing>
                <wp:inline distT="0" distB="0" distL="0" distR="0">
                  <wp:extent cx="103759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2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36"/>
              </w:rPr>
              <w:t>В</w:t>
            </w:r>
            <w:r>
              <w:rPr>
                <w:b/>
                <w:bCs/>
                <w:sz w:val="36"/>
              </w:rPr>
              <w:t xml:space="preserve">ЕСТНИК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</w:rPr>
              <w:t>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top w:val="doub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6"/>
              </w:rPr>
            </w:pPr>
            <w:r>
              <w:rPr>
                <w:b/>
                <w:color w:val="000000"/>
                <w:spacing w:val="-2"/>
                <w:sz w:val="36"/>
              </w:rPr>
            </w:r>
          </w:p>
        </w:tc>
        <w:tc>
          <w:tcPr>
            <w:tcW w:w="1851" w:type="dxa"/>
            <w:vMerge w:val="continue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072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28.02.2025 № 19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здел «Правовые акты»</w:t>
      </w:r>
    </w:p>
    <w:p>
      <w:pPr>
        <w:pStyle w:val="Style24"/>
        <w:spacing w:before="0" w:after="0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4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815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lang w:eastAsia="zh-CN"/>
        </w:rPr>
        <w:t>СОВЕТ ДЕПУТАТОВ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lang w:eastAsia="zh-CN"/>
        </w:rPr>
        <w:t>МУНИЦИПАЛЬНОГО ОБРАЗОВАНИЯ СВЕТЛИНСКИЙ ПОССОВЕТ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СВЕТЛИН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6" w:hanging="0"/>
        <w:jc w:val="center"/>
        <w:outlineLvl w:val="4"/>
        <w:rPr>
          <w:szCs w:val="20"/>
          <w:lang w:val="en-US" w:eastAsia="zh-CN"/>
        </w:rPr>
      </w:pPr>
      <w:r>
        <w:rPr>
          <w:b/>
          <w:bCs/>
          <w:lang w:eastAsia="zh-CN"/>
        </w:rPr>
        <w:t>ВТОРОЙ СОЗЫВ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val="en-US" w:eastAsia="zh-CN"/>
        </w:rPr>
      </w:pPr>
      <w:r>
        <w:rPr>
          <w:b/>
          <w:bCs/>
          <w:szCs w:val="20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6" w:hanging="0"/>
        <w:jc w:val="center"/>
        <w:outlineLvl w:val="4"/>
        <w:rPr>
          <w:szCs w:val="20"/>
          <w:lang w:val="en-US" w:eastAsia="zh-CN"/>
        </w:rPr>
      </w:pPr>
      <w:r>
        <w:rPr>
          <w:b/>
          <w:bCs/>
          <w:lang w:val="en-US"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val="en-US" w:eastAsia="zh-CN"/>
        </w:rPr>
      </w:pPr>
      <w:r>
        <w:rPr>
          <w:b/>
          <w:bCs/>
          <w:szCs w:val="20"/>
          <w:lang w:val="en-US"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28.02.2025                                                                                                         №235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О внесении изменений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в  решение Совета депутатов</w:t>
            </w:r>
            <w:r>
              <w:rPr>
                <w:lang w:eastAsia="zh-CN"/>
              </w:rPr>
              <w:t xml:space="preserve">  от 24.12.2024 № 225 «</w:t>
            </w:r>
            <w:r>
              <w:rPr>
                <w:bCs/>
                <w:lang w:eastAsia="zh-CN"/>
              </w:rPr>
              <w:t>О бюджете муниципального образования Светлинский поссовет Светлинского района Оренбургской области на 2025 год  и плановый период на 2026 и 2027 годов»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  <w:lang w:eastAsia="zh-CN"/>
        </w:rPr>
      </w:pPr>
      <w:r>
        <w:rPr>
          <w:lang w:eastAsia="zh-CN"/>
        </w:rPr>
        <w:t>В соответствии со ст. 6, 184.1 Бюджетного кодекса Российской Федерации,  Совет депутат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center"/>
        <w:rPr>
          <w:lang w:eastAsia="zh-CN"/>
        </w:rPr>
      </w:pPr>
      <w:r>
        <w:rPr>
          <w:lang w:eastAsia="zh-CN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lang w:eastAsia="zh-CN"/>
        </w:rPr>
        <w:t>1. Внести</w:t>
      </w:r>
      <w:r>
        <w:rPr>
          <w:bCs/>
          <w:lang w:eastAsia="zh-CN"/>
        </w:rPr>
        <w:t xml:space="preserve"> в  решение Совета депутатов </w:t>
      </w:r>
      <w:r>
        <w:rPr>
          <w:lang w:eastAsia="zh-CN"/>
        </w:rPr>
        <w:t xml:space="preserve"> от 24.12.2024 № 225 «</w:t>
      </w:r>
      <w:r>
        <w:rPr>
          <w:bCs/>
          <w:lang w:eastAsia="zh-CN"/>
        </w:rPr>
        <w:t>О бюджете муниципального образования Светлинский поссовет Светлинского района Оренбургской области на 2025 год  и плановый период на 2026 и 2027 годов»</w:t>
      </w:r>
      <w:r>
        <w:rPr>
          <w:lang w:eastAsia="zh-CN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1.1. В подпункте 2 пункта 1 статьи 1 вместо слов «</w:t>
      </w:r>
      <w:r>
        <w:rPr>
          <w:shd w:fill="FFFFFF" w:val="clear"/>
          <w:lang w:eastAsia="zh-CN"/>
        </w:rPr>
        <w:t>63 423 871,99</w:t>
      </w:r>
      <w:r>
        <w:rPr>
          <w:lang w:eastAsia="zh-CN"/>
        </w:rPr>
        <w:t xml:space="preserve"> рублей»   читать слова «71 163 217,09 рублей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1.2. В подпункте 4 пункта 1 статьи 1 вместо слов «0,00 руб.» читать слова «7 739 345,10 рублей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1.3. Статью 14 читать в ново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lang w:eastAsia="zh-CN"/>
        </w:rPr>
        <w:t>«</w:t>
      </w:r>
      <w:r>
        <w:rPr>
          <w:b/>
          <w:bCs/>
          <w:lang w:eastAsia="zh-CN"/>
        </w:rPr>
        <w:t>Статья 14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Утвердить объем средств, передаваемых бюджету муниципального образования Светлинский район из бюджета поселения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lang w:eastAsia="zh-CN"/>
        </w:rPr>
        <w:t>- в части создание условий для организации досуга и обеспечения жителей поселения услугами организаций культуры на 2025 год в сумме</w:t>
      </w:r>
      <w:r>
        <w:rPr>
          <w:sz w:val="24"/>
          <w:szCs w:val="24"/>
          <w:lang w:eastAsia="zh-CN"/>
        </w:rPr>
        <w:t xml:space="preserve"> </w:t>
      </w:r>
      <w:r>
        <w:rPr>
          <w:lang w:eastAsia="zh-CN"/>
        </w:rPr>
        <w:t>2 269 811,00 рублей, на 2026 год – 2 269 811,00 рублей, на 2027 год –  2 269 811,00 руб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lang w:eastAsia="zh-CN"/>
        </w:rPr>
        <w:t>- в сфере земельных правоотношений на 2025 год в сумме 3 200,00 рублей, на 2026 год – 3 200,00 рублей, на 2027 год – 3 200,00 руб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lang w:eastAsia="zh-CN"/>
        </w:rPr>
        <w:t>- в части ведения бюджетного (бухгалтерского) учета, составления бюджетной (бухгалтерской), налоговой отчетности, отчетности в государственные внебюджетные фонды, планово-экономических функций на 2025 год  в сумме 1 345 266,62 рублей, на 2026 год – 1 345 266,62 рублей, на 2027 год – 1 345 266,62 руб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- </w:t>
      </w:r>
      <w:r>
        <w:rPr/>
        <w:t xml:space="preserve">на организацию библиотечного обслуживания населения </w:t>
      </w:r>
      <w:r>
        <w:rPr>
          <w:lang w:eastAsia="zh-CN"/>
        </w:rPr>
        <w:t>на 2025 год  в сумме 400 194,000 рублей, на 2026 год – 400 194,00 рублей, на 2027 год – 400 194,00 рублей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1.4. В пункте 1 статьи 16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  <w:t>«1. Утвердить объем бюджетных ассигнований дорожного фонда муниципального образования Светлинский поссовет на 2025 год в размере 3 154 393,17 рублей, на 2026 год – в размере 2 591 805,00 рублей, на 2027 год – в размере 4 251 145,00 рублей.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lang w:eastAsia="zh-CN"/>
        </w:rPr>
        <w:t>1.5.</w:t>
      </w:r>
      <w:r>
        <w:rPr/>
        <w:t xml:space="preserve"> Дополнить статьёй 24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«Статья 24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Установить, что в 2025 году казначейскому сопровождению подлежат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) субсидии, предоставляемые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 (за исключением муниципальных учреждений) на финансовое обеспечение затрат в связи с производством (реализацией) товаров, выполнением работ, оказанием услуг в случаях, установленных постановлением администрации муниципального образования Светлинский поссовет, в порядках предоставления таких субсид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) субсидии юридическим лицам, 100 процентов акций (долей) которых принадлежит Светлинскому поссовет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предоставляемые в соответствии с пунктом 8 статьи 78 Бюджетного кодекса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) авансовые платежи и расчеты по контрактам (договорам) о поставке товаров, выполнении работ, оказании услуг, заключаемым получателями субсидий, указанных в пункте 2 настоящей части, с исполнителями по контрактам (договорам), источником финансового обеспечения которых являются такие субсид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4) 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3 настоящей части контрактов (договоров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5) расчеты по муниципальным контрактам о поставке товаров, выполнении работ, оказании услуг, заключаемым на сумму 100 000,0 тыс. рублей и более для обеспечения муниципальных нужд Светлинского поссовета, а также расчеты по контрактам (договорам) о поставке товаров, выполнении работ, оказании услуг, заключаемым на сумму более 3 000,0 тыс. рублей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6. Статью 24 считать статьёй 25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  <w:lang w:eastAsia="zh-CN"/>
        </w:rPr>
      </w:pPr>
      <w:r>
        <w:rPr>
          <w:lang w:eastAsia="zh-CN"/>
        </w:rPr>
        <w:t>1.7</w:t>
      </w:r>
      <w:r>
        <w:rPr>
          <w:bCs/>
          <w:lang w:eastAsia="zh-CN"/>
        </w:rPr>
        <w:t>. Приложения 1, 5, 6, 7, 8 изложить в новой редакции согласно приложениям настоящего реш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lang w:eastAsia="zh-CN"/>
        </w:rPr>
        <w:t>2. Контроль  за  исполнением   настоящего   решения   возложить  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3. Настоящее решение подлежит официальному опубликованию  не позднее 10 дней после его подписания в установленном порядке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lang w:eastAsia="zh-CN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lang w:eastAsia="zh-CN"/>
        </w:rPr>
        <w:t>Председатель Совета депутатов</w:t>
        <w:tab/>
        <w:tab/>
        <w:tab/>
        <w:tab/>
        <w:tab/>
        <w:t>Ж.А.Бимаганбетов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lang w:eastAsia="zh-CN"/>
        </w:rPr>
        <w:t>Светлинский поссовет Светлинского района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lang w:eastAsia="zh-CN"/>
        </w:rPr>
        <w:t>Оренбургской области                                                               В.А.Хмельницкий</w:t>
      </w:r>
      <w:r>
        <w:rPr>
          <w:sz w:val="26"/>
          <w:szCs w:val="26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106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0"/>
        <w:gridCol w:w="3236"/>
        <w:gridCol w:w="1596"/>
        <w:gridCol w:w="1452"/>
        <w:gridCol w:w="1509"/>
      </w:tblGrid>
      <w:tr>
        <w:trPr>
          <w:trHeight w:val="271" w:hRule="atLeast"/>
        </w:trPr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Совета депутатов 28.02.2025 №235</w:t>
            </w:r>
          </w:p>
        </w:tc>
      </w:tr>
      <w:tr>
        <w:trPr>
          <w:trHeight w:val="218" w:hRule="atLeast"/>
        </w:trPr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8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 финансирования дефицита  бюджета поселения на 2025 год и на плановый период 2026 и 2027 годов</w:t>
            </w:r>
          </w:p>
        </w:tc>
      </w:tr>
      <w:tr>
        <w:trPr>
          <w:trHeight w:val="218" w:hRule="atLeast"/>
        </w:trPr>
        <w:tc>
          <w:tcPr>
            <w:tcW w:w="2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39 345,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39 345,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 826 271,9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 494 719,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 490 479,77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 826 271,9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 494 719,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 490 479,77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 826 271,9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 494 719,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 490 479,77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 826 271,9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 494 719,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 490 479,77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65 617,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94 719,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90 479,77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65 617,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94 719,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90 479,77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65 617,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94 719,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90 479,77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65 617,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94 719,6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 490 479,77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6 00 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4 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2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39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44 000,00</w:t>
            </w:r>
          </w:p>
        </w:tc>
      </w:tr>
      <w:tr>
        <w:trPr>
          <w:trHeight w:val="45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4 01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2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39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44 000,00</w:t>
            </w:r>
          </w:p>
        </w:tc>
      </w:tr>
      <w:tr>
        <w:trPr>
          <w:trHeight w:val="914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4 01 00 0000 8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2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 439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44 000,00</w:t>
            </w:r>
          </w:p>
        </w:tc>
      </w:tr>
      <w:tr>
        <w:trPr>
          <w:trHeight w:val="914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4 01 10 0000 8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02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39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44 000,00</w:t>
            </w:r>
          </w:p>
        </w:tc>
      </w:tr>
      <w:tr>
        <w:trPr>
          <w:trHeight w:val="326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 000,00</w:t>
            </w:r>
          </w:p>
        </w:tc>
      </w:tr>
      <w:tr>
        <w:trPr>
          <w:trHeight w:val="45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 000,00</w:t>
            </w:r>
          </w:p>
        </w:tc>
      </w:tr>
      <w:tr>
        <w:trPr>
          <w:trHeight w:val="45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1 00 0000 6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 000,00</w:t>
            </w:r>
          </w:p>
        </w:tc>
      </w:tr>
      <w:tr>
        <w:trPr>
          <w:trHeight w:val="45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1 10 0000 64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 000,00</w:t>
            </w:r>
          </w:p>
        </w:tc>
      </w:tr>
      <w:tr>
        <w:trPr>
          <w:trHeight w:val="11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1 10 4700 64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средств муниципальными образованиями и юридическими лицами в счет исполненных сельским поселением муниципальных гарантий в случае, если исполнение гарантом муниципальных гарантий сельского поселения ведёт к возникновению права регрессного требования гаранта к принципалу, либо обусловлено уступкой гаранту прав требований бенефициара к принципа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 000,00</w:t>
            </w:r>
          </w:p>
        </w:tc>
      </w:tr>
      <w:tr>
        <w:trPr>
          <w:trHeight w:val="11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1 10 4703 64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озврат средств юридическими лицами в счет исполненных сельским поселением муниципальных гарантий сельского поселения в случае, если исполнение гарантом муниципальных гарантий сельского поселения ведет к возникновению права регрессного требования гаранта к принципалу, либо обусловлено уступкой гаранту прав требований бенефициара к принципалу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 4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4 000,00</w:t>
            </w:r>
          </w:p>
        </w:tc>
      </w:tr>
      <w:tr>
        <w:trPr>
          <w:trHeight w:val="348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739 345,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07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709"/>
        <w:gridCol w:w="738"/>
        <w:gridCol w:w="1619"/>
        <w:gridCol w:w="1701"/>
        <w:gridCol w:w="1560"/>
      </w:tblGrid>
      <w:tr>
        <w:trPr>
          <w:trHeight w:val="293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293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93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02.2025 №235</w:t>
            </w:r>
          </w:p>
        </w:tc>
      </w:tr>
      <w:tr>
        <w:trPr>
          <w:trHeight w:val="34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75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местного бюджета на 2025 год и на плановый период 2026 и 2027 годов по разделам и подразделам классификации расходов бюджетов</w:t>
            </w:r>
          </w:p>
        </w:tc>
      </w:tr>
      <w:tr>
        <w:trPr>
          <w:trHeight w:val="34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6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4 57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1 40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3 431,00</w:t>
            </w:r>
          </w:p>
        </w:tc>
      </w:tr>
      <w:tr>
        <w:trPr>
          <w:trHeight w:val="7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</w:tr>
      <w:tr>
        <w:trPr>
          <w:trHeight w:val="10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 361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7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8 700,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6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 547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2 70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5 731,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</w:tr>
      <w:tr>
        <w:trPr>
          <w:trHeight w:val="10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 593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 0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4 345,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393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 8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145,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25 480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33 367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51 311,32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7 417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1 784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887,93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88 06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1 582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66 423,39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 000,00</w:t>
            </w:r>
          </w:p>
        </w:tc>
      </w:tr>
      <w:tr>
        <w:trPr>
          <w:trHeight w:val="5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63 217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55 219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46 479,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640"/>
        <w:gridCol w:w="640"/>
        <w:gridCol w:w="704"/>
        <w:gridCol w:w="640"/>
        <w:gridCol w:w="1663"/>
        <w:gridCol w:w="1620"/>
        <w:gridCol w:w="1701"/>
        <w:gridCol w:w="46"/>
      </w:tblGrid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02.2025 №235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руктура расходов местного бюджета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RANGE!A8"/>
            <w:r>
              <w:rPr>
                <w:color w:val="000000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RANGE!A9%3AI162"/>
            <w:r>
              <w:rPr>
                <w:color w:val="000000"/>
                <w:sz w:val="24"/>
                <w:szCs w:val="24"/>
              </w:rPr>
              <w:t>1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63 217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98 21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75 479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14 57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201 4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 383 43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Устойчивое развитие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 36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 36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 36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Устойчивое развитие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 36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8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8 776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5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 496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, начисления и прочие выплаты работникам ОМСУ (получающие заработную плату выше уровня МР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Р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 5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Р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 5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использование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 00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 00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 547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2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5 73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бровольной народ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добровольной народной дружины,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 00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 00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1 597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2 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5 78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1 597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2 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5 78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униципального казенного учреждения "Централизованная бухгалтерия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, мероприятия по землеустройству и землепользованию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5 911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5 49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8 514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9 49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4 73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4 733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9 49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4 73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4 733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ремонт и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 7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78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 7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78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еред кредиторами наследодателя, по имуществу, перешедшему в порядке наследования (выморочное имущество) в собственность публично-правов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отиводействие экстремизму и профилактика терроризм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остранение среди жителей населения памяток, методических материалов, листовок и буклетов по вопросам профилактики экстремизма и террористически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4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4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1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1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1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7 927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Устойчивое развитие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ых ресурсов для ликвидации чрезвычайных ситуаций в особ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наглядной документации путем изготовления памяток, листовок по тематике гражданской обороны и предупреждения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аглядных материалов для противопожарной пропаганды, распространение среди жильцов памяток , буклетов пожарной безопас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(установка) и ремонт неисправных пожарных гидрантов, замена водопроводных сетей, прокладка водопроводных сетей, обустройство водоразборных колонок, очистка уличных водопроводн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ервичных средств тушения пожаров и противопожарного инвента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жарного надзора (патрулирования) в пожароопас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07 59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95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54 34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39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14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39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14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39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14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39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14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замена дорожных знаков на автомобильных дорогах МО Светлинский поссовет, приобретение технических средств (указатели, таблички, зна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9Д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9Д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9Д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 97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 03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9Д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 97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 03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SД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SД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, мероприятия по землеустройству и землепользованию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 025 48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633 36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551 311,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7 41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1 78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887,9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7 41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1 78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887,9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, направленные на реализацию федер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21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И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21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И3 5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21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И3 5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21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0 202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1 78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887,9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0 202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1 78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887,9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епл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 18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 18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8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доотве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1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1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д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31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9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502,9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31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9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502,9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(возмещение) недополученных доходов и (или) финансового обеспечения (возмещения) затрат в связи с производством (реализацией) услуг, возникших и (или) планируемых у юридических лиц (за исключением государственных (муниципальных) учреждений), индивидуальных предпринимателей – производителей услуг в сфере водоснабжения и (или)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6 00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6 00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ластиковый трубы ПВХ для ремонта системы водоснабжения, находящейся по адресу: п. Целинный, Светлинского района, Оренбург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S0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9 51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S0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9 513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88 063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1 58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6 423,3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2 463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2 83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707,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2 463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2 83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707,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, мероприятия по землеустройству и землепользованию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2 83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707,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учрежден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2 83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707,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2 83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707,3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463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 МО Светлинский пос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463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463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, направленные на реализацию федер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И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И4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анитарно-эпидемиологическое благополучие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1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эпидемиями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12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12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63 217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55 21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46 479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533"/>
        <w:gridCol w:w="532"/>
        <w:gridCol w:w="660"/>
        <w:gridCol w:w="1536"/>
        <w:gridCol w:w="1560"/>
        <w:gridCol w:w="1558"/>
      </w:tblGrid>
      <w:tr>
        <w:trPr>
          <w:trHeight w:val="264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264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02.2025 №235</w:t>
            </w:r>
          </w:p>
        </w:tc>
      </w:tr>
      <w:tr>
        <w:trPr>
          <w:trHeight w:val="264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94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местного бюджета на 2025 год и на плановый период 2026 и 2027 годов по целевым статьям, разделам, подразделам и видам расходов классификации расходов бюджетов</w:t>
            </w:r>
          </w:p>
        </w:tc>
      </w:tr>
      <w:tr>
        <w:trPr>
          <w:trHeight w:val="264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56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5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5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6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6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использование средств резерв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 00 10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 00 10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бровольной народной друж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</w:tr>
      <w:tr>
        <w:trPr>
          <w:trHeight w:val="13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добровольной народной дружины,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 00 10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 00 10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</w:tr>
      <w:tr>
        <w:trPr>
          <w:trHeight w:val="10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00 052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9 526,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23 813,7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, направленные на реализацию федераль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21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И3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21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И3 515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21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И3 515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21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42 837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9 526,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23 813,70</w:t>
            </w:r>
          </w:p>
        </w:tc>
      </w:tr>
      <w:tr>
        <w:trPr>
          <w:trHeight w:val="13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Устойчивое развитие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 515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8 675,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5 627,77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8 776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5 7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5 7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 1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0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 496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7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70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лата труда, начисления и прочие выплаты работникам ОМСУ (получающие заработную плату выше уровня МР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Р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 5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Р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 5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</w:tr>
      <w:tr>
        <w:trPr>
          <w:trHeight w:val="13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8 471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8 471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8 471,62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</w:tr>
      <w:tr>
        <w:trPr>
          <w:trHeight w:val="7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униципального земельн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7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униципального казенного учреждения "Централизованная бухгалтерия Светлинского района Оренбург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</w:tr>
      <w:tr>
        <w:trPr>
          <w:trHeight w:val="13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, мероприятия по землеустройству и землепользованию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4 03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5 911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8 329,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93 221,7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9 497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4 733,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4 733,38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9 497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4 733,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4 733,38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е ремонт и ремонт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 75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757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781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 75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757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781,00</w:t>
            </w:r>
          </w:p>
        </w:tc>
      </w:tr>
      <w:tr>
        <w:trPr>
          <w:trHeight w:val="10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еред кредиторами наследодателя, по имуществу, перешедшему в порядке наследования (выморочное имущество) в собственность публично-правов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учреждений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2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2 839,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707,32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2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2 839,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707,32</w:t>
            </w:r>
          </w:p>
        </w:tc>
      </w:tr>
      <w:tr>
        <w:trPr>
          <w:trHeight w:val="10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отиводействие экстремизму и профилактика терроризм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4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и распространение среди жителей населения памяток, методических материалов, листовок и буклетов по вопросам профилактики экстремизма и террористически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4 10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4 10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393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 80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145,00</w:t>
            </w:r>
          </w:p>
        </w:tc>
      </w:tr>
      <w:tr>
        <w:trPr>
          <w:trHeight w:val="7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замена дорожных знаков на автомобильных дорогах МО Светлинский поссовет, приобретение технических средств (указатели, таблички, зна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9Д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9Д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9Д0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 978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9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 03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9Д0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 978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9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 03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SД8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7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SД8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700,00</w:t>
            </w:r>
          </w:p>
        </w:tc>
      </w:tr>
      <w:tr>
        <w:trPr>
          <w:trHeight w:val="10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51 085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1 784,5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887,93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теплоснаб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 18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8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85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 18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85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85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доотвед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1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1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доснаб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319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99,5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502,93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319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99,5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502,93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 МО Светлинский поссо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1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463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1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463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5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(возмещение) недополученных доходов и (или) финансового обеспечения (возмещения) затрат в связи с производством (реализацией) услуг, возникших и (или) планируемых у юридических лиц (за исключением государственных (муниципальных) учреждений), индивидуальных предпринимателей – производителей услуг в сфере водоснабжения и (или) водоот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4 420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19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6 000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</w:tr>
      <w:tr>
        <w:trPr>
          <w:trHeight w:val="7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ластиковый трубы ПВХ для ремонта системы водоснабжения, находящейся по адресу: п. Целинный, Светлинского района, Оренбургской обла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S04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9 51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S04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9 51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материальных ресурсов для ликвидации чрезвычайных ситуаций в особ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</w:tr>
      <w:tr>
        <w:trPr>
          <w:trHeight w:val="7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формление наглядной документации путем изготовления памяток, листовок по тематике гражданской обороны и предупреждения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аглядных материалов для противопожарной пропаганды, распространение среди жильцов памяток , буклетов пожарной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(установка) и ремонт неисправных пожарных гидрантов, замена водопроводных сетей, прокладка водопроводных сетей, обустройство водоразборных колонок, очистка уличных водопроводных колод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ервичных средств тушения пожаров и противопожарного инвента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жарного надзора (патрулирования) в пожароопас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анитарно-эпидемиологическое благополучие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12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эпидемиям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12 10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12 100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2023-2028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проекты, направленные на реализацию федераль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И4 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И4 555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</w:tr>
      <w:tr>
        <w:trPr>
          <w:trHeight w:val="5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И4 555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 000,00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63 217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55 219,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46 479,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36"/>
        <w:gridCol w:w="636"/>
        <w:gridCol w:w="1279"/>
        <w:gridCol w:w="574"/>
        <w:gridCol w:w="1628"/>
        <w:gridCol w:w="1767"/>
        <w:gridCol w:w="1701"/>
      </w:tblGrid>
      <w:tr>
        <w:trPr>
          <w:trHeight w:val="24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>
          <w:trHeight w:val="24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02.2025 №235</w:t>
            </w:r>
          </w:p>
        </w:tc>
      </w:tr>
      <w:tr>
        <w:trPr>
          <w:trHeight w:val="24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80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местного бюджета на 2025 год и на плановый период 2026 и 2027 годов по разделам, подразделам, целевым статьям и видам расходов классификации расходов бюджетов</w:t>
            </w:r>
          </w:p>
        </w:tc>
      </w:tr>
      <w:tr>
        <w:trPr>
          <w:trHeight w:val="24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14 575,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201 40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 383 431,00</w:t>
            </w:r>
          </w:p>
        </w:tc>
      </w:tr>
      <w:tr>
        <w:trPr>
          <w:trHeight w:val="6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</w:tr>
      <w:tr>
        <w:trPr>
          <w:trHeight w:val="12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Устойчивое развитие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051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0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 361,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7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8 7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 361,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7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8 7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 361,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7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8 700,00</w:t>
            </w:r>
          </w:p>
        </w:tc>
      </w:tr>
      <w:tr>
        <w:trPr>
          <w:trHeight w:val="13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Устойчивое развитие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0 361,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7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8 7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8 776,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5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5 7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 16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0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 496,9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7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0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2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, начисления и прочие выплаты работникам ОМСУ (получающие заработную плату выше уровня МРОТ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Р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 58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1Р0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 58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3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61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61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61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61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использование средств резервного фон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 00 10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 00 10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 547,6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2 70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5 731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бровольной народной дружин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добровольной народной дружины, осуществления материального стимулирования деятельности народных дружинников на территории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 00 10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 00 10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1 597,6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2 7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5 781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1 597,6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2 7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5 781,00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униципального казенного учреждения "Централизованная бухгалтерия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 266,62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, мероприятия по землеустройству и землепользованию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5 911,7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5 49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8 514,38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9 497,7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4 733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4 733,38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9 497,7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4 733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4 733,38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е ремонт и ремонт муниципального жилищного фон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 753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7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781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 753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7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781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олженность перед кредиторами наследодателя, по имуществу, перешедшему в порядке наследования (выморочное имущество) в собственность публично-правового обра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61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61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отиводействие экстремизму и профилактика терроризм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4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спространение среди жителей населения памяток, методических материалов, листовок и буклетов по вопросам профилактики экстремизма и террористических акт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4 10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4 10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19,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лист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19,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19,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7 927,77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Устойчивое развитие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1 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 102,9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97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27,77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 459,68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</w:tr>
      <w:tr>
        <w:trPr>
          <w:trHeight w:val="12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обеспечение пожарной безопасности жилищного фонд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459,6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59,68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ых ресурсов для ликвидации чрезвычайных ситуаций в особый перио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9,68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формление наглядной документации путем изготовления памяток, листовок по тематике гражданской обороны и предупреждения чрезвычайных ситуац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аглядных материалов для противопожарной пропаганды, распространение среди жильцов памяток , буклетов пожарной безопасности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(установка) и ремонт неисправных пожарных гидрантов, замена водопроводных сетей, прокладка водопроводных сетей, обустройство водоразборных колонок, очистка уличных водопроводных колодце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первичных средств тушения пожаров и противопожарного инвентар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жарного надзора (патрулирования) в пожароопасный перио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9 10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07 593,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95 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54 345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393,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 8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145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393,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 8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145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393,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 8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145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393,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 8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1 145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замена дорожных знаков на автомобильных дорогах МО Светлинский поссовет, приобретение технических средств (указатели, таблички, знаки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9Д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9Д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415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9Д0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 978,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 03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9Д0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 978,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3 3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8 03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SД8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7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5 SД8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7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2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униципального земельного контрол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, мероприятия по землеустройству и землепользованию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 025 480,7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633 367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551 311,32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7 417,6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1 784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887,93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7 417,6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1 784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887,93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, направленные на реализацию федеральных проект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214,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И3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214,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И3 515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214,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 И3 515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7 214,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0 202,8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1 784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887,93</w:t>
            </w:r>
          </w:p>
        </w:tc>
      </w:tr>
      <w:tr>
        <w:trPr>
          <w:trHeight w:val="127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0 202,8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1 784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 887,93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еплоснабж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 181,7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85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 181,7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85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одоотвед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188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188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водоснабж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319,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99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502,93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0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319,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99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502,93</w:t>
            </w:r>
          </w:p>
        </w:tc>
      </w:tr>
      <w:tr>
        <w:trPr>
          <w:trHeight w:val="14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енсация (возмещение) недополученных доходов и (или) финансового обеспечения (возмещения) затрат в связи с производством (реализацией) услуг, возникших и (или) планируемых у юридических лиц (за исключением государственных (муниципальных) учреждений), индивидуальных предпринимателей – производителей услуг в сфере водоснабжения и (или) водоотвед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лист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6 000,9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6 000,9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0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пластиковый трубы ПВХ для ремонта системы водоснабжения, находящейся по адресу: п. Целинный, Светлинского района, Оренбургской обла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2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S04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9 513,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S04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9 513,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88 063,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1 582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6 423,39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2 463,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2 8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707,32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2 463,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2 8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707,32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Управление муниципальным имуществом, мероприятия по землеустройству и землепользованию в муниципальном образовании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2 8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707,32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учреждений по благоустройств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2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2 8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707,32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3 102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2 8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707,32</w:t>
            </w:r>
          </w:p>
        </w:tc>
      </w:tr>
      <w:tr>
        <w:trPr>
          <w:trHeight w:val="127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 и повышение уровня благоустройства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463,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 МО Светлинский поссов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463,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6 10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463,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2023-2028 го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, направленные на реализацию федеральных проект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И4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И4 555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И4 555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 6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 74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716,07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0 005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</w:tr>
      <w:tr>
        <w:trPr>
          <w:trHeight w:val="9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 005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9 811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2 100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194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Светлинский поссовет Светлинского района Оренбургской области на 2023-2028 годы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7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анитарно-эпидемиологическое благополучие на территории муниципального образования Светлинский поссовет Светлинского района Оренбургской област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12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эпидемиями на территории муниципального обра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12 10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48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4 12 100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 000,00</w:t>
            </w:r>
          </w:p>
        </w:tc>
      </w:tr>
      <w:tr>
        <w:trPr>
          <w:trHeight w:val="4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63 217,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55 219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46 479,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397" w:top="993" w:footer="709" w:bottom="765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755"/>
      <w:gridCol w:w="828"/>
    </w:tblGrid>
    <w:tr>
      <w:trPr/>
      <w:tc>
        <w:tcPr>
          <w:tcW w:w="1843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2"/>
              <w:szCs w:val="22"/>
            </w:rPr>
            <w:t>24.12.2024 №18</w:t>
          </w:r>
        </w:p>
      </w:tc>
      <w:tc>
        <w:tcPr>
          <w:tcW w:w="8755" w:type="dxa"/>
          <w:tcBorders/>
          <w:vAlign w:val="bottom"/>
        </w:tcPr>
        <w:p>
          <w:pPr>
            <w:pStyle w:val="Normal"/>
            <w:jc w:val="center"/>
            <w:rPr>
              <w:bCs/>
              <w:color w:val="AEAAAA"/>
              <w:sz w:val="20"/>
              <w:szCs w:val="22"/>
            </w:rPr>
          </w:pPr>
          <w:r>
            <w:rPr>
              <w:color w:val="AEAAAA"/>
              <w:sz w:val="22"/>
              <w:szCs w:val="22"/>
            </w:rPr>
            <w:t>В</w:t>
          </w:r>
          <w:r>
            <w:rPr>
              <w:bCs/>
              <w:color w:val="AEAAAA"/>
              <w:sz w:val="22"/>
              <w:szCs w:val="22"/>
            </w:rPr>
            <w:t>естник</w:t>
          </w:r>
        </w:p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bCs/>
              <w:color w:val="AEAAAA"/>
              <w:sz w:val="20"/>
              <w:szCs w:val="22"/>
            </w:rPr>
            <w:t>муниципального образования Светлинский поссовет Светлинского района Оренбургской области</w:t>
          </w:r>
        </w:p>
      </w:tc>
      <w:tc>
        <w:tcPr>
          <w:tcW w:w="828" w:type="dxa"/>
          <w:tcBorders/>
          <w:vAlign w:val="bottom"/>
        </w:tcPr>
        <w:p>
          <w:pPr>
            <w:pStyle w:val="Normal"/>
            <w:jc w:val="center"/>
            <w:rPr>
              <w:color w:val="AEAAAA"/>
              <w:sz w:val="22"/>
              <w:szCs w:val="22"/>
            </w:rPr>
          </w:pPr>
          <w:r>
            <w:rPr>
              <w:color w:val="AEAAAA"/>
              <w:sz w:val="22"/>
              <w:szCs w:val="22"/>
            </w:rPr>
            <w:t>1</w:t>
          </w:r>
        </w:p>
      </w:tc>
    </w:tr>
  </w:tbl>
  <w:p>
    <w:pPr>
      <w:pStyle w:val="Normal"/>
      <w:ind w:left="-851" w:hanging="0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Univers" w:hAnsi="Arial;Univers" w:cs="Arial;Univer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;Univers" w:hAnsi="Arial;Univers" w:cs="Arial;Univers"/>
      <w:sz w:val="22"/>
      <w:szCs w:val="22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с отступом Знак1"/>
    <w:qFormat/>
    <w:rPr>
      <w:rFonts w:ascii="Arial;Univers" w:hAnsi="Arial;Univers" w:cs="Arial;Univers"/>
      <w:sz w:val="22"/>
      <w:szCs w:val="2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Arial;Univers" w:hAnsi="Arial;Univers" w:cs="Arial;Univers"/>
      <w:b/>
      <w:sz w:val="28"/>
    </w:rPr>
  </w:style>
  <w:style w:type="character" w:styleId="Style15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89">
    <w:name w:val="Основной текст (18) + 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Название Знак"/>
    <w:qFormat/>
    <w:rPr>
      <w:rFonts w:ascii="Arial;Univers" w:hAnsi="Arial;Univers" w:cs="Arial;Univers"/>
      <w:b/>
      <w:sz w:val="28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;Univers" w:hAnsi="Arial;Univers" w:cs="Arial;Univers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Univers" w:hAnsi="Arial;Univers" w:cs="Arial;Univers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uppressAutoHyphens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?Ўм§А-?Ўм§А?Ўм§¶?Ўм§А??Ўм§А?§ЮЎ" w:cs="Mangal"/>
      <w:color w:val="auto"/>
      <w:kern w:val="2"/>
      <w:sz w:val="24"/>
      <w:szCs w:val="24"/>
      <w:lang w:val="en-US" w:eastAsia="zh-CN" w:bidi="hi-IN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;Univers" w:hAnsi="Arial;Univers" w:cs="Arial;Univers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en-US" w:eastAsia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autoSpaceDE w:val="false"/>
      <w:ind w:firstLine="851"/>
      <w:jc w:val="both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Цитата"/>
    <w:basedOn w:val="Normal"/>
    <w:qFormat/>
    <w:pPr>
      <w:autoSpaceDE w:val="false"/>
      <w:ind w:left="142" w:right="5952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54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  <w:jc w:val="center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widowControl/>
      <w:ind w:hanging="0"/>
      <w:jc w:val="center"/>
      <w:outlineLvl w:val="4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ind w:hanging="0"/>
      <w:jc w:val="center"/>
      <w:outlineLvl w:val="5"/>
    </w:pPr>
    <w:rPr>
      <w:rFonts w:ascii="Times New Roman;Times New Roman" w:hAnsi="Times New Roman;Times New Roman" w:cs="Times New Roman;Times New Roman"/>
      <w:b/>
      <w:sz w:val="36"/>
    </w:rPr>
  </w:style>
  <w:style w:type="paragraph" w:styleId="Style27">
    <w:name w:val="Обычный текст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Univers" w:hAnsi="Arial;Univers" w:cs="Arial;Univers"/>
      <w:b/>
      <w:szCs w:val="20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BodyTextIndent">
    <w:name w:val="Body Text Indent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Cs w:val="20"/>
      <w:lang w:val="en-GB"/>
    </w:rPr>
  </w:style>
  <w:style w:type="paragraph" w:styleId="Style31">
    <w:name w:val="Стиль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 Arial" w:hAnsi="Tahoma; Arial" w:cs="Tahoma; Arial"/>
      <w:sz w:val="20"/>
      <w:szCs w:val="20"/>
      <w:lang w:val="en-US"/>
    </w:rPr>
  </w:style>
  <w:style w:type="paragraph" w:styleId="121">
    <w:name w:val="Обычный + 12 пт"/>
    <w:basedOn w:val="Normal"/>
    <w:qFormat/>
    <w:pPr>
      <w:jc w:val="center"/>
    </w:pPr>
    <w:rPr>
      <w:b/>
      <w:bCs/>
      <w:sz w:val="24"/>
      <w:szCs w:val="24"/>
    </w:rPr>
  </w:style>
  <w:style w:type="paragraph" w:styleId="Style32">
    <w:name w:val="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sovetsvetliy.ucoz.net/" TargetMode="External"/><Relationship Id="rId3" Type="http://schemas.openxmlformats.org/officeDocument/2006/relationships/hyperlink" Target="mailto:administrac111@mail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1:00Z</dcterms:created>
  <dc:creator>user</dc:creator>
  <dc:description/>
  <cp:keywords/>
  <dc:language>en-US</dc:language>
  <cp:lastModifiedBy>user 2</cp:lastModifiedBy>
  <cp:lastPrinted>2025-06-24T12:32:00Z</cp:lastPrinted>
  <dcterms:modified xsi:type="dcterms:W3CDTF">2025-06-24T07:33:00Z</dcterms:modified>
  <cp:revision>3</cp:revision>
  <dc:subject/>
  <dc:title>                          </dc:title>
</cp:coreProperties>
</file>