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"/>
        <w:gridCol w:w="2220"/>
        <w:gridCol w:w="2149"/>
        <w:gridCol w:w="1726"/>
        <w:gridCol w:w="146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111@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.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 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Раздел «Правовые акты»</w:t>
      </w:r>
    </w:p>
    <w:p>
      <w:pPr>
        <w:pStyle w:val="Normal"/>
        <w:keepLines/>
        <w:widowControl w:val="false"/>
        <w:jc w:val="center"/>
        <w:rPr>
          <w:b/>
          <w:b/>
          <w:vanish/>
          <w:color w:val="000000"/>
          <w:spacing w:val="-2"/>
        </w:rPr>
      </w:pPr>
      <w:r>
        <w:rPr>
          <w:b/>
          <w:vanish/>
          <w:color w:val="000000"/>
          <w:spacing w:val="-2"/>
        </w:rPr>
      </w:r>
    </w:p>
    <w:p>
      <w:pPr>
        <w:sectPr>
          <w:footerReference w:type="default" r:id="rId4"/>
          <w:type w:val="nextPage"/>
          <w:pgSz w:w="11906" w:h="16838"/>
          <w:pgMar w:left="426" w:right="850" w:gutter="0" w:header="0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851" w:right="851" w:gutter="0" w:header="397" w:top="993" w:footer="709" w:bottom="765"/>
          <w:formProt w:val="false"/>
          <w:titlePg/>
          <w:textDirection w:val="lrTb"/>
          <w:docGrid w:type="default" w:linePitch="381" w:charSpace="0"/>
        </w:sectPr>
      </w:pP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8072"/>
        <w:gridCol w:w="709"/>
      </w:tblGrid>
      <w:tr>
        <w:trPr>
          <w:trHeight w:val="2146" w:hRule="atLeast"/>
        </w:trPr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51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drawing>
                <wp:inline distT="0" distB="0" distL="0" distR="0">
                  <wp:extent cx="1037590" cy="1482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36"/>
              </w:rPr>
              <w:t>В</w:t>
            </w:r>
            <w:r>
              <w:rPr>
                <w:b/>
                <w:bCs/>
                <w:sz w:val="36"/>
              </w:rPr>
              <w:t xml:space="preserve">ЕСТНИК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  <w:tc>
          <w:tcPr>
            <w:tcW w:w="1851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072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23.04.2025 № 2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дел «Правовые акты»</w:t>
      </w:r>
    </w:p>
    <w:p>
      <w:pPr>
        <w:pStyle w:val="Style24"/>
        <w:spacing w:before="0" w:after="0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89915" cy="628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ТОРОЙ СОЗЫ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3.04.2025                                                                                                                                              №23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ьзовании 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 резервного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фондов за 2024 год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81, 264.2, 264.6 Бюджетного кодекса Российской Федерации Совет депутатов </w:t>
      </w:r>
    </w:p>
    <w:p>
      <w:pPr>
        <w:pStyle w:val="Normal"/>
        <w:spacing w:lineRule="auto" w:line="276"/>
        <w:ind w:firstLine="375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б исполнении бюджета муниципального образования Светлинский поссовет за 2024 год по доходам в сумме 89 218 059 рублей 85 копеек, по расходам в сумме 90 074 129 рублей 77 копеек с превышением расходов  над доходами (дефицит бюджета поселения) в сумме 856 069 рублей 92 копейка со следующими показателя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доходам бюджета муниципального образования Светлинский поссовет за 2024 год по кодам классификации доходов бюджетов, согласно приложению 1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расходам бюджета муниципального образования Светлинский поссовет за 2024 год по ведомственной структуре расходов, согласно приложению 2;</w:t>
      </w:r>
    </w:p>
    <w:p>
      <w:pPr>
        <w:pStyle w:val="Normal"/>
        <w:spacing w:lineRule="auto" w:line="276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 расходам бюджета муниципального образования Светлинский поссовет за 2024 год по разделам и подразделам классификации расходов бюджетов согласно приложению 3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муниципального образования Светлинский поссовет за 2024 год по кодам классификации источников финансирования дефицита бюджетов согласно приложению 4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резервный фонд, утвержденный решением Совета депутатов  от 22.12.2023 года №180 </w:t>
      </w:r>
      <w:r>
        <w:rPr>
          <w:bCs/>
          <w:sz w:val="24"/>
          <w:szCs w:val="24"/>
        </w:rPr>
        <w:t>«О бюджете муниципального образования Светлинский поссовет Светлинского района Оренбургской области на 2024 год  и плановый период на 2025 и 2026 годов»</w:t>
      </w:r>
      <w:r>
        <w:rPr>
          <w:sz w:val="24"/>
          <w:szCs w:val="24"/>
        </w:rPr>
        <w:t xml:space="preserve"> за 2024 год  расходовалс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тчё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сходовании средств дорожного фонда муниципального образования Светлинский поссовет за 2024 год согласно приложению 5. </w:t>
      </w:r>
    </w:p>
    <w:p>
      <w:pPr>
        <w:pStyle w:val="Normal"/>
        <w:spacing w:lineRule="auto" w:line="276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твердить отчёт о расходовании средств дорожного фонда муниципального образования Светлинский поссовет за 2024 года согласно приложению 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5. Контроль над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решение вступает в силу после его официального опубликования не позднее 10 дней после его подписания в установленном поряд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 xml:space="preserve">              </w:t>
        <w:tab/>
        <w:t xml:space="preserve">                                           Ж.А.Бимаганб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инский поссовет Светл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енбургской области                                                                                                    В.А.Хмельницки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81"/>
        <w:gridCol w:w="1925"/>
        <w:gridCol w:w="1647"/>
        <w:gridCol w:w="1462"/>
        <w:gridCol w:w="1589"/>
        <w:gridCol w:w="6"/>
      </w:tblGrid>
      <w:tr>
        <w:trPr>
          <w:trHeight w:val="660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1                                                                       к решению Совета депутатов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3.04.2025 года №237 </w:t>
            </w:r>
          </w:p>
        </w:tc>
      </w:tr>
      <w:tr>
        <w:trPr>
          <w:trHeight w:val="16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7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383,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069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85 313,97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04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45 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45 200,00</w:t>
            </w:r>
          </w:p>
        </w:tc>
      </w:tr>
      <w:tr>
        <w:trPr>
          <w:trHeight w:val="4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0401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45 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45 200,00</w:t>
            </w:r>
          </w:p>
        </w:tc>
      </w:tr>
      <w:tr>
        <w:trPr>
          <w:trHeight w:val="15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040100000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45 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45 200,00</w:t>
            </w:r>
          </w:p>
        </w:tc>
      </w:tr>
      <w:tr>
        <w:trPr>
          <w:trHeight w:val="15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060401100000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45 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45 200,00</w:t>
            </w:r>
          </w:p>
        </w:tc>
      </w:tr>
      <w:tr>
        <w:trPr>
          <w:trHeight w:val="4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605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200,00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0500000000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200,00</w:t>
            </w:r>
          </w:p>
        </w:tc>
      </w:tr>
      <w:tr>
        <w:trPr>
          <w:trHeight w:val="6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0501000000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200,00</w:t>
            </w:r>
          </w:p>
        </w:tc>
      </w:tr>
      <w:tr>
        <w:trPr>
          <w:trHeight w:val="6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060501100000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200,00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383,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069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 313,97</w:t>
            </w:r>
          </w:p>
        </w:tc>
      </w:tr>
      <w:tr>
        <w:trPr>
          <w:trHeight w:val="4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383,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069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 313,97</w:t>
            </w:r>
          </w:p>
        </w:tc>
      </w:tr>
      <w:tr>
        <w:trPr>
          <w:trHeight w:val="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733 467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 792 828,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733 467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91 792 828,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733 467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 792 828,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100000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733 467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 792 828,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74 851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48 898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74 851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48 898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4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74 851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48 898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100000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74 851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48 898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913"/>
        <w:gridCol w:w="2256"/>
        <w:gridCol w:w="1750"/>
        <w:gridCol w:w="1669"/>
        <w:gridCol w:w="1417"/>
      </w:tblGrid>
      <w:tr>
        <w:trPr>
          <w:trHeight w:val="93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2"/>
            <w:bookmarkStart w:id="1" w:name="RANGE!A1%3AF2"/>
            <w:bookmarkEnd w:id="1"/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04.2025 г. №237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ходы бюджета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а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88 267,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18 05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7,35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65 21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33 14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68,98</w:t>
            </w:r>
          </w:p>
        </w:tc>
      </w:tr>
      <w:tr>
        <w:trPr>
          <w:trHeight w:val="6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73 08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97 0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73 08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97 0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3 21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3 28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3 21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88 37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82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68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82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1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8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8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8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1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1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8 75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7 67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8 75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7 67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 76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6 96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 76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6 96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78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 80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78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 80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0 064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7 91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148,46</w:t>
            </w:r>
          </w:p>
        </w:tc>
      </w:tr>
      <w:tr>
        <w:trPr>
          <w:trHeight w:val="196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0 064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7 91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148,46</w:t>
            </w:r>
          </w:p>
        </w:tc>
      </w:tr>
      <w:tr>
        <w:trPr>
          <w:trHeight w:val="6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15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1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15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1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15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1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15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1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8 51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5 37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139,22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12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00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12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00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12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00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7 39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3 37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18,27</w:t>
            </w:r>
          </w:p>
        </w:tc>
      </w:tr>
      <w:tr>
        <w:trPr>
          <w:trHeight w:val="57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7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4 31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258,97</w:t>
            </w:r>
          </w:p>
        </w:tc>
      </w:tr>
      <w:tr>
        <w:trPr>
          <w:trHeight w:val="7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7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4 31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258,97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7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4 31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258,97</w:t>
            </w:r>
          </w:p>
        </w:tc>
      </w:tr>
      <w:tr>
        <w:trPr>
          <w:trHeight w:val="6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1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1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1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99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 24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743,45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45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47,12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45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47,12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1110503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45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47,12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9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79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9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79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1110904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9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79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113020651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 61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58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031,11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 16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032,00</w:t>
            </w:r>
          </w:p>
        </w:tc>
      </w:tr>
      <w:tr>
        <w:trPr>
          <w:trHeight w:val="18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50100000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 16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032,00</w:t>
            </w:r>
          </w:p>
        </w:tc>
      </w:tr>
      <w:tr>
        <w:trPr>
          <w:trHeight w:val="165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11402053100000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 16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032,00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0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2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114060251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502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115020501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23 055,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84 91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23 055,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22 9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8</w:t>
            </w:r>
          </w:p>
        </w:tc>
      </w:tr>
      <w:tr>
        <w:trPr>
          <w:trHeight w:val="6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8 8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6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6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0216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8 8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021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8 8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8 125,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8 00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8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9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0220216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9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2 352,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2 3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02202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2 352,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2 3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302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73,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7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0220302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73,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7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065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5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4 90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8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0225065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5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4 90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8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5555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0225555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за счет средств резервного фонда Правительств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за счет средств резервного фонда Правительств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0229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9 9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9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9 9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9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8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8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80000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8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2186001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8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13"/>
        <w:gridCol w:w="1793"/>
        <w:gridCol w:w="1688"/>
        <w:gridCol w:w="1639"/>
        <w:gridCol w:w="1706"/>
        <w:gridCol w:w="8"/>
      </w:tblGrid>
      <w:tr>
        <w:trPr>
          <w:trHeight w:val="107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3                                                        к решению Совета депутатов                                         от  23.04.2025 года №237 </w:t>
            </w:r>
          </w:p>
        </w:tc>
      </w:tr>
      <w:tr>
        <w:trPr>
          <w:trHeight w:val="308" w:hRule="atLeast"/>
        </w:trPr>
        <w:tc>
          <w:tcPr>
            <w:tcW w:w="108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бюджета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29 651,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74 129,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 521,3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тлинского поссов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000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29 651,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74 129,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 521,3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0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0 618,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3 009,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609,1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2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70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778,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91,5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2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70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778,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91,5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2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70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778,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91,5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Устойчивое развитие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2 59401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70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778,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91,5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2 594011001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70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778,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91,5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2 5940110010 1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70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778,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91,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2 5940110010 12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070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778,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91,5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2 5940110010 12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060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185,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74,5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2 5940110010 129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9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592,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7,0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3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3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3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Устойчивое развитие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3 59401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3 594011003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3 594011003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3 594011003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3 594011003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2 191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7 290,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900,7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2 191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7 290,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900,7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2 191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7 290,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900,7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Устойчивое развитие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2 191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7 290,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900,7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8 093,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6 248,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 845,5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1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9 691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6 687,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003,3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12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9 691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6 687,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003,3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12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 29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3 788,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510,2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122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4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22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129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 25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076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173,1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484,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 642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42,2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484,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 642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42,2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242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360,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360,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 064,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744,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247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60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538,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22,2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8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1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1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85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1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1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852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0020 853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6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6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, начисления и прочие выплаты работникам ОМСУ (получающие заработную плату выше уровня МР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Р02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4 097,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 042,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55,1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Р020 1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4 097,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 042,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55,1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Р020 12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4 097,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 042,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55,1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Р020 12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172,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 025,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47,3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04 594011Р020 129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925,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017,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7,8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0 296,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9 939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56,8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36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бровольной народной дружин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362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добровольной народной дружины,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362001004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362001004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362001004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362001004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8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0 367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 011,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56,8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0 367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 011,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56,84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2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 22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 22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униципального казенного учреждения "Централизованная бухгалтерия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2101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 22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 22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210100 5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 22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 22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210100 5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 22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 22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, мероприятия по землеустройству и землепользованию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6 142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5 786,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56,8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4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4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4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4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5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 291,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2 934,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56,8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5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 291,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2 934,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56,8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5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 291,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2 934,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56,8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5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 628,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 271,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56,8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50 247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663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663,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ремонт и ремонт муниципального жилищного фон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6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851,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851,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6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851,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851,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6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851,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851,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113 594031006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851,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851,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200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203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203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203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Устойчивое развитие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203 59401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203 594015118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203 5940151180 1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203 5940151180 12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129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203 5940151180 12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494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494,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203 5940151180 129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635,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635,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00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 027,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 02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 027,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 02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36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547,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54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средств резервного фон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361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547,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54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361001004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547,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54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361001004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361001004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361001004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3610010040 8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547,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54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3610010040 81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547,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54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3610010040 813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547,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54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48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4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48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4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48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4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(установка) и ремонт неисправных пожарных гидрантов, замена водопроводных сетей, прокладка водопроводных сетей, обустройство водоразборных колонок, очистка уличных водопроводных колодце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4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0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4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0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4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0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4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ервичных средств тушения пожаров и противопожарного инвентар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1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1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1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1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4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4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4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310 594091014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0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2 859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0 279,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580,0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64 702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64 603,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702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603,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702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603,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59406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702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603,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59406L065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702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603,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59406L065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702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603,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59406L065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702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603,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59406L0650 243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702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6 603,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одохозяйственного комплекса муниципального образования Светлинский поссовет Светлинского района Оренбургской области в 2023-2028 годах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61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61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безопасности водохозяйственных систем, гидротехнических сооружений и защищенности населения, объектов экономики от негативного воздействия вод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61401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вторского надзора по объекту: "Капитальный ремонт гидротехнический сооружений Верхне-Кумакского водохранилища Ясненского городского округа"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614011007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614011007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614011007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6 6140110070 243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4 15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1 676,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80,4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4 15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1 676,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80,4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4 15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1 676,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80,4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4 15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1 676,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80,4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1007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9 758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7 278,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80,4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1007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9 758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7 278,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80,4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1007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9 758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7 278,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80,4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1007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5 218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 818,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400,2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10070 247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 5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 459,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80,2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7Д06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7Д06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7Д06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7Д06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S041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59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59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S041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59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59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S041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59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59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09 59405S041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59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59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12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12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12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12 59402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униципального земельного контрол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12 594021009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12 5940210090 5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12 5940210090 5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в сфере градостроительной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12 594021011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12 5940210110 5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412 5940210110 5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0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6 349,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1 017,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1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 308,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8,1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" на 2019–2025 г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 308,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8,1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 00 000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 308,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8,1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 01 000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 308,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8,1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1004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16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16,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10040 4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16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16,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10040 41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16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16,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10040 412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16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16,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ереселению граждан из аварийного жилищного фонда (Фонд развития территор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3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2 352,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2 352,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3 4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272,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272,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3 41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272,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272,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3 412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272,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272,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3 8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 08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 0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3 85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 08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 0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3 853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 08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 0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ереселению граждан из аварийного жилищного фон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4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73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73,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4 4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3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3,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4 41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3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3,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4 412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3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3,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4 8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4 85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4 853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S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6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57,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8,1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S 4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8,1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S 41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8,1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S 412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8,1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S 8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3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3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S 85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3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3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1 634016748S 853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3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3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5 959,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5 935,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5 959,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5 935,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5 959,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5 935,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5 959,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5 935,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еплоснабж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5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 854,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 854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5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 854,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 854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5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 854,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 854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5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 854,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 854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доотвед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6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9 28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9 2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6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9 28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9 2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6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9 28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9 2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6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9 28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9 2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доснабж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8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8 877,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8 877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8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8 877,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8 877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8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8 877,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8 877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08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8 877,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8 877,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анализационной се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17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15,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15,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17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15,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15,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17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15,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15,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17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15,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15,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лис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21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4 614,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4 614,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210 8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4 614,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4 614,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210 83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4 614,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4 614,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10210 83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4 614,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4 614,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, возникающие при ликвидации последствий чрезвычайной ситуации, вызванной в результате прохождения весеннего паводка на территории Оренбургской области, по восстановлению объектов жилищно-коммунального хозяйства за счет средств резервного фонда Правительств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L617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42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42,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L617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42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42,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L617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42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42,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L617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42,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942,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S045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9 174,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9 150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S045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9 174,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9 150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S045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9 174,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9 150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2 59406S0450 243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9 174,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9 150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36 08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36 081,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1 98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1 981,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1 98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1 981,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, мероприятия по землеустройству и землепользованию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3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293,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293,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учреждений по благоустройств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31022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293,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293,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310220 6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293,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293,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310220 61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293,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293,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310220 61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293,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293,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6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2 687,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2 687,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 МО Светлинский поссове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61015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2 687,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2 687,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610150 1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135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135,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610150 12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135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135,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610150 12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904,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904,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610150 129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31,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31,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61015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3 552,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3 552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61015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3 552,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3 552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594061015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3 552,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3 552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6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территорий муниципального образования Светлинский поссовет Светлинского района Оренбургской области" на 2017 г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601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601F2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601F25555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601F25555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601F25555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3 601F25555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1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5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5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5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5 59406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ад в уставный капитал ООО "Исто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5 594061019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5 5940610190 4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5 5940610190 45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505 5940610190 452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800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 41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 41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801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 41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 41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801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 41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 41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801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 41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 41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801 59402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 41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 41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801 594021007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80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80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801 5940210070 5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80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80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801 5940210070 5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80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80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801 594021008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60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60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801 5940210080 5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60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60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801 5940210080 5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60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60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900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907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907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907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анитарно-эпидемиологическое благополучие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907 59412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эпидемиями на территори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907 594121004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907 594121004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907 594121004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0907 594121004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1100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1102 00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1102 590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1102 59400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1102 594110000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футболу среди подростковых клубов и дворовых площадок по месту жительства на призы клуба "Кожаный мяч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1102 5941110050 0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1102 5941110050 2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1102 5941110050 24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1 1102 5941110050 244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1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141 383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6 069,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26"/>
        <w:gridCol w:w="2620"/>
        <w:gridCol w:w="1772"/>
        <w:gridCol w:w="1700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 года №237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 бюджета муниципального образования Светлинский поссовет за 2024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тлинского поссов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383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069,92</w:t>
            </w:r>
          </w:p>
        </w:tc>
      </w:tr>
      <w:tr>
        <w:trPr>
          <w:trHeight w:val="3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04011000008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4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05011000006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1000005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733 467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 792 828,94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1000006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74 851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48 898,86</w:t>
            </w:r>
          </w:p>
        </w:tc>
      </w:tr>
      <w:tr>
        <w:trPr>
          <w:trHeight w:val="461" w:hRule="atLeast"/>
        </w:trPr>
        <w:tc>
          <w:tcPr>
            <w:tcW w:w="7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383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069,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"/>
        <w:gridCol w:w="3805"/>
        <w:gridCol w:w="2586"/>
        <w:gridCol w:w="8"/>
        <w:gridCol w:w="1807"/>
        <w:gridCol w:w="8"/>
        <w:gridCol w:w="1807"/>
        <w:gridCol w:w="8"/>
        <w:gridCol w:w="8"/>
      </w:tblGrid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0" w:type="dxa"/>
            <w:gridSpan w:val="4"/>
            <w:tcBorders/>
            <w:vAlign w:val="bottom"/>
          </w:tcPr>
          <w:p>
            <w:pPr>
              <w:pStyle w:val="Standard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0" w:type="dxa"/>
            <w:gridSpan w:val="4"/>
            <w:tcBorders/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0" w:type="dxa"/>
            <w:gridSpan w:val="4"/>
            <w:tcBorders/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23.04.2025 года №237</w:t>
            </w:r>
          </w:p>
        </w:tc>
      </w:tr>
      <w:tr>
        <w:trPr>
          <w:trHeight w:val="1050" w:hRule="atLeast"/>
        </w:trPr>
        <w:tc>
          <w:tcPr>
            <w:tcW w:w="11000" w:type="dxa"/>
            <w:gridSpan w:val="7"/>
            <w:tcBorders/>
            <w:vAlign w:val="bottom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тчет</w:t>
              <w:br/>
              <w:t xml:space="preserve">об использовании бюджетных ассигнований резервного фонда </w:t>
              <w:br/>
              <w:t>муниципального образования Светлинский поссовет за 2024 год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Standard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)</w:t>
            </w:r>
          </w:p>
        </w:tc>
      </w:tr>
      <w:tr>
        <w:trPr>
          <w:trHeight w:val="11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ата, №, наименование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правление расходов согласно НПА 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елено средст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овый расход</w:t>
            </w:r>
          </w:p>
        </w:tc>
      </w:tr>
      <w:tr>
        <w:trPr>
          <w:trHeight w:val="118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ешение Совета депутатов от 22.12.2023 года №180 «О бюджете муниципального образования Светлинский поссовет Светлинского района Оренбургской области на 2024 год и плановый период на 2025 и 2026 годов»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 547,40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 547,40</w:t>
            </w:r>
          </w:p>
        </w:tc>
      </w:tr>
      <w:tr>
        <w:trPr>
          <w:trHeight w:val="390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 547,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 547,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397" w:top="993" w:footer="709" w:bottom="765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23.04.2025 года №2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>Отчет об использовании бюджетных ассигнований дорожного фонда муниципального образования Светлинский поссовет за 2024 год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рублей)</w:t>
      </w:r>
    </w:p>
    <w:tbl>
      <w:tblPr>
        <w:tblW w:w="15594" w:type="dxa"/>
        <w:jc w:val="left"/>
        <w:tblInd w:w="-14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1"/>
        <w:gridCol w:w="741"/>
        <w:gridCol w:w="914"/>
        <w:gridCol w:w="960"/>
        <w:gridCol w:w="961"/>
        <w:gridCol w:w="850"/>
        <w:gridCol w:w="1364"/>
        <w:gridCol w:w="1078"/>
        <w:gridCol w:w="961"/>
        <w:gridCol w:w="850"/>
        <w:gridCol w:w="850"/>
        <w:gridCol w:w="852"/>
        <w:gridCol w:w="850"/>
        <w:gridCol w:w="850"/>
        <w:gridCol w:w="850"/>
        <w:gridCol w:w="850"/>
        <w:gridCol w:w="852"/>
      </w:tblGrid>
      <w:tr>
        <w:trPr>
          <w:trHeight w:val="2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муниципального дорожного фонда, всего*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ать по каждому виду доходов**Доходы от уплаты акцизов на дизельное топливо,моторные масла,автомобильный бензин,прямогонный бензин.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дорожного фонда, не использованные на 01.01.2024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юджетных ассигнований муниципального дорожного фонда, 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1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замена дорожных знаков  на автомобильных дорогах МО Светлинский поссовет, приобретение технических средств  (указатели, таблички, знак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приведение в нормативное состояние дорожного полотна проезжей части и тротуар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112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по состоянию на отчетную дату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по состоянию на отчетную дат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по состоянию на отчетную да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по состоянию на отчетную дату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по состоянию на отчетную да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по состоянию на отчетную да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по состоянию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по состоянию на отчетную дату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</w:tr>
      <w:tr>
        <w:trPr>
          <w:trHeight w:val="13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515" w:hRule="atLeast"/>
          <w:cantSplit w:val="true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938 755,00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297 675,73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-1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938 755,00</w:t>
            </w:r>
          </w:p>
          <w:p>
            <w:pPr>
              <w:pStyle w:val="Normal"/>
              <w:widowControl w:val="false"/>
              <w:ind w:left="113" w:right="-1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297 675,73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 701,68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 514 156,68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 201 676,24</w:t>
            </w:r>
          </w:p>
          <w:p>
            <w:pPr>
              <w:pStyle w:val="Normal"/>
              <w:widowControl w:val="false"/>
              <w:ind w:left="113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 758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 27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84 39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84 398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720" w:gutter="0" w:header="397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drawing>
          <wp:inline distT="0" distB="0" distL="0" distR="0">
            <wp:extent cx="502285" cy="532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СОВЕТ ДЕПУТАТ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СВЕТЛИНСКИЙ ПОССОВЕТ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ТЛИНСКОГО РАЙОНА ОРЕНБУРГСКОЙ ОБЛАСТИ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ЕРВЫЙ СОЗЫВ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РЕШЕНИЕ</w:t>
      </w:r>
    </w:p>
    <w:p>
      <w:pPr>
        <w:pStyle w:val="Normal"/>
        <w:widowControl w:val="false"/>
        <w:overflowPunct w:val="false"/>
        <w:autoSpaceDE w:val="false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4.2025                </w:t>
        <w:tab/>
        <w:t xml:space="preserve">       </w:t>
        <w:tab/>
        <w:tab/>
        <w:t xml:space="preserve">                                                                                                    №24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а  на услуги содержания и ремонта общего имущества многоквартирных домов, расположенных по адресу: Оренбургская область, Светлинский район, п. Светлый, ул. Мира, дом 8 и дом 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Ф», Постановлением Правительства РФ от 13 августа 2006 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Ф от 3 апреля 2013 г.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,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Утвердить и ввести в действие с 01.05.2025 года  тариф на услуги содержания и ремонта общего имущества многоквартирного дома 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 в многоквартирных  домах, расположенных по адресу: Оренбургская область, Светлинский район, п. Светлый, ул. Мира, дом 8 и дом 10, не принявших решение об установлении размера платы за содержание и ремонт жилого помещения в размере  24,54 рублей за 1 кв.м. согласно приложению 1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становить перечень услуг и работ, необходимых для обеспечения надлежащего содержания общего имущества в многоквартирном доме, расположенном на территории муниципального образования Светлинский поссовет, согласно Постановлению Правительства РФ от 03.04.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  <w:tab/>
        <w:tab/>
        <w:tab/>
        <w:tab/>
        <w:t xml:space="preserve">   </w:t>
        <w:tab/>
        <w:t xml:space="preserve">                               Ж.А.Бимаганбе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линский поссовет                                                                                                   В.А. Хмельницкий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4.2025 года №24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/>
      </w:pPr>
      <w:bookmarkStart w:id="2" w:name="sub_1000"/>
      <w:bookmarkEnd w:id="2"/>
      <w:r>
        <w:rPr>
          <w:sz w:val="24"/>
          <w:szCs w:val="24"/>
        </w:rPr>
        <w:t>Тариф на содержание и ремонт жилого помещения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 в многоквартирных домах, расположенных по адресу: Оренбургская область, Светлинский район, п. Светлый, ул. Мира, дом 8 и дом 10, не принявших решение об установлении размера платы за содержание и ремонт жилого помещения.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862"/>
        <w:gridCol w:w="1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услуг и работ, необходимых для обеспечения надлежащего содержания общего имущества в многоквартирном доме, расположенном на территории муниципального образования Светлинский поссов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лей за 1 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нимателей жилых  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 в многоквартирных домах, расположенных по адресу: Оренбургская область, Светлинский район, п. Светлый, ул. Мира, дом 8 и дом 10, не принявших решение об установлении размера платы за содержание и ремонт жилого помещения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боты, выполняемые в отношении всех видов фундаментов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ы, выполняемые в зданиях с подвалам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для надлежащего содержания стен многоквартирных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перекрытий  и покрытий многоквартирных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работы, выполняемые в целях надлежащего содержания колонн и столбов многоквартирного до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крыш многоквартирных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выполняемые в целях надлежащего содержания лестниц многоквартирного до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397" w:top="992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1418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ы, выполняемые в целях надлежащего содержания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ы, выполняемые в целях надлежащего содержания внутренней отделки многоквартирных домов –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оконных и дверных заполнений помещений, относящихся к общему имуществу в многоквартирном до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выполняемые в целях надлежащего содержания индивидуальных тепловых пунктов и водоподкачек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систем теплоснабжения (отопления, горячего водоснабжения)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по содержанию помещений, входящих в состав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содержанию придомовой территории в теплый период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плый период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по обеспечению требований пожарной безопасности , осмотры и обеспечение работоспособного состояния пожарных лестниц, лазов, проходов, выходов систем аварийного освещения, пожаротушения, сигнализации, противопожарного водоснабжения, средств пожарной защиты, противодымов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оказаний общедомовых приборов учета ХВС и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о-диспетчер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начислению и сбору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работе с неплатель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</w:tr>
    </w:tbl>
    <w:p>
      <w:pPr>
        <w:pStyle w:val="Normal"/>
        <w:numPr>
          <w:ilvl w:val="0"/>
          <w:numId w:val="2"/>
        </w:numPr>
        <w:suppressLineNumbers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lang w:val="en-US" w:eastAsia="en-US"/>
        </w:rPr>
        <w:drawing>
          <wp:inline distT="0" distB="0" distL="0" distR="0">
            <wp:extent cx="476250" cy="506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СОВЕТ ДЕПУТАТОВ</w:t>
      </w:r>
    </w:p>
    <w:p>
      <w:pPr>
        <w:pStyle w:val="Heading1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ВТОРОЙ СОЗЫВ</w:t>
      </w:r>
    </w:p>
    <w:p>
      <w:pPr>
        <w:pStyle w:val="Heading4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4.2025             </w:t>
        <w:tab/>
        <w:t xml:space="preserve">       </w:t>
        <w:tab/>
        <w:t xml:space="preserve">                                                                                                                №24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арифа на услуги содержания и ремонта общего имущества многоквартирного дом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Ф», Постановлением Правительства РФ от 13 августа 2006 г. №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Правительства РФ от 3 апреля 2013 г. N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Совет депутатов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  Утвердить тариф на услуги содержания и ремонта общего имущества многоквартирного дома 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размере  17,70 рублей за 1 кв.м. (Приложение 1)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. Установить перечень услуг и работ, необходимых для обеспечения надлежащего содержания общего имущества в многоквартирном доме, расположенном на территории муниципального образования Светлинский поссовет, согласно Постановлению Правительства РФ от 03.04.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  <w:tab/>
        <w:tab/>
        <w:t xml:space="preserve">        </w:t>
        <w:tab/>
        <w:t xml:space="preserve">    </w:t>
        <w:tab/>
        <w:t xml:space="preserve">                                          Ж.А. Бимаганбет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3" w:name="_Hlk196745613"/>
      <w:bookmarkEnd w:id="3"/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тлинский поссовет                                                                                                   В.А. Хмельниц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96745613"/>
      <w:bookmarkStart w:id="5" w:name="_Hlk196745613"/>
      <w:bookmarkEnd w:id="5"/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от 23.04.2025 года №241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Тариф на содержание и ремонт жилого помещения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35"/>
        <w:gridCol w:w="2126"/>
        <w:gridCol w:w="1418"/>
      </w:tblGrid>
      <w:tr>
        <w:trPr>
          <w:trHeight w:val="1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ы, выполняемые в отношении всех видов фунда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боты, выполняемые в зданиях с подва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для надлежащего содержания стен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крыш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лестниц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ы, выполняемые в целях надлежащего содержания фаса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боты, выполняемые в целях надлежащего содержания внутренней отделки многоквартирных домов –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выполняемые в целях надлежащего содержания оконных и дверных заполнений помещений, относящихся к общему имуществу в многоквартирном до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8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индивидуальных тепловых пунктов и водоподкачек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выполняемые в целях надлежащего содержания систем теплоснабжения (отопления, горячего водоснабжения)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выполняемые в целях надлежащего содержания систем внутреннего газового оборудования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по содержанию помещений, входящих в состав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содержанию придомовой территории в теплый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 по обеспечению требований пожарной безопасности,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ожарной защиты, противодымов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управления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аппарата управляющей комп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фонда оплаты труда аппарата управляющей комп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проведению текущего ремонта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51" w:right="851" w:gutter="0" w:header="397" w:top="992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1"/>
        <w:numPr>
          <w:ilvl w:val="0"/>
          <w:numId w:val="2"/>
        </w:numPr>
        <w:tabs>
          <w:tab w:val="clear" w:pos="708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992" w:right="720" w:gutter="0" w:header="397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</w:rPr>
            <w:t>23.04.2025 №20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Cs/>
              <w:color w:val="AEAAAA"/>
              <w:sz w:val="22"/>
              <w:szCs w:val="22"/>
            </w:rPr>
            <w:t>23.04.2025 №20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/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Cs/>
              <w:color w:val="AEAAAA"/>
              <w:sz w:val="22"/>
              <w:szCs w:val="22"/>
            </w:rPr>
            <w:t>23.04.2025 №20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/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keepLines/>
      <w:widowControl w:val="false"/>
      <w:spacing w:lineRule="auto" w:line="276" w:before="0" w:after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Cs/>
              <w:color w:val="AEAAAA"/>
              <w:sz w:val="22"/>
              <w:szCs w:val="22"/>
            </w:rPr>
            <w:t>23.04.2025 №20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/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Cs/>
              <w:color w:val="AEAAAA"/>
              <w:sz w:val="22"/>
              <w:szCs w:val="22"/>
            </w:rPr>
            <w:t>23.04.2025 №20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/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keepLines/>
      <w:widowControl w:val="false"/>
      <w:spacing w:lineRule="auto" w:line="276" w:before="0" w:after="0"/>
      <w:contextualSpacing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Cs/>
              <w:color w:val="AEAAAA"/>
              <w:sz w:val="22"/>
              <w:szCs w:val="22"/>
            </w:rPr>
            <w:t>23.04.2025 №20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/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Cs/>
              <w:color w:val="AEAAAA"/>
              <w:sz w:val="22"/>
              <w:szCs w:val="22"/>
            </w:rPr>
            <w:t>23.04.2025 №20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/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keepLines/>
      <w:widowControl w:val="false"/>
      <w:spacing w:lineRule="auto" w:line="276" w:before="0" w:after="0"/>
      <w:contextualSpacing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Cs/>
              <w:color w:val="AEAAAA"/>
              <w:sz w:val="22"/>
              <w:szCs w:val="22"/>
            </w:rPr>
            <w:t>23.04.2025 №20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/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Cs/>
              <w:color w:val="AEAAAA"/>
              <w:sz w:val="22"/>
              <w:szCs w:val="22"/>
            </w:rPr>
            <w:t>23.04.2025 №20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/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keepLines/>
      <w:widowControl w:val="false"/>
      <w:spacing w:lineRule="auto" w:line="276" w:before="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;Univers" w:hAnsi="Arial;Univers" w:cs="Arial;Univers"/>
      <w:sz w:val="22"/>
      <w:szCs w:val="22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qFormat/>
    <w:rPr>
      <w:rFonts w:ascii="Arial;Univers" w:hAnsi="Arial;Univers" w:cs="Arial;Univers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Arial;Univers" w:hAnsi="Arial;Univers" w:cs="Arial;Univers"/>
      <w:b/>
      <w:sz w:val="28"/>
    </w:rPr>
  </w:style>
  <w:style w:type="character" w:styleId="Style15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89">
    <w:name w:val="Основной текст (18) + 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Название Знак"/>
    <w:qFormat/>
    <w:rPr>
      <w:rFonts w:ascii="Arial;Univers" w:hAnsi="Arial;Univers" w:cs="Arial;Univers"/>
      <w:b/>
      <w:sz w:val="28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;Univers" w:hAnsi="Arial;Univers" w:cs="Arial;Univers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Ўм§А-?Ўм§А?Ўм§¶?Ўм§А??Ўм§А?§ЮЎ" w:cs="Mangal"/>
      <w:color w:val="auto"/>
      <w:kern w:val="2"/>
      <w:sz w:val="24"/>
      <w:szCs w:val="24"/>
      <w:lang w:val="en-US" w:eastAsia="zh-CN" w:bidi="hi-I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;Univers" w:hAnsi="Arial;Univers" w:cs="Arial;Univers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autoSpaceDE w:val="false"/>
      <w:ind w:firstLine="851"/>
      <w:jc w:val="both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Цитата"/>
    <w:basedOn w:val="Normal"/>
    <w:qFormat/>
    <w:pPr>
      <w:autoSpaceDE w:val="false"/>
      <w:ind w:left="142" w:right="5952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;Times New Roman" w:hAnsi="Times New Roman;Times New Roman" w:cs="Times New Roman;Times New Roman"/>
      <w:b/>
      <w:sz w:val="36"/>
    </w:rPr>
  </w:style>
  <w:style w:type="paragraph" w:styleId="Style27">
    <w:name w:val="Обычный текст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Univers" w:hAnsi="Arial;Univers" w:cs="Arial;Univers"/>
      <w:b/>
      <w:szCs w:val="2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BodyTextIndent">
    <w:name w:val="Body Text Indent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Style31">
    <w:name w:val="Стиль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 Arial" w:hAnsi="Tahoma; Arial" w:cs="Tahoma; Arial"/>
      <w:sz w:val="20"/>
      <w:szCs w:val="20"/>
      <w:lang w:val="en-US"/>
    </w:rPr>
  </w:style>
  <w:style w:type="paragraph" w:styleId="121">
    <w:name w:val="Обычный + 12 пт"/>
    <w:basedOn w:val="Normal"/>
    <w:qFormat/>
    <w:pPr>
      <w:jc w:val="center"/>
    </w:pPr>
    <w:rPr>
      <w:b/>
      <w:bCs/>
      <w:sz w:val="24"/>
      <w:szCs w:val="24"/>
    </w:rPr>
  </w:style>
  <w:style w:type="paragraph" w:styleId="Style32">
    <w:name w:val="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ovetsvetliy.ucoz.net/" TargetMode="External"/><Relationship Id="rId3" Type="http://schemas.openxmlformats.org/officeDocument/2006/relationships/hyperlink" Target="mailto:administrac111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2:00Z</dcterms:created>
  <dc:creator>user</dc:creator>
  <dc:description/>
  <cp:keywords/>
  <dc:language>en-US</dc:language>
  <cp:lastModifiedBy>user 2</cp:lastModifiedBy>
  <cp:lastPrinted>2025-06-24T14:30:00Z</cp:lastPrinted>
  <dcterms:modified xsi:type="dcterms:W3CDTF">2025-06-24T09:30:00Z</dcterms:modified>
  <cp:revision>3</cp:revision>
  <dc:subject/>
  <dc:title>                          </dc:title>
</cp:coreProperties>
</file>