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"/>
        <w:gridCol w:w="2220"/>
        <w:gridCol w:w="2149"/>
        <w:gridCol w:w="1726"/>
        <w:gridCol w:w="1465"/>
      </w:tblGrid>
      <w:tr>
        <w:trPr/>
        <w:tc>
          <w:tcPr>
            <w:tcW w:w="30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Учредитель: 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Совет депутатов муниципального образования Светлинский поссовет Светлинского района Оренбургской области.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Учрежден решением </w:t>
            </w:r>
          </w:p>
          <w:p>
            <w:pPr>
              <w:pStyle w:val="Normal"/>
              <w:ind w:left="-10" w:right="-108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т 11.10.2023 №170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Издатель(редакция)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Адрес редакции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462740, Оренбургская область, Светлинский район, пос. Светлый, </w:t>
              <w:br/>
              <w:t>ул. Овечкина, д.16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фициальный сайт: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http://possovetsvetliy.ucoz.net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Электронная почта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administrac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111@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.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елефоны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70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4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3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2099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Гл. редактор:</w:t>
            </w:r>
            <w:r>
              <w:rPr>
                <w:color w:val="000000"/>
                <w:spacing w:val="-2"/>
                <w:sz w:val="22"/>
              </w:rPr>
              <w:t xml:space="preserve"> Хмельницкий В.А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ираж: 5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Цена:</w:t>
            </w:r>
            <w:r>
              <w:rPr>
                <w:color w:val="000000"/>
                <w:spacing w:val="-2"/>
                <w:sz w:val="22"/>
              </w:rPr>
              <w:t xml:space="preserve"> бесплат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4"/>
              </w:rPr>
              <w:t>12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Раздел «Правовые акты»</w:t>
      </w:r>
    </w:p>
    <w:p>
      <w:pPr>
        <w:pStyle w:val="Normal"/>
        <w:keepLines/>
        <w:widowControl w:val="false"/>
        <w:jc w:val="center"/>
        <w:rPr>
          <w:b/>
          <w:b/>
          <w:vanish/>
          <w:color w:val="000000"/>
          <w:spacing w:val="-2"/>
        </w:rPr>
      </w:pPr>
      <w:r>
        <w:rPr>
          <w:b/>
          <w:vanish/>
          <w:color w:val="000000"/>
          <w:spacing w:val="-2"/>
        </w:rPr>
      </w:r>
    </w:p>
    <w:p>
      <w:pPr>
        <w:sectPr>
          <w:footerReference w:type="default" r:id="rId4"/>
          <w:type w:val="nextPage"/>
          <w:pgSz w:w="11906" w:h="16838"/>
          <w:pgMar w:left="426" w:right="850" w:gutter="0" w:header="0" w:top="993" w:footer="0" w:bottom="1135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851" w:right="851" w:gutter="0" w:header="397" w:top="992" w:footer="709" w:bottom="765"/>
          <w:formProt w:val="false"/>
          <w:titlePg/>
          <w:textDirection w:val="lrTb"/>
          <w:docGrid w:type="default" w:linePitch="381" w:charSpace="0"/>
        </w:sectPr>
      </w:pP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1"/>
        <w:gridCol w:w="8072"/>
        <w:gridCol w:w="709"/>
      </w:tblGrid>
      <w:tr>
        <w:trPr>
          <w:trHeight w:val="2146" w:hRule="atLeast"/>
        </w:trPr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51" w:type="dxa"/>
            <w:vMerge w:val="restart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drawing>
                <wp:inline distT="0" distB="0" distL="0" distR="0">
                  <wp:extent cx="1037590" cy="148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2" w:type="dxa"/>
            <w:tcBorders>
              <w:top w:val="doub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36"/>
              </w:rPr>
              <w:t>В</w:t>
            </w:r>
            <w:r>
              <w:rPr>
                <w:b/>
                <w:bCs/>
                <w:sz w:val="36"/>
              </w:rPr>
              <w:t xml:space="preserve">ЕСТНИК 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</w:rPr>
              <w:t>СВЕТЛИНСКИЙ ПОССОВЕТ СВЕТЛИНСКОГО РАЙОНА ОРЕНБУРГСКОЙ ОБЛАСТИ</w:t>
            </w:r>
          </w:p>
        </w:tc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  <w:tc>
          <w:tcPr>
            <w:tcW w:w="1851" w:type="dxa"/>
            <w:vMerge w:val="continue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072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18.06.2025 № 21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здел «Правовые акты»</w:t>
      </w:r>
    </w:p>
    <w:p>
      <w:pPr>
        <w:pStyle w:val="Style24"/>
        <w:spacing w:before="0" w:after="0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24510" cy="55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ТОРОЙ СОЗЫ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06.2025                                                                                                                                              №2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выборов депутатов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линский поссовет Светли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енбургской области третьего созы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2, 130 Конституции Российской Федерации, ст.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Оренбургской области от 9 июня 2022 г. № 321/100-VII-ОЗ  «О выборах депутатов представительных органов муниципальных образований в Оренбургской области» и руководствуясь Уставом муниципального образования Светлинский поссовет Светлинского района Оренбургской области, Совет депутатов муниципального образования Светлинский поссовет Светлинского района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выборы депутатов Совета депутатов муниципального образования Светлинский поссовет Светлинского района Оренбургской области третьего созыва на единый день голосования 14 сентября 2025 года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Расходы на проведение выборов депутатов Совета депутатов муниципального образования Светлинский поссовет Светлинского района Оренбургской области третьего созыва произвести за счет средств местного бюджета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районной газете «Степные огни» не позднее чем через пять дней со дня его принятия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в территориальную избирательную комиссию Светлинского района Оренбург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данного решения возложить на мандатную комисс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</w:t>
        <w:tab/>
        <w:tab/>
        <w:t xml:space="preserve">              </w:t>
        <w:tab/>
        <w:t xml:space="preserve">                                           Ж.А.Бимаганб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линский поссовет Светл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енбургской области                                                                                                   В.А. Хмельни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24510" cy="55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ТОРОЙ СОЗЫ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18.06.2025                   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№243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601210</wp:posOffset>
                </wp:positionV>
                <wp:extent cx="5988685" cy="1226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220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депутатов от 29.09.2021 года №65 «О муниципальном контроле в сфере благоустройства на территории муниципального образования Светлинский поссовет Светлинского района Оренбургской области»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96.6pt;mso-wrap-distance-left:0pt;mso-wrap-distance-right:9pt;mso-wrap-distance-top:0pt;mso-wrap-distance-bottom:0pt;margin-top:36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220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депутатов от 29.09.2021 года №65 «О муниципальном контроле в сфере благоустройства на территории муниципального образования Светлинский поссовет Светлинского района Оренбургской области»</w:t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4 Федерального закона от 06.10.2003 №131-ФЗ "Об общих принципах организации местного самоуправления в Российской Федерации", статьями 3, 23, 30 Федерального закона от 31.07.2020 N 248-ФЗ "О государственном контроле (надзоре) и муниципальном контроле в Российской Федерации", с Уставом муниципального образования Светлинский поссовет Светлинского района Оренбургской области,  Совет депутатов </w:t>
      </w:r>
    </w:p>
    <w:p>
      <w:pPr>
        <w:pStyle w:val="Normal"/>
        <w:widowControl w:val="false"/>
        <w:autoSpaceDE w:val="false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от 29.09.2021 года №65 «О муниципальном контроле в сфере благоустройства на территории муниципального образования Светлинский поссовет Светлинского района Оренбургской области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1.1.</w:t>
        <w:tab/>
        <w:t xml:space="preserve">Приложение №1 к решению изложить в новой редакции согласно приложению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экономики, бюджетной, налоговой, финансовой политике и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 xml:space="preserve">                                                                  Ж.А. Бимаганбе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тлинский поссовет Светлинс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енбургской области                                                                                                    В.А.Хмельницк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6.2025 года №243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муниципальном контроле в сфере благоустройства на территории муниципального образования Светлинский поссовет Светлин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 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муниципальном контроле в сфере благоустройства на территории муниципального образования Светлинский поссовет Светлинского района Оренбургской области (далее - Положение) устанавливает порядок организации и осуществления муниципального контроля за соблюдением требований, установленных правилами благоустройства (далее - муниципальный контроль в сфере благоустройства, муниципальный контроль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муниципального контроля в сфере благоустройства является соблюдение гражданами и организациями Правил благоустройства на территории муниципального образования Светлинский поссовет Светлинского района Оренбургской области, утвержденных решением Совета депутатов от 05.10.2022 года №111 (далее -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й контроль в сфере благоустройства осуществляется администрацией муниципального образования Светлинский поссовет Светлинского района Оренбургской области (далее - Администрация, орган контроля, контроль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 имени контрольного органа муниципальный контроль в сфере благоустройства вправе осуществлять следующие должностные лиц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лжностное лицо контрольного органа, в должностные обязанности которого в соответствии с должностной инструкцией входит осуществление полномочий по муниципальному контролю в сфере благоустройства, в том числе проведение профилактических мероприятий и контрольных мероприятий (далее также - инспектор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шение о проведении контрольных мероприятий принимается руководителем (заместителем руководителя) контро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я и осуществление муниципального контроля в сфере благоустройства регулируются Федеральным законом от 31 июля 2020 года N 248-ФЗ "О государственном контроле (надзоре) и муниципальном контроле в Российской Федерации" (далее - Закон N 248-ФЗ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бъектами муниципального контроля в сфере благоустройств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чет объектов контроля обеспечивается органом контроля в соответствии с Законом N 248-ФЗ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 сборе, обработке, анализе и учете сведений об объектах муниципального контроля для целей их учета орган контрол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 учетом требований части 7 статьи 22 и части 2 статьи 61 Закона N 248-ФЗ система оценки и управления рисками причинения вреда (ущерба) охраняемым законом ценностям при осуществлении муниципального контроля в сфере благоустройства не применяется. Муниципальный контроль в сфере благоустройства осуществляется без проведения плановых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Управление рисками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дминистрация осуществляет муниципальный контроль в сфере благоустройства на основе управления рисками причинения вреда (ущерб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Для целей управления рисками причинения вреда (ущерба) охраняемым законом ценностям при осуществлении муниципального контроля в сфере благоустройства объекты такого контроля, предусмотренные пунктом 7 раздела 1 настоящего Положения, подлежат отнесению к категориям риска в соответствии с Федеральным </w:t>
      </w:r>
      <w:hyperlink r:id="rId8">
        <w:r>
          <w:rPr>
            <w:rStyle w:val="InternetLink"/>
            <w:color w:val="000000"/>
            <w:sz w:val="24"/>
            <w:szCs w:val="24"/>
            <w:u w:val="single"/>
          </w:rPr>
          <w:t>законо</w:t>
        </w:r>
      </w:hyperlink>
      <w:r>
        <w:rPr>
          <w:color w:val="000000"/>
          <w:sz w:val="24"/>
          <w:szCs w:val="24"/>
        </w:rPr>
        <w:t>м № 248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тнесение администрацией предусмотренных пунктом 7 раздела 1 настоящего Положения объектов муниципального контроля в сфере благоустройства (далее – объекты контроля) к определенной категории риска осуществляется в соответствии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дения, содержащиеся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ые сведения, содержащиес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дминистрация для целей управления рисками причинения вреда (ущерба) при осуществлении муниципального контроля в сфере благоустройства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редний рис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меренный рис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изкий рис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bookmarkStart w:id="0" w:name="_Hlk200458517"/>
      <w:r>
        <w:rPr>
          <w:color w:val="000000"/>
          <w:sz w:val="24"/>
          <w:szCs w:val="24"/>
        </w:rPr>
        <w:t>В связи с отсутствием объектов контроля, отнесенных к категориям чрезвычайно высокого и высокого риска, плановые контрольные мероприятия не проводя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>6. Для объектов контроля, отнесенных к категории среднего и умеренного риска периодичность проведения обязательных профилактических визитов, определяется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части 5 статьи 25 Федерального закона № 248-ФЗ  обязательные профилактические визиты в отношении объектов контроля, указанных в абзаце первом настоящего пункта, не проводятс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 настоящего пункта не ограничивают проведение обязательных профилактических визитов, указанных в пунктах 2 - 4 части 1 и части 2 статьи 52.1 Федерального закона № 248-ФЗ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Глава 1. Организация профилактик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рушения обязательных требов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филактика нарушения обязательных требований осуществляется в соответствии с Программой профилактики рисков причинения вреда (ущерба) охраняемым законом ценностям (далее - программа профилакт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грамма профилактики утверждается ежегодно в срок до 20 декабря года, предшествующего году ее реализации, и состоит из следующих 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органа контроля, характеристику проблем, на решение которых направлена программа профил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цели и задачи реализации программы профил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профилактических мероприятий, сроки (периодичность) их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казатели результативности и эффективности программы профилак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работка и утверждение программы профилактики осуществляется органом контроля в порядке, утвержд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жденная программа профилактики размещается на официальном сайте орган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филактические мероприятия, предусмотренные программой профилактики, обязательны для проведения органом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осуществлении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 о недопустимости нарушений обязательных требований (далее - предостереж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Глава 2. Информиров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 контроля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ирование осуществляется посредством размещения соответствующих сведений на официальном сайте органа контрол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 контроля размещает и поддерживает в актуальном состоянии на своем официальном сайт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ексты нормативных правовых актов, регулирующих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уководства по соблюдению обязательных требований, разработанные и утвержденные в соответствии с Федеральным законом от 31.07.2020 N 247-ФЗ "Об обязательных требованиях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грамму профилактики рисков причинения вре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доклады о муниципальном контроле в сфере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3. Объявление предостере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ережение объявляется и направляется контролируемому лицу в порядке, предусмотренном статьей 21 Закона N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ируемое лицо вправе после получения предостережения течение 30 дней со дня его получения подать в контрольный орган возражение в отношении указанного предостережения, содержащее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контрольного органа, в который направляется возраж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ату и номер предостере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ату получения предостережения контролируемым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личную подпись и да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ный орган в течение 20 календарных дней со дня регистрации возра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ют объективное, всестороннее и своевременное рассмотрение возражения, в случае необходимости - с участием контролируемого лица, направившего возражение, или его уполномоченного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необходимости запрашивают документы и материалы в других государственных органах, органах местного самоуправления и у и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 результатам рассмотрения возражения принимают меры, направленные на восстановление или защиту нарушенных прав и законных интересов контролируем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правляют письменный ответ по существу поставленных в возраж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о направленные возражения по тем же основаниям контрольным органом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 результатам рассмотрения возражения контроль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возражение в форме отмены объявленного предостере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возра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вет о результатах рассмотрения возражения контрольный орган направляет контролируемому лицу, подавшему возражение, не позднее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Глава 4. Консультиров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сультирование по обращениям контролируемых лиц и их представителей осуществляют инспек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ультирование осуществляется без взимания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ультирование органом контроля осуществляется по вопросам, связанным с организацией и осуществлением муниципального контроля в сфере благоустройства, в том числе о местонахождении и графике работы органа контроля, реквизитах нормативных 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сультирование может осуществляться инспектор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ируемое лицо вправе направить запрос о предоставлении письменного ответа в сроки, установленн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осуществлении консультирования должностное лицо органа контроля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ргана контроля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тавшая известной должностному лицу органа контроля в ходе консультирования, не может использоваться органом контроля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рган контроля осуществляет учет консультир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, подписанного руководителем органа контрол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Глава 5. Профилактический визи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</w:t>
      </w:r>
      <w:r>
        <w:rPr>
          <w:sz w:val="24"/>
          <w:szCs w:val="24"/>
        </w:rPr>
        <w:t>Федерального закона № 248-ФЗ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 4. Осуществление контрольных мероприятий и контрольных действ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 проведения документарной проверки не может превышать десять рабочих дн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муниципального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 в т.ч. фотосъёмки), испытания, экспертиз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ные мероприятия, проводимые с взаимодействием с контролируемыми лицами, осуществляются по основаниям, предусмотренным частью 1 статьи 57 Федерального закона № 248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В целях оценки риска причинения вреда (ущерба)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, установлен приложением № 2 к настоящему Положению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ные мероприятия, проводимые при взаимодействии с контролируемым лицом, проводятся на основании решения, изданного в форме распоряжения администрации о проведении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6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9">
        <w:r>
          <w:rPr>
            <w:rStyle w:val="InternetLink"/>
            <w:color w:val="000000"/>
            <w:sz w:val="24"/>
            <w:szCs w:val="24"/>
            <w:u w:val="single"/>
          </w:rPr>
          <w:t>законом</w:t>
        </w:r>
      </w:hyperlink>
      <w:r>
        <w:rPr>
          <w:color w:val="000000"/>
          <w:sz w:val="24"/>
          <w:szCs w:val="24"/>
        </w:rPr>
        <w:t xml:space="preserve"> № 248-ФЗ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дминистрация при организации и осуществлении муниципального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4"/>
          <w:szCs w:val="24"/>
          <w:shd w:fill="FFFFFF" w:val="clear"/>
        </w:rPr>
        <w:t>распоряжением Правительства Российской Федерации от 19 апреля 2016 года № 724-р перечнем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color w:val="000000"/>
            <w:sz w:val="24"/>
            <w:szCs w:val="24"/>
            <w:u w:val="single"/>
          </w:rPr>
          <w:t>Правилами</w:t>
        </w:r>
      </w:hyperlink>
      <w:r>
        <w:rPr>
          <w:color w:val="000000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</w:t>
      </w:r>
      <w:r>
        <w:rPr>
          <w:sz w:val="24"/>
          <w:szCs w:val="24"/>
        </w:rPr>
        <w:t>контроля (надзора), муниципального контроля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8. В</w:t>
      </w:r>
      <w:r>
        <w:rPr>
          <w:sz w:val="24"/>
          <w:szCs w:val="24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) отсутствие признаков </w:t>
      </w:r>
      <w:r>
        <w:rPr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имеются уважительные причины для отсутствия </w:t>
      </w:r>
      <w:r>
        <w:rPr>
          <w:sz w:val="24"/>
          <w:szCs w:val="24"/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>
          <w:sz w:val="24"/>
          <w:szCs w:val="24"/>
        </w:rPr>
        <w:t>(болезнь, командировка и т.п.) при проведении</w:t>
      </w:r>
      <w:r>
        <w:rPr>
          <w:sz w:val="24"/>
          <w:szCs w:val="24"/>
          <w:shd w:fill="FFFFFF" w:val="clear"/>
        </w:rPr>
        <w:t xml:space="preserve"> контрольного мероприят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 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язательном порядке фото- или видео-фиксация доказательств нарушений обязательных требований осуществляется в случае проведения выездной проверки, выездного обсле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проводимого в рамках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администрации, уполномоченными на проведение контрольного (надзорного)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11">
        <w:r>
          <w:rPr>
            <w:rStyle w:val="InternetLink"/>
            <w:color w:val="000000"/>
            <w:sz w:val="24"/>
            <w:szCs w:val="24"/>
            <w:u w:val="single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№ 248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оведения контрольных (надзорных) мероприятий с использованием мобильного приложения «Инспектор» либо составления акта контрольного (надзорного) мероприятия без 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 пунктами 6 - 9 части 1 статьи 65 Федерального закона № 248-ФЗ, или в иных случаях, установленных Федеральным законом № 248-ФЗ, администрация направляет акт контролируемому лицу в порядке, установленном статьей 21 Федерального закона № 248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№ 248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bookmarkStart w:id="1" w:name="Par318"/>
      <w:bookmarkEnd w:id="1"/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sz w:val="24"/>
          <w:szCs w:val="24"/>
        </w:rPr>
        <w:t xml:space="preserve"> субъекта Российской Федерации</w:t>
      </w:r>
      <w:r>
        <w:rPr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 5. Обжалование решений администрации,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й (бездействия)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РАЗДЕЛ 6. Оценка результативности и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Эффективности деятельности контрольного органа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 248-ФЗ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 Для муниципального контроля в сфере благоустройства установлены следующие ключевые показатели вида контроля и их целевые значения: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8"/>
        <w:gridCol w:w="1493"/>
      </w:tblGrid>
      <w:tr>
        <w:trPr/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6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60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6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</w:tr>
      <w:tr>
        <w:trPr/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60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6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</w:t>
            </w:r>
          </w:p>
        </w:tc>
      </w:tr>
      <w:tr>
        <w:trPr/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60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6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</w:t>
            </w:r>
          </w:p>
        </w:tc>
      </w:tr>
      <w:tr>
        <w:trPr/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60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6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 Для муниципального контроля в сфере благоустройства установлены следующие индикативные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контрольным органом внеплановых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 принятых прокуратурой решений о согласовании проведения контрольным органом внепланового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личество выявленных контрольным органом нарушений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о устраненных нарушений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) 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количество выданных контрольным органом предписаний об устранении нарушений обязательных требований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муниципальном контроле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фере благоустройства на территории </w:t>
      </w:r>
    </w:p>
    <w:p>
      <w:pPr>
        <w:pStyle w:val="Normal"/>
        <w:widowControl w:val="false"/>
        <w:suppressAutoHyphens w:val="true"/>
        <w:autoSpaceDE w:val="false"/>
        <w:ind w:left="47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  <w:lang w:eastAsia="ar-SA"/>
        </w:rPr>
      </w:pPr>
      <w:bookmarkStart w:id="2" w:name="Par381"/>
      <w:bookmarkEnd w:id="2"/>
      <w:r>
        <w:rPr>
          <w:color w:val="000000"/>
          <w:sz w:val="24"/>
          <w:szCs w:val="24"/>
          <w:lang w:eastAsia="ar-SA"/>
        </w:rPr>
        <w:t>Критер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тнесения объектов муниципального контроля в сфере благоустройства к определенной категории риска при осуществлении администрацией муниципального образования Светлинский поссовет муниципального контроля в сфере благоустрой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 категории среднего риска относятся прилегающие территор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 категории умеренно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 категории низкого риска относятся все иные объекты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 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муниципальном контроле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фере благоустройства на территории </w:t>
      </w:r>
    </w:p>
    <w:p>
      <w:pPr>
        <w:pStyle w:val="Normal"/>
        <w:widowControl w:val="false"/>
        <w:suppressAutoHyphens w:val="true"/>
        <w:autoSpaceDE w:val="false"/>
        <w:ind w:left="47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роверок при осуществлении </w:t>
      </w:r>
      <w:bookmarkStart w:id="3" w:name="_GoBack"/>
      <w:bookmarkEnd w:id="3"/>
      <w:r>
        <w:rPr>
          <w:color w:val="000000"/>
          <w:sz w:val="24"/>
          <w:szCs w:val="24"/>
          <w:lang w:eastAsia="ar-SA"/>
        </w:rPr>
        <w:t>администрацией муниципального образования Светлинский поссовет муниципального контроля в сфере благоустрой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дикативные показатели муниципального контроля в сфере благоустройства на территории муниципального образования </w:t>
      </w:r>
      <w:r>
        <w:rPr>
          <w:color w:val="000000"/>
          <w:sz w:val="24"/>
          <w:szCs w:val="24"/>
        </w:rPr>
        <w:t>Светлинский поссов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контрольным органом внеплановых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 принятых прокуратурой решений о согласовании проведения контрольным органом внепланового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личество выявленных контрольным органом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о устраненных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количество выданных контрольным органом предписаний об устранении нарушений обязательных требов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24510" cy="553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bCs/>
          <w:color w:val="000000"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СОВЕТ ДЕПУТАТОВ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8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color w:val="000000"/>
        </w:rPr>
        <w:t>ВТОРОЙ СОЗЫВ</w:t>
      </w:r>
    </w:p>
    <w:p>
      <w:pPr>
        <w:pStyle w:val="Heading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ЕНИЕ</w:t>
      </w:r>
    </w:p>
    <w:p>
      <w:pPr>
        <w:pStyle w:val="Normal"/>
        <w:overflowPunct w:val="false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18.06.2025                   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№244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381885</wp:posOffset>
                </wp:positionV>
                <wp:extent cx="5988685" cy="1402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220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О внесении изменений в решение Совета депутатов от 29.09.2021 года №67 «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ветлинский поссовет Светлинского района Оренбургской области»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10.4pt;mso-wrap-distance-left:0pt;mso-wrap-distance-right:9pt;mso-wrap-distance-top:0pt;mso-wrap-distance-bottom:0pt;margin-top:18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220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О внесении изменений в решение Совета депутатов от 29.09.2021 года №67 «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ветлинский поссовет Светлинского района Оренбургской области»</w:t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4 Федерального закона от 06.10.2003 №131-ФЗ "Об общих принципах организации местного самоуправления в Российской Федерации", статьями 3, 23, 30 Федерального закона от 31.07.2020 №248-ФЗ "О государственном контроле (надзоре) и муниципальном контроле в Российской Федерации", с Уставом муниципального образования Светлинский поссовет Светлинского района Оренбургской области,  Совет депутатов 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от 29.09.2021 года №65 «О муниципальном контроле в сфере благоустройства на территории муниципального образования Светлинский поссовет Светлинского района Оренбургской области» следующие изменения: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.1.</w:t>
        <w:tab/>
        <w:t xml:space="preserve">Приложение №1 к решению изложить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экономики, бюджетной, налоговой, финансовой политике и муниципальной собствен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депутатов</w:t>
        <w:tab/>
        <w:tab/>
        <w:t xml:space="preserve">                                                                 Ж.А. Бимаганб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Светлинский поссовет Светл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енбургской области                                                                                                   В.А.Хмельни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8.06.2025 года №244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ветлинский поссовет Светлинского района Оренбургской области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color w:val="000000"/>
          <w:sz w:val="24"/>
          <w:szCs w:val="24"/>
        </w:rPr>
        <w:t>РАЗДЕЛ 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Светлинский поссовет Светлинского района Оренбургской области (далее - муниципальный контро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2. Под муниципальным контролем понимается деятельность администрации муниципального образования Светлинский поссовет Светлинского района Оренбургской области, направленная на предупреждение, выявление и пресечение нарушений обязательных требований на автомобильном транспорте, городском наземном электрическом транспорте и в дорожном хозяйстве (далее - обязательных требований), осуществляемая в рамках полномочий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3. 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4.  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знь и здоровье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права, свободы и законные интересы граждан и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объекты транспортной инфраструктуры, как технические сооружения и имущественные комплек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возка грузов и пассажиров, как обеспечение услуг и экономическ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5. Муниципальный контроль осуществляется в соответствии с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31.07.2020 N 248-ФЗ "О государственном контроле (надзоре) и муниципальном контроле в Российской Федерации" (далее - Закон N 248-ФЗ), другими федеральными законами, актами Президента Российской Федерации, постановлениями Правительства Российской Федерации, настоящим Положением и другими муниципальными норматив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6. Органом местного самоуправления муниципального образования Светлинский поссовет Светлинского района Оренбургской области уполномоченным на осуществление муниципального контроля является администрация муниципального образования Светлинский поссовет Светлинского района Оренбургской области (далее – орган контроля, контрольный орган, администр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2) должностное лицо контрольного органа, в должностные обязанности которого в соответствии с должностной инструкцией входит осуществление полномочий по муниципальному контролю на автомобильном транспорте, городском наземном электрическом транспорте и в дорожном хозяйстве, в том числе проведение профилактических мероприятий и контрольных мероприятий (далее также - инспект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8. Под контролируемыми лицами понимаются граждане и организации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9. Предметом муниципального контроля является соблюдение обязательных треб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0. Под обеспечением сохранности автомобильных дорог понимается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1. Объектами муниципального контрол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) 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2) 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3) деятельность, действия (бездействия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4) 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5) 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2. При сборе, обработке, анализе и учете сведений об объектах контроля для целей их учета контрольный орган использует информацию, пред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3. Контрольный орган получает на безвозмездной основе документы и (или) информацию, необходимые для организации и осуществления муниципального контроля, от иных органов, либо подведомственных указанным органам организаций, в распоряжении которых находятся эти документы и (или) информация в рамках межведомственного информационного взаимодействия, в том числе в электронной форме.</w:t>
      </w:r>
    </w:p>
    <w:p>
      <w:pPr>
        <w:pStyle w:val="ConsPlusNormal"/>
        <w:tabs>
          <w:tab w:val="clear" w:pos="708"/>
          <w:tab w:val="left" w:pos="327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Управление рисками причинения вреда (ущерба) охраняем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оном ценностям при 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2. Под риском причинения вреда (ущерба) в целях настоящего Положения понимается вероятность наступления событий, следствием которых может стать причинение вреда (ущерба) различного масштаба и тяжести охраняемым закона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3. Под оценкой риска причинения вреда (ущерба) в целях настоящего Положения понимается деятельность контрольных органов по определению вероятности возникновения риска и масштаба вреда (ущерба) для охраняемых законом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4. Под управлением риском причинения вреда (ущерба) в целях настоящего Положения понимается осуществление на основе оценки рисков причинения вреда (ущерба) профилактических мероприятий и контрольных мероприятий в целях обеспечения допустимого уровня риска причинения вреда (ущерба) в соответствующей сфере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5. 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6. Для целей управления рисками причинения вреда (ущерба) охраняемым законом ценностям в отношении объектов контроля устанавливаются следующие категории риска причинения вреда (ущерба) охраняемым законом ценностям (далее - категории риск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редний р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меренный р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изкий ри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7. Критерии отнесения объектов контроля к категориям риска (далее - критерии риска) формируются по результатам оценки риска причинения вреда (ущерба) и основываются на необходимости предупреждения и минимизации причинения вреда (ущерба) охраняемым законом ценностям при оптимальном использовании материальных, финансовых и кадровых ресурсов контрольного органа таким образом,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(ущерба) соответствовало имеющимся ресурсам контроль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8. Критериями отнесения объекта контроля к категории риск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) для среднего риска - неисполнение контролируемым лицом предписания, выданного в течение последних 2 лет, предшествующих дате принятия решения об отнесении деятельности контролируемого лица к категории риска, либо в течение последних 2 лет, предшествующих дате принятия решения об отнесении деятельности контролируемого лица к категории риска, поступило более 5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2) для умеренного риска - частичное или с нарушением сроков исполнение контролируемым лицом предписания, выданного в течение последних 2 лет, предшествующих дате принятия решения об отнесении деятельности контролируемого лица к категории риска, либо в течение последних 2 лет, предшествующих дате принятия решения об отнесении деятельности контролируемого лица к категории риска, поступило от 3 до 5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9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0. Частота проведения плановых контрольных мероприятий устанавл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ля объектов контроля, отнесенных к категории среднего риска - одно плановое контрольное мероприятие в 3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2) для объектов контроля, отнесенных к категории умеренного риска - одно плановое контрольное мероприятие в 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1. 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2. Выявление соответствия объекта контроля утвержденным индикаторам риска является основанием для проведения внепланового контрольного мероприятия, предусматривающего взаимодействие с контролируемым лицом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2. Профилактика рисков причинения вреда (ущерба) 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яемым законом ценностям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. Администрация осуществляет муниципальный контроль на автомобильном транспорте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 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филактические мероприятия осуществляются на основании программы профилактики рисков причинения вреда (ущерба) охраняемым законом ценностям, разрабатываемой и </w:t>
      </w:r>
      <w:r>
        <w:rPr>
          <w:sz w:val="24"/>
          <w:szCs w:val="24"/>
          <w:lang w:eastAsia="en-US"/>
        </w:rPr>
        <w:t xml:space="preserve">утверждаемой органом местного самоуправления, наделенный полномочиями по осуществлению муниципального контроля за исполнением контролируемым лицом обязательств, в соответствии с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С целью снижения риска причинения вреда (ущерба) могут проводиться профилактические мероприятия, не предусмотренные программой профилактики рисков причинения вреда (ущерба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муниципального контроля на автомобильном транспорте представляют явную непосредственную угрозу причинения вреда (ущерба) охраняемым законом ценностям или такой вред (ущерб) причинен, </w:t>
      </w:r>
      <w:r>
        <w:rPr>
          <w:sz w:val="24"/>
          <w:szCs w:val="24"/>
        </w:rPr>
        <w:t>должностные лица</w:t>
      </w:r>
      <w:r>
        <w:rPr>
          <w:color w:val="000000"/>
          <w:sz w:val="24"/>
          <w:szCs w:val="24"/>
        </w:rPr>
        <w:t>, проводящие муниципальный контроль за исполнением контролируемым лицом обязательств, незамедлительно направляют информацию об этом главе  муниципального образования Степной сельсовет (далее – Глава)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5.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ъявление предостереже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нсульт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1. Ин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2. Информирование осуществляется посредством размещения соответствующих сведений на официальном сайте администрации муниципального образования Светлинский поссовет Светлинского района Оренбургской области, в средствах массовой информации и в иных фор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3.  Контрольный орган обязан размещать и поддерживать в актуальном состоянии на официальном сайте администрации муниципального образования Светлинский поссовет Светлинского района Оренбург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2) 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уководства по соблюдению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7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0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доклады о муниципальном контр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2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2. Объявление предостережени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, контрольный орган объявляет контролируемому лицу предостережение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2. Предостережение направляется контролируемому лицу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3. Контролируемое лицо вправе после получения предостережения течение 30 дней со дня его получения подать в контрольный орган возражение в отношении указанного предостережения, содержащее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) наименование контрольного органа, в который направляется возра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у и номер предостере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ату получения предостережения контролируемым лиц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личную подпись и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4. 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5. Контрольный орган в течение 20 календарных дней со дня регистрации возра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) обеспечивают объективное, всестороннее и своевременное рассмотрение возражения, в случае необходимости - с участием контролируемого лица, направившего возражение, или его уполномоченного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2) при необходимости запрашивают документы и материалы в других государственных органах, органах местного самоуправления и у и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3) по результатам рассмотрения возражения принимают меры, направленные на восстановление или защиту нарушенных прав и законных интересов контролируем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яют письменный ответ по существу поставленных в возражении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Повторно направленные возражения по тем же основаниям не рассматриваются органом муниципальн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6. По результатам рассмотрения возражения орган муниципального контроля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возражение в форме отмены объявленного предостере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2) отказывает в удовлетворении воз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Мотивированный ответ о результатах рассмотрения возражения контрольный орган направляет контролируемому лицу, подавшему возражение, не позднее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7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3. Консуль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Инспектор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2. 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3. Консультирование в устной форме осуществляется по телефону, посредством видео-конференц-связи, на личном приеме, либо в ходе проведения профилактического и (или) контрольного мероприятия, по следующим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) местонахождение, контактные телефоны, адрес официального сайта администрации муниципального образования Светлинский поссовет Светлинского района Оренбургской области и адреса электронной почты контрольно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рафик работы контрольного органа, время приема посет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3) номера кабинетов, где проводятся прием и информирование посетителей по вопросам осуществления муниципального контроля, а также фамилии, имена, отчества (при наличии) инспекторов, осуществляющих прием и информ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4) перечень нормативных правовых актов, регулирующих осуществление муниципа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актов, содержащих обязательны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4. По итогам консультирования информация, предоставленная в ходе устного консультирования, в письменной форме контролируемым лицам и их представителям не предоста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5. 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, в порядке и в сроки, установленные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6. Консультирование в письменной форме, в соответствии с запросом контролируемого лица о предоставлении информации об организации и осуществлении муниципального контроля, осуществляется по следующим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)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2) основание назначения контрольного мероприятия в случае назначения такого контрольного мероприятия в отношении объекта контроля, принадлежащего обратившемуся контролируемому лицу или используемого таким контролируемым лиц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нование объявления обратившемуся контролируемому лицу предостере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4)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7. 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, установленные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8. 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9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0. Информация, ставшая известной инспектору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1. Контрольный орган осуществляют учет консультир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2.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, консультирование по однотипным вопросам, осуществляется посредством размещения на официальном сайте администрации муниципального образования Светлинский поссовет Светлинского района Оренбургской области письменного разъяснения, подписанного руководителем контрольного орг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4. Профилактический визи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 в соответствии с Федеральным законом № 248-ФЗ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тельный профилактический визит проводится в соответствии со статьей 52.1. Федерального закона № 248-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й визит по инициативе контролируемого лица проводится в соответствии со статьей 52.2. Федерального закона № 248-ФЗ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4449814/entry/480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ми 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4449814/entry/48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7 статьи 4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Федерального закона № 248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редостережение 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контролируемого лиц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б) сведения об объекте муниципальн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в) дата и номер предостережения, направленного в адрес контролируемого лиц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д) желаемый способ получения ответа по итогам рассмотрения возраж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фамилию, имя, отчество направившего возраже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дату направления возраж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Администрация рассматривает возражение в отношении предостережения в течение пятнадцати рабочих дней со дня его получения. По результатам рассмотрения возражения администрация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) удовлетворяет возражение в форме отмены объявленного предостереж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лица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3. </w:t>
      </w:r>
      <w:r>
        <w:rPr>
          <w:sz w:val="24"/>
          <w:szCs w:val="24"/>
        </w:rPr>
        <w:t>Осуществление контрольных мероприятий и контрольных действ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Муниципальный контроль на автомобильном транспорте осуществляется без проведения плановых контрольных (надзорных) меро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муниципального контроля на автомобильном транспорте в отношении контролируемого лица администрацией могут проводиться следующие внеплановые контрольные мероприя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инспекционный визит (посредством осмотра, </w:t>
      </w:r>
      <w:r>
        <w:rPr>
          <w:color w:val="000000"/>
          <w:sz w:val="24"/>
          <w:szCs w:val="24"/>
        </w:rPr>
        <w:t xml:space="preserve">в том числе с применением фотосъемки, </w:t>
      </w:r>
      <w:r>
        <w:rPr>
          <w:sz w:val="24"/>
          <w:szCs w:val="24"/>
        </w:rPr>
        <w:t>опроса, истребования документов, которые в соответствии с обязательными требованиями должны находиться в месте нахождения (осуществления</w:t>
      </w:r>
      <w:r>
        <w:rPr>
          <w:color w:val="000000"/>
          <w:sz w:val="24"/>
          <w:szCs w:val="24"/>
        </w:rPr>
        <w:t xml:space="preserve">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. </w:t>
      </w:r>
      <w:r>
        <w:rPr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контролируемого лица не может превышать один рабочий ден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йдовый осмотр (посредством осмотра, </w:t>
      </w:r>
      <w:r>
        <w:rPr>
          <w:color w:val="000000"/>
          <w:sz w:val="24"/>
          <w:szCs w:val="24"/>
        </w:rPr>
        <w:t xml:space="preserve">в том числе с применением фотосъемки, </w:t>
      </w:r>
      <w:r>
        <w:rPr>
          <w:sz w:val="24"/>
          <w:szCs w:val="24"/>
        </w:rPr>
        <w:t>опроса, получения письменных объяснений, истребования документов, инструментального обследования, испытания, экспертизы).</w:t>
      </w:r>
      <w:r>
        <w:rPr>
          <w:sz w:val="24"/>
          <w:szCs w:val="24"/>
          <w:lang w:eastAsia="en-US"/>
        </w:rPr>
        <w:t xml:space="preserve">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. Срок проведения документарной проверки не может превышать десять рабочих дн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выездная проверка (посредством осмотра,</w:t>
      </w:r>
      <w:r>
        <w:rPr>
          <w:color w:val="000000"/>
          <w:sz w:val="24"/>
          <w:szCs w:val="24"/>
        </w:rPr>
        <w:t xml:space="preserve"> в том числе с применением фотосъемки,</w:t>
      </w:r>
      <w:r>
        <w:rPr>
          <w:sz w:val="24"/>
          <w:szCs w:val="24"/>
        </w:rPr>
        <w:t xml:space="preserve"> опроса, получения письменных объяснений, истребования документов, инструментального обследования, испытания, экспертизы)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муниципального контроля за исполнением контролируемым лицом обязательств, в том числе данных, которые поступают в ходе межведомственного информационного взаимодействия, </w:t>
      </w:r>
      <w:r>
        <w:rPr>
          <w:sz w:val="24"/>
          <w:szCs w:val="24"/>
          <w:shd w:fill="FFFFFF" w:val="clear"/>
        </w:rPr>
        <w:t>предоставляются контролируемым лицом в рамках исполнения обязательных требований, а также данных, содержащихся в государственных и муниципальных информационных системах, данных из информационно-телекоммуникационной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) выездное обследование (посредством осмотра, </w:t>
      </w:r>
      <w:r>
        <w:rPr>
          <w:color w:val="000000"/>
          <w:sz w:val="24"/>
          <w:szCs w:val="24"/>
        </w:rPr>
        <w:t xml:space="preserve">в том числе с применением фотосъемки, </w:t>
      </w:r>
      <w:r>
        <w:rPr>
          <w:sz w:val="24"/>
          <w:szCs w:val="24"/>
        </w:rPr>
        <w:t>инструментального обследования (с применением видеозаписи), испытания, экспертизы)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ные мероприятия, указанные в подпунктах 5, 6 пункта 3.1 настоящего Положения, проводятся без взаимодействия </w:t>
      </w:r>
      <w:r>
        <w:rPr>
          <w:sz w:val="24"/>
          <w:szCs w:val="24"/>
          <w:lang w:eastAsia="en-US"/>
        </w:rPr>
        <w:t>с контролируемым лиц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Контрольные мероприятия, проводимые при взаимодействии с контролируемыми лицами, осуществляются по основаниям, предусмотренным пунктами 1, 3 – 5 части 1 статьи 57 Федерального закона </w:t>
        <w:br/>
        <w:t>№ 248-ФЗ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риска нарушения обязательных требований указаны в приложении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еречень индикаторов риска нарушения обязательных требований размещается на официальном сайте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ых лиц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Контрольные мероприятия, проводимые без взаимодействия с контролируемыми лицами, проводятся должностными лицами на основании задания Главы, </w:t>
      </w:r>
      <w:r>
        <w:rPr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sz w:val="24"/>
          <w:szCs w:val="24"/>
        </w:rPr>
        <w:t xml:space="preserve"> Федеральным</w:t>
        <w:br/>
        <w:t>законом № 248-ФЗ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Контрольные мероприятия в отношении контролируемых лиц проводятся должностными лицами в соответствии с Федеральным законом № 248-ФЗ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Администрация при организации и осуществлении муниципального контроля за исполнением контролируемым лицом обязательств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 в соответствии с П</w:t>
      </w:r>
      <w:r>
        <w:rPr>
          <w:sz w:val="24"/>
          <w:szCs w:val="24"/>
          <w:lang w:eastAsia="en-US"/>
        </w:rPr>
        <w:t>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</w:t>
      </w:r>
      <w:r>
        <w:rPr>
          <w:sz w:val="24"/>
          <w:szCs w:val="24"/>
        </w:rPr>
        <w:t>, утвержденным р</w:t>
      </w:r>
      <w:r>
        <w:rPr>
          <w:sz w:val="24"/>
          <w:szCs w:val="24"/>
          <w:lang w:eastAsia="en-US"/>
        </w:rPr>
        <w:t>аспоряжение Правительства Российской Федерации от</w:t>
        <w:br/>
        <w:t>19 апреля 2016 года № 724-р</w:t>
      </w:r>
      <w:r>
        <w:rPr>
          <w:sz w:val="24"/>
          <w:szCs w:val="24"/>
          <w:shd w:fill="FFFFFF" w:val="clear"/>
        </w:rPr>
        <w:t xml:space="preserve">, а также Правилами </w:t>
      </w:r>
      <w:r>
        <w:rPr>
          <w:sz w:val="24"/>
          <w:szCs w:val="24"/>
        </w:rPr>
        <w:t>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9. В случае невозможности присутствия при проведении индивидуальный предприниматель, гражданин, являющиеся контролируемыми лицами в 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) отсутствие признаков </w:t>
      </w:r>
      <w:r>
        <w:rPr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имеются уважительные причины для отсутствия индивидуального предпринимателя, гражданина, являющихся контролируемыми лицами (болезнь, командировка и т.п.) при проведении</w:t>
      </w:r>
      <w:r>
        <w:rPr>
          <w:sz w:val="24"/>
          <w:szCs w:val="24"/>
          <w:shd w:fill="FFFFFF" w:val="clear"/>
        </w:rPr>
        <w:t xml:space="preserve"> контрольного мероприят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Во всех случаях проведения контрольных мероприятий</w:t>
      </w:r>
      <w:r>
        <w:rPr>
          <w:color w:val="000000"/>
          <w:sz w:val="24"/>
          <w:szCs w:val="24"/>
        </w:rPr>
        <w:t xml:space="preserve"> для фиксации должностными лицами, уполномоченными осуществлять муниципальный контроль на автомобильном транспорте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</w:t>
      </w:r>
      <w:r>
        <w:rPr>
          <w:sz w:val="24"/>
          <w:szCs w:val="24"/>
        </w:rPr>
        <w:t>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частью 2 статья 90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 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Информирование контролируемого лица о совершаемых должностными лицами действиях и принимаемых решениях в процессе проведения муниципального контроля на автомобильном транспорте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sz w:val="24"/>
          <w:szCs w:val="24"/>
          <w:shd w:fill="FFFFFF" w:val="clear"/>
        </w:rPr>
        <w:t>доведения их до контролируемого лица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sz w:val="24"/>
          <w:szCs w:val="24"/>
        </w:rPr>
        <w:t>Единый портал</w:t>
      </w:r>
      <w:r>
        <w:rPr>
          <w:sz w:val="24"/>
          <w:szCs w:val="24"/>
          <w:shd w:fill="FFFFFF" w:val="clear"/>
        </w:rPr>
        <w:t xml:space="preserve"> государственных и муниципальных услуг </w:t>
      </w:r>
      <w:r>
        <w:rPr>
          <w:spacing w:val="-6"/>
          <w:sz w:val="24"/>
          <w:szCs w:val="24"/>
          <w:shd w:fill="FFFFFF" w:val="clear"/>
        </w:rPr>
        <w:t>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ражданин, не осуществляющий предпринимательскую деятельность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В случае несогласия с фактами и выводами, изложенными в акте, контролируемое лицо вправе направить жалобу в порядке, предусмотренном статьями 39 – 40 </w:t>
      </w:r>
      <w:r>
        <w:rPr>
          <w:sz w:val="24"/>
          <w:szCs w:val="24"/>
          <w:shd w:fill="FFFFFF" w:val="clear"/>
        </w:rPr>
        <w:t xml:space="preserve">Федерального закона </w:t>
      </w:r>
      <w:r>
        <w:rPr>
          <w:sz w:val="24"/>
          <w:szCs w:val="24"/>
        </w:rPr>
        <w:t>№ 248-ФЗ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ые лица вправе выдать рекомендации по соблюдению обязательных требований, провести иные профилактические мероприятия в соответствии с разделом 2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7. В случае выявления при проведении контрольного мероприятия нарушений обязательных требований контролируемым лицом администрация (должностные лица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Должностные лица при проведении муниципального контроля на автомобильном транспорте,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Оренбургской области органами местного самоуправления, правоохранительными органами, организациями и граждан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государственной власти, уполномоченный на привлечение к ответственности, предусмотренной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Решения администрации, действия (бездействие) должностных лиц могут быть обжалованы в порядке, установленном главой 9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онтролируемые лица, права и законные интересы которых, по их мнению, были непосредственно нарушены в рамках осуществления муниципального контроля на автомобильном транспорте, имеют право на досудебное обжалован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действий (бездействия) должностных лиц, уполномоченных осуществлять муниципальный контроль на автомобильном транспорте,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</w:t>
      </w:r>
      <w:r>
        <w:rPr>
          <w:sz w:val="24"/>
          <w:szCs w:val="24"/>
          <w:shd w:fill="FFFFFF" w:val="clear"/>
        </w:rPr>
        <w:t>и (или) регионального портала государственных и муниципальных услуг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 предварительным информированием Главы 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Жалоба на решение администрации, действия (бездействие) его должностных лиц рассматривается Главо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Жалоба на предписание администрации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Жалоба на решение администрации, действия (бездействие) его должностных лиц подлежит рассмотрению в течение 15 рабочих дней со дня ее регистрац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не более чем на 15 рабочих дней.</w:t>
      </w:r>
    </w:p>
    <w:p>
      <w:pPr>
        <w:pStyle w:val="1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5. Ключевые показатели муниципального контроля за исполнением контролируемым лицом обязательств и их целевые значения</w:t>
      </w:r>
    </w:p>
    <w:p>
      <w:pPr>
        <w:pStyle w:val="14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лючевые показатели муниципального контроля на автомобильном транспорте, городском наземном транспорте и в дорожном хозяйстве и их целевые значения: 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2"/>
        <w:gridCol w:w="1864"/>
      </w:tblGrid>
      <w:tr>
        <w:trPr/>
        <w:tc>
          <w:tcPr>
            <w:tcW w:w="7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60" w:right="60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60" w:right="60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60" w:right="60" w:firstLine="67"/>
              <w:jc w:val="both"/>
              <w:rPr/>
            </w:pPr>
            <w:r>
              <w:rPr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60" w:right="60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</w:tr>
      <w:tr>
        <w:trPr/>
        <w:tc>
          <w:tcPr>
            <w:tcW w:w="7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60" w:right="60" w:firstLine="67"/>
              <w:jc w:val="both"/>
              <w:rPr/>
            </w:pPr>
            <w:r>
              <w:rPr>
                <w:sz w:val="24"/>
                <w:szCs w:val="24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60" w:right="60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</w:t>
            </w:r>
          </w:p>
        </w:tc>
      </w:tr>
      <w:tr>
        <w:trPr/>
        <w:tc>
          <w:tcPr>
            <w:tcW w:w="7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60" w:right="60" w:firstLine="67"/>
              <w:jc w:val="both"/>
              <w:rPr/>
            </w:pPr>
            <w:r>
              <w:rPr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60" w:right="60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</w:t>
            </w:r>
          </w:p>
        </w:tc>
      </w:tr>
      <w:tr>
        <w:trPr/>
        <w:tc>
          <w:tcPr>
            <w:tcW w:w="7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60" w:right="60" w:firstLine="67"/>
              <w:jc w:val="both"/>
              <w:rPr/>
            </w:pPr>
            <w:r>
              <w:rPr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60" w:right="60"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sz w:val="24"/>
          <w:szCs w:val="24"/>
        </w:rPr>
        <w:t>2. Индикативные показатели муниципального контроля на автомобильном транспорте, городском наземном транспорте и в дорожном хозяйстве на территории муниципального образования Светлинский поссовет Светлинского района Оренбург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1) 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контрольным органом внеплановых контро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3) количество принятых прокуратурой решений о согласовании проведения контрольным органом внепланового контрольного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4) количество выявленных контрольным органом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о устраненных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6) количество поступивших возражений в отношении акта контрольного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7) количество выданных контрольным органом предписаний об устранении нарушений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3.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лючевые показатели вида контроля и их целевые значения, индикативные показатели для муниципального контроля на автомобильном транспорте утверждаются Советом депутатов </w:t>
      </w:r>
      <w:r>
        <w:rPr>
          <w:color w:val="000000"/>
          <w:sz w:val="24"/>
          <w:szCs w:val="24"/>
        </w:rPr>
        <w:t>муниципального образования Светлинский поссовет Светлинского района Оренбург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left="33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left="33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left="33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left="33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suppressAutoHyphens w:val="true"/>
        <w:ind w:left="33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муниципальном контроле на  автомобильном транспорте, городском наземном  электрическом транспорте и в дорожном хозяйстве  в границах населенных пунктов </w:t>
      </w:r>
      <w:r>
        <w:rPr>
          <w:color w:val="000000"/>
          <w:sz w:val="24"/>
          <w:szCs w:val="24"/>
        </w:rPr>
        <w:t xml:space="preserve">муниципального образования Светлинский поссовет Светлинского района </w:t>
        <w:br/>
        <w:t>Оренбургской области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ндикаторов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</w:t>
      </w:r>
      <w:bookmarkStart w:id="4" w:name="_Hlk77689331"/>
      <w:r>
        <w:rPr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bookmarkEnd w:id="4"/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color w:val="000000"/>
          <w:sz w:val="24"/>
          <w:szCs w:val="24"/>
        </w:rPr>
        <w:t>1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color w:val="000000"/>
          <w:sz w:val="24"/>
          <w:szCs w:val="24"/>
        </w:rPr>
        <w:t>2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851" w:right="851" w:gutter="0" w:header="397" w:top="992" w:footer="709" w:bottom="765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2"/>
              <w:szCs w:val="22"/>
            </w:rPr>
            <w:t>18.06.2025 №21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>
              <w:bCs/>
              <w:color w:val="AEAAAA"/>
              <w:sz w:val="20"/>
              <w:szCs w:val="22"/>
            </w:rPr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;Palatino Linotype" w:hAnsi="Cambria;Palatino Linotype" w:cs="Cambria;Palatino Linotype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Univers" w:hAnsi="Arial;Univers" w:cs="Arial;Univer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sz w:val="28"/>
      <w:szCs w:val="28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;Univers" w:hAnsi="Arial;Univers" w:cs="Arial;Univers"/>
      <w:sz w:val="22"/>
      <w:szCs w:val="22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с отступом Знак1"/>
    <w:qFormat/>
    <w:rPr>
      <w:rFonts w:ascii="Arial;Univers" w:hAnsi="Arial;Univers" w:cs="Arial;Univers"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ascii="Arial;Univers" w:hAnsi="Arial;Univers" w:cs="Arial;Univers"/>
      <w:b/>
      <w:sz w:val="28"/>
    </w:rPr>
  </w:style>
  <w:style w:type="character" w:styleId="Style15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89">
    <w:name w:val="Основной текст (18) + 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Название Знак"/>
    <w:qFormat/>
    <w:rPr>
      <w:rFonts w:ascii="Arial;Univers" w:hAnsi="Arial;Univers" w:cs="Arial;Univers"/>
      <w:b/>
      <w:sz w:val="28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;Univers" w:hAnsi="Arial;Univers" w:cs="Arial;Univers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Univers" w:hAnsi="Arial;Univers" w:cs="Arial;Univers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Ўм§А-?Ўм§А?Ўм§¶?Ўм§А??Ўм§А?§ЮЎ" w:cs="Mangal"/>
      <w:color w:val="auto"/>
      <w:kern w:val="2"/>
      <w:sz w:val="24"/>
      <w:szCs w:val="24"/>
      <w:lang w:val="en-US" w:eastAsia="zh-CN" w:bidi="hi-I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;Univers" w:hAnsi="Arial;Univers" w:cs="Arial;Univers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right"/>
    </w:pPr>
    <w:rPr>
      <w:lang w:val="en-US" w:eastAsia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lang w:val="en-US" w:eastAsia="en-US"/>
    </w:rPr>
  </w:style>
  <w:style w:type="paragraph" w:styleId="34">
    <w:name w:val="Основной текст с отступом 3"/>
    <w:basedOn w:val="Normal"/>
    <w:qFormat/>
    <w:pPr>
      <w:autoSpaceDE w:val="false"/>
      <w:ind w:firstLine="851"/>
      <w:jc w:val="both"/>
    </w:pPr>
    <w:rPr/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Цитата"/>
    <w:basedOn w:val="Normal"/>
    <w:qFormat/>
    <w:pPr>
      <w:autoSpaceDE w:val="false"/>
      <w:ind w:left="142" w:right="5952" w:hanging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4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  <w:jc w:val="center"/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51">
    <w:name w:val="heading 5"/>
    <w:basedOn w:val="Normal1"/>
    <w:next w:val="Normal1"/>
    <w:qFormat/>
    <w:pPr>
      <w:keepNext w:val="true"/>
      <w:widowControl/>
      <w:ind w:hanging="0"/>
      <w:jc w:val="center"/>
      <w:outlineLvl w:val="4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ind w:hanging="0"/>
      <w:jc w:val="center"/>
      <w:outlineLvl w:val="5"/>
    </w:pPr>
    <w:rPr>
      <w:rFonts w:ascii="Times New Roman;Times New Roman" w:hAnsi="Times New Roman;Times New Roman" w:cs="Times New Roman;Times New Roman"/>
      <w:b/>
      <w:sz w:val="36"/>
    </w:rPr>
  </w:style>
  <w:style w:type="paragraph" w:styleId="Style27">
    <w:name w:val="Обычный текст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Univers" w:hAnsi="Arial;Univers" w:cs="Arial;Univers"/>
      <w:b/>
      <w:szCs w:val="20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BodyTextIndent">
    <w:name w:val="Body Text Indent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Cs w:val="20"/>
      <w:lang w:val="en-GB"/>
    </w:rPr>
  </w:style>
  <w:style w:type="paragraph" w:styleId="Style31">
    <w:name w:val="Стиль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; Arial" w:hAnsi="Tahoma; Arial" w:cs="Tahoma; Arial"/>
      <w:sz w:val="20"/>
      <w:szCs w:val="20"/>
      <w:lang w:val="en-US"/>
    </w:rPr>
  </w:style>
  <w:style w:type="paragraph" w:styleId="121">
    <w:name w:val="Обычный + 12 пт"/>
    <w:basedOn w:val="Normal"/>
    <w:qFormat/>
    <w:pPr>
      <w:jc w:val="center"/>
    </w:pPr>
    <w:rPr>
      <w:b/>
      <w:bCs/>
      <w:sz w:val="24"/>
      <w:szCs w:val="24"/>
    </w:rPr>
  </w:style>
  <w:style w:type="paragraph" w:styleId="Style32">
    <w:name w:val="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sovetsvetliy.ucoz.net/" TargetMode="External"/><Relationship Id="rId3" Type="http://schemas.openxmlformats.org/officeDocument/2006/relationships/hyperlink" Target="mailto:administrac111@mail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LAW&amp;n=358750&amp;date=25.06.2021&amp;demo=1" TargetMode="External"/><Relationship Id="rId9" Type="http://schemas.openxmlformats.org/officeDocument/2006/relationships/hyperlink" Target="https://login.consultant.ru/link/?req=doc&amp;base=LAW&amp;n=358750&amp;date=25.06.2021&amp;demo=1" TargetMode="External"/><Relationship Id="rId10" Type="http://schemas.openxmlformats.org/officeDocument/2006/relationships/hyperlink" Target="https://login.consultant.ru/link/?req=doc&amp;base=LAW&amp;n=378980&amp;date=25.06.2021&amp;demo=1&amp;dst=100014&amp;fld=134" TargetMode="External"/><Relationship Id="rId11" Type="http://schemas.openxmlformats.org/officeDocument/2006/relationships/hyperlink" Target="https://login.consultant.ru/link/?req=doc&amp;base=LAW&amp;n=358750&amp;date=25.06.2021&amp;demo=1&amp;dst=100998&amp;fld=134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7:00Z</dcterms:created>
  <dc:creator>user</dc:creator>
  <dc:description/>
  <cp:keywords/>
  <dc:language>en-US</dc:language>
  <cp:lastModifiedBy>user 2</cp:lastModifiedBy>
  <cp:lastPrinted>2025-06-24T14:51:00Z</cp:lastPrinted>
  <dcterms:modified xsi:type="dcterms:W3CDTF">2025-06-24T09:52:00Z</dcterms:modified>
  <cp:revision>5</cp:revision>
  <dc:subject/>
  <dc:title>                          </dc:title>
</cp:coreProperties>
</file>