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1"/>
        <w:gridCol w:w="8072"/>
        <w:gridCol w:w="709"/>
      </w:tblGrid>
      <w:tr>
        <w:trPr>
          <w:trHeight w:val="2146" w:hRule="atLeast"/>
        </w:trPr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51" w:type="dxa"/>
            <w:vMerge w:val="restart"/>
            <w:tcBorders>
              <w:top w:val="doub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drawing>
                <wp:inline distT="0" distB="0" distL="0" distR="0">
                  <wp:extent cx="1037590" cy="14827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2" w:type="dxa"/>
            <w:tcBorders>
              <w:top w:val="doub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  <w:szCs w:val="24"/>
              </w:rPr>
            </w:pPr>
            <w:r>
              <w:rPr>
                <w:b/>
                <w:color w:val="000000"/>
                <w:spacing w:val="-2"/>
                <w:sz w:val="36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36"/>
              </w:rPr>
              <w:t>В</w:t>
            </w:r>
            <w:r>
              <w:rPr>
                <w:b/>
                <w:bCs/>
                <w:sz w:val="36"/>
              </w:rPr>
              <w:t xml:space="preserve">ЕСТНИК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</w:rPr>
              <w:t>СВЕТЛИНСКИЙ ПОССОВЕТ СВЕТЛИНСКОГО РАЙОНА ОРЕНБУРГСКОЙ ОБЛАСТИ</w:t>
            </w:r>
          </w:p>
        </w:tc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  <w:tc>
          <w:tcPr>
            <w:tcW w:w="1851" w:type="dxa"/>
            <w:vMerge w:val="continue"/>
            <w:tcBorders>
              <w:top w:val="doub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07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23.06.2025 № 22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jc w:val="center"/>
        <w:rPr>
          <w:vanish/>
        </w:rPr>
      </w:pPr>
      <w:r>
        <w:rPr>
          <w:vanish/>
        </w:rPr>
        <w:t>Раздел «Правовые акты»</w:t>
      </w:r>
    </w:p>
    <w:p>
      <w:pPr>
        <w:pStyle w:val="Normal"/>
        <w:keepNext w:val="true"/>
        <w:keepLines/>
        <w:jc w:val="center"/>
        <w:rPr>
          <w:b/>
          <w:b/>
          <w:vanish/>
          <w:color w:val="000000"/>
          <w:spacing w:val="-2"/>
        </w:rPr>
      </w:pPr>
      <w:r>
        <w:rPr>
          <w:b/>
          <w:vanish/>
          <w:color w:val="000000"/>
          <w:spacing w:val="-2"/>
        </w:rPr>
      </w:r>
    </w:p>
    <w:p>
      <w:pPr>
        <w:sectPr>
          <w:footerReference w:type="default" r:id="rId3"/>
          <w:type w:val="nextPage"/>
          <w:pgSz w:w="11906" w:h="16838"/>
          <w:pgMar w:left="426" w:right="850" w:gutter="0" w:header="0" w:top="993" w:footer="0" w:bottom="1135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851" w:right="851" w:gutter="0" w:header="397" w:top="992" w:footer="709" w:bottom="765"/>
          <w:formProt w:val="false"/>
          <w:titlePg/>
          <w:textDirection w:val="lrTb"/>
          <w:docGrid w:type="default" w:linePitch="381" w:charSpace="0"/>
        </w:sectPr>
      </w:pP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3"/>
        <w:gridCol w:w="2220"/>
        <w:gridCol w:w="2149"/>
        <w:gridCol w:w="1726"/>
        <w:gridCol w:w="1465"/>
      </w:tblGrid>
      <w:tr>
        <w:trPr/>
        <w:tc>
          <w:tcPr>
            <w:tcW w:w="30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Учредитель: 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Совет депутатов муниципального образования Светлинский поссовет Светлинского района Оренбургской области.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Учрежден решением </w:t>
            </w:r>
          </w:p>
          <w:p>
            <w:pPr>
              <w:pStyle w:val="Normal"/>
              <w:ind w:left="-10" w:right="-108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т 11.10.2023 №170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Издатель(редакция)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</w:rPr>
              <w:t>Администрация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Адрес редакции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462740, Оренбургская область, Светлинский район, пос. Светлый, </w:t>
              <w:br/>
              <w:t>ул. Овечкина, д.16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фициальный сайт: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http://possovetsvetliy.ucoz.net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Электронная почта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hyperlink r:id="rId5"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administrac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111@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.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елефоны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70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4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</w:rPr>
              <w:t>8/35366/21063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2099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Гл. редактор:</w:t>
            </w:r>
            <w:r>
              <w:rPr>
                <w:color w:val="000000"/>
                <w:spacing w:val="-2"/>
                <w:sz w:val="22"/>
              </w:rPr>
              <w:t xml:space="preserve"> Хмельницкий В.А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ираж: 5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Цена:</w:t>
            </w:r>
            <w:r>
              <w:rPr>
                <w:color w:val="000000"/>
                <w:spacing w:val="-2"/>
                <w:sz w:val="22"/>
              </w:rPr>
              <w:t xml:space="preserve"> бесплат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4"/>
              </w:rPr>
              <w:t>12+</w:t>
            </w:r>
          </w:p>
        </w:tc>
      </w:tr>
    </w:tbl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shd w:fill="FFFFFF" w:val="clear"/>
        <w:spacing w:lineRule="auto" w:line="276" w:before="0" w:after="0"/>
        <w:ind w:firstLine="709"/>
        <w:contextualSpacing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здел «Правовые акты»</w:t>
      </w:r>
    </w:p>
    <w:p>
      <w:pPr>
        <w:pStyle w:val="Style24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221615</wp:posOffset>
            </wp:positionV>
            <wp:extent cx="523875" cy="5524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color w:val="000000"/>
          <w:spacing w:val="-2"/>
          <w:sz w:val="24"/>
          <w:szCs w:val="24"/>
        </w:rPr>
      </w:pPr>
      <w:r>
        <w:rPr/>
        <w:t xml:space="preserve">                                                         </w:t>
      </w:r>
      <w:r>
        <w:rPr/>
        <w:t>А</w:t>
      </w:r>
      <w:r>
        <w:rPr>
          <w:b/>
          <w:color w:val="000000"/>
          <w:spacing w:val="-2"/>
          <w:sz w:val="24"/>
          <w:szCs w:val="24"/>
        </w:rPr>
        <w:t>ДМИНИСТРАЦИЯ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ВЕТЛИНСКИЙ ПОССОВЕТ СВЕТЛИНСКОГО РАЙОНА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РЕНБУРГСКОЙ ОБЛАСТИ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 О С Т А Н О В Л Е Н И Е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jc w:val="center"/>
        <w:rPr>
          <w:rFonts w:eastAsia="KaiTi;SimSun"/>
          <w:spacing w:val="-2"/>
          <w:sz w:val="24"/>
          <w:szCs w:val="24"/>
        </w:rPr>
      </w:pPr>
      <w:r>
        <w:rPr>
          <w:rFonts w:eastAsia="KaiTi;SimSun"/>
          <w:spacing w:val="-2"/>
          <w:sz w:val="24"/>
          <w:szCs w:val="24"/>
        </w:rPr>
        <w:t>23.06.2025                                                                                                         №131-п</w:t>
      </w:r>
    </w:p>
    <w:p>
      <w:pPr>
        <w:pStyle w:val="Normal"/>
        <w:keepNext w:val="true"/>
        <w:keepLines/>
        <w:spacing w:lineRule="auto" w:line="360"/>
        <w:jc w:val="center"/>
        <w:rPr>
          <w:rFonts w:eastAsia="KaiTi;SimSun"/>
          <w:color w:val="000000"/>
          <w:spacing w:val="-2"/>
          <w:sz w:val="24"/>
          <w:szCs w:val="24"/>
        </w:rPr>
      </w:pPr>
      <w:r>
        <w:rPr>
          <w:rFonts w:eastAsia="KaiTi;SimSun"/>
          <w:color w:val="000000"/>
          <w:spacing w:val="-2"/>
          <w:sz w:val="24"/>
          <w:szCs w:val="24"/>
        </w:rPr>
        <w:t>п. Светлый</w:t>
      </w:r>
    </w:p>
    <w:p>
      <w:pPr>
        <w:pStyle w:val="Normal"/>
        <w:keepNext w:val="true"/>
        <w:keepLines/>
        <w:ind w:left="709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результатов определения размеров земельных долей в отношении земельного участка из категории земель сельскохозяйственного назначения, находящегося в общей долевой собственности, выраженных в гектарах или балло-гектарах, в виде простой правильной дроби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15, пунктом 8 статьи 19.1 Федерального закона от 24.07.2022 №101-ФЗ «Об обороте земель сельскохозяйственного назначения», постановлением Правительства  Российской Федерации от 16.09.2020 №1475 «Об утверждении Правил определения размеров земельных долей, выраженных в гектарах или балло-гектарах, в виде простой правильной дроби», руководствуясь Уставом муниципального образования Светлинский поссовет Светлинского района Оренбургской области, </w:t>
      </w:r>
      <w:r>
        <w:rPr>
          <w:color w:val="222222"/>
          <w:sz w:val="24"/>
          <w:szCs w:val="24"/>
          <w:shd w:fill="FFFFFF" w:val="clear"/>
          <w:lang w:eastAsia="zh-CN"/>
        </w:rPr>
        <w:t xml:space="preserve">на основании данных, указанных в выписке </w:t>
      </w:r>
      <w:r>
        <w:rPr>
          <w:sz w:val="24"/>
          <w:szCs w:val="24"/>
        </w:rPr>
        <w:t xml:space="preserve">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>
          <w:color w:val="000000"/>
          <w:sz w:val="24"/>
          <w:szCs w:val="24"/>
        </w:rPr>
        <w:t>21.06.2025 № КУВИ-001/2025-125483368:</w:t>
      </w:r>
    </w:p>
    <w:p>
      <w:pPr>
        <w:pStyle w:val="Style25"/>
        <w:keepNext w:val="true"/>
        <w:keepLines/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 </w:t>
        <w:tab/>
      </w:r>
      <w:r>
        <w:rPr>
          <w:sz w:val="24"/>
          <w:szCs w:val="24"/>
        </w:rPr>
        <w:t>Утвердить результаты определения размеров земельных долей в отношении земельного участка из категории земель сельскохозяйственного назначения, общей площадью 380496498 кв.м. (38049 га), с кадастровым номером 56:27:0000000:80, местоположение: обл. Оренбургская, р-н Светлинский, п. Целинный, находящегося в общей долевой собственности, из земель сельскохозяйственного назначения, выраженных в гектарах, в виде простой правильной дроби, согласно приложению.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Style25"/>
        <w:keepNext w:val="true"/>
        <w:keepLines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</w:t>
      </w:r>
      <w:r>
        <w:rPr>
          <w:sz w:val="24"/>
          <w:szCs w:val="24"/>
        </w:rPr>
        <w:t>По истечении тридцати дней с даты опубликования постановления внести изменения в сведения, содержащиеся в Едином государственном реестре недвижимости, в отношении размера доли в порядке, установленным Федеральным законом от 13.07.2015 №218-ФЗ «О государственной регистрации недвижимости».</w:t>
      </w:r>
    </w:p>
    <w:p>
      <w:pPr>
        <w:pStyle w:val="Style25"/>
        <w:keepNext w:val="true"/>
        <w:keepLines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 </w:t>
      </w:r>
    </w:p>
    <w:p>
      <w:pPr>
        <w:pStyle w:val="Style25"/>
        <w:keepNext w:val="true"/>
        <w:keepLines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</w:t>
      </w:r>
      <w:r>
        <w:rPr>
          <w:sz w:val="24"/>
          <w:szCs w:val="24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               В.А.Хмельницкий         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ind w:left="5103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06.2025  №131-п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1"/>
      <w:bookmarkStart w:id="1" w:name="Par21"/>
      <w:bookmarkEnd w:id="1"/>
    </w:p>
    <w:p>
      <w:pPr>
        <w:pStyle w:val="Normal"/>
        <w:keepNext w:val="true"/>
        <w:keepLines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иски правообладателей долевой собственности </w:t>
      </w:r>
    </w:p>
    <w:p>
      <w:pPr>
        <w:pStyle w:val="Normal"/>
        <w:keepNext w:val="true"/>
        <w:keepLines/>
        <w:jc w:val="center"/>
        <w:rPr/>
      </w:pPr>
      <w:r>
        <w:rPr>
          <w:bCs/>
          <w:sz w:val="24"/>
          <w:szCs w:val="24"/>
        </w:rPr>
        <w:t xml:space="preserve">на земельные участки с кадастровым номером 56:27:0000000:80, по сведениям выписки из Единого государственного реестра недвижимости </w:t>
      </w:r>
    </w:p>
    <w:p>
      <w:pPr>
        <w:pStyle w:val="Normal"/>
        <w:keepNext w:val="true"/>
        <w:keepLines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1.06.2025 №КУВИ-001/2025-12548336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50"/>
        <w:gridCol w:w="2625"/>
        <w:gridCol w:w="1417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правообладателя долевой собствен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, номер государственной регистраци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доли в праве по сведениям из ЕГРН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мер доли в праве, выраженный в виде простой правильной дроб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Муниципальное образование Светлинский поссовет Светлинского района Оренбург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 xml:space="preserve">Общая долевая собственность,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;Times New Roman"/>
                <w:sz w:val="24"/>
                <w:szCs w:val="24"/>
              </w:rPr>
              <w:t>56:27:0000000:85-56/127/2021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от 25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\380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Муниципальное образование Светлинский поссовет Светлинского района Оренбург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56:27:0000000:85-56/133/2021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от 26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\380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Муниципальное образование Светлинский поссовет Светлинского района Оренбург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:27:0000000:85-56/133/2021-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3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380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Муниципальное образование Светлинский поссовет Светлинского района Оренбург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:27:0000000:85-56/133/2021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/380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Муниципальное образование Светлинский поссовет Светлинского района Оренбург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:27:0000000:85-56/133/2021-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/380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Муниципальное образование Светлинский поссовет Светлинского района Оренбург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56:27:0000000:85-56/133/2020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от 07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/380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Муниципальное образование Светлинский поссовет Светлинского района Оренбург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56:27:0000000:85-56/133/2020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от 07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/380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Муниципальное образование Светлинский поссовет Светлинского района Оренбург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56:27:0000000:85-56/133/2020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от 26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\380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Муниципальное образование Светлинский поссовет Светлинского района Оренбург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56:27:0000000:85-56/133/2020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от 1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\380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Муниципальное образование Светлинский поссовет Светлинского района Оренбург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56:27:0000000:85-56/133/2020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от 1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\380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Муниципальное образование Светлинский поссовет Светлинского района Оренбург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56:27:0000000:85-56/133/2020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от 1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\380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Бондаренко Александр Александрович, 11.12.1984 года рож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56:27:0000000:85-56/015/2020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от 24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100/380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Бондаренко Александр Александрович, 11.12.1984 года рож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56:27:0000000:85-56/015/2020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От 15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Муниципальное образование Светлинский поссовет Светлинского района Оренбургской област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6/020-56/020/012/2015-110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\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Дмитренко Валерий Иванович, 22.01.1965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6-12/003/2012-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3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Дмитренко Валерий Иванович, 22.01.1965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6-12/003/2012-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3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\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Шауб Татьяна Алексеевна, 02.10.1955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6-30/003/2009-1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\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а Юлия Петровна, 25.07.1978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6-30/006/2008-2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\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леева Елена Ивановна, 08.05.1968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6-30/004/2008-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9.20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\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ва Антонина Николаевна, 01.11.1939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6-30/004/2008-3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9.20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\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ина Ольга Владимировна, 31.07.1982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6-30/002/2008-0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5.20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ина Любовь Петровна, 02.01.1957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6-30/002/2008-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5.20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ец Михаил Михайлович, 22.10.1966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6-30/001/2008-0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2.20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ец Михаил Михайлович, 22.10.1966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6-30/001/2005-1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Маргарита Константиновна, 12.04.1937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6-30/004/2006-4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ина Валентина Ивановна, 18.02.1939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6-30/004/2006-4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Галина Илларионовна, 11.12.1938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, 56-56-30/004/2006-4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Антонина Григорьевна, 25.03.1937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6-30/005/2005-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1.2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 Евгений Валентинович, 18.02.1966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6-30/005/2005-3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1.2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Сергей Константинович, 24.01.1956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6-30/001/2005-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б Татьяна Алексеевна, 02.10.1955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1/29-2/2003-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душева Алла Рустамовна, 05.02.1989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1/29-4/2002-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1.20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душева Нина Семеновна, 15.09.1953 года рождения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, 56-01/29-4/2002-2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1.20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инг Алла Николаевна, 18.04.1959 года рождения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1/29-4/2002-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9.20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нникова Зоя Никифоровна, 12.02.1942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1/29-2/2002-3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6.20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в Андрей Павлович, 29.06.1970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1/29-2/2002-3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6.20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Сергей Михайлович, 06.01.1961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1/29-2/2002-3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5.20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ков Владимир Борисович, 21.08.1965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1/29-2/2002-2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5.20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ова Марина Борисовна, 07.07.1964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1/29-2/2002-2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5.20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ьмаева Раиса Григорьевна, 29.11.1940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1/29-1/2002-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цин Сергей Васильевич, 02.08.1963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1/29-82/2001-3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11.2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ев Михаил Николаевич, 26.11.1930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1/29-88/2001-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лев Алмаз Урумбаевич, 14.08.1990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1/29-82/2001-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8.2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лев Амангильды Урумбаевич, 26.01.1989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, 56-01/29-82/2001-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8.2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бичева Ирина Александровна, 07.04.1983 года рождения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1/29-88/2000-2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3804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10" w:right="624" w:hanging="4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митрий Андреевич, 11.04.1984 года рождени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1/29-33/2000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/3804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851" w:gutter="0" w:header="397" w:top="992" w:footer="709" w:bottom="765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2"/>
              <w:szCs w:val="22"/>
            </w:rPr>
            <w:t>23.06.2025 №22</w:t>
          </w:r>
        </w:p>
      </w:tc>
      <w:tc>
        <w:tcPr>
          <w:tcW w:w="8755" w:type="dxa"/>
          <w:tcBorders/>
          <w:vAlign w:val="bottom"/>
        </w:tcPr>
        <w:p>
          <w:pPr>
            <w:pStyle w:val="Normal"/>
            <w:jc w:val="center"/>
            <w:rPr>
              <w:bCs/>
              <w:color w:val="AEAAAA"/>
              <w:sz w:val="20"/>
              <w:szCs w:val="22"/>
            </w:rPr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  <w:t>1</w:t>
          </w:r>
        </w:p>
      </w:tc>
    </w:tr>
  </w:tbl>
  <w:p>
    <w:pPr>
      <w:pStyle w:val="Normal"/>
      <w:ind w:left="-851" w:hanging="0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;Palatino Linotype" w:hAnsi="Cambria;Palatino Linotype" w:cs="Cambria;Palatino Linotype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Univers" w:hAnsi="Arial;Univers" w:cs="Arial;Univers"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sz w:val="28"/>
      <w:szCs w:val="28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sz w:val="28"/>
      <w:szCs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;Univers" w:hAnsi="Arial;Univers" w:cs="Arial;Univers"/>
      <w:sz w:val="22"/>
      <w:szCs w:val="22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с отступом Знак1"/>
    <w:qFormat/>
    <w:rPr>
      <w:rFonts w:ascii="Arial;Univers" w:hAnsi="Arial;Univers" w:cs="Arial;Univers"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3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4">
    <w:name w:val="Подзаголовок Знак"/>
    <w:qFormat/>
    <w:rPr>
      <w:rFonts w:ascii="Arial;Univers" w:hAnsi="Arial;Univers" w:cs="Arial;Univers"/>
      <w:b/>
      <w:sz w:val="28"/>
    </w:rPr>
  </w:style>
  <w:style w:type="character" w:styleId="Style15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89">
    <w:name w:val="Основной текст (18) + 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Название Знак"/>
    <w:qFormat/>
    <w:rPr>
      <w:rFonts w:ascii="Arial;Univers" w:hAnsi="Arial;Univers" w:cs="Arial;Univers"/>
      <w:b/>
      <w:sz w:val="28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WWAbsatzStandardschriftart11111">
    <w:name w:val="WW-Absatz-Standardschriftart11111"/>
    <w:qFormat/>
    <w:rPr/>
  </w:style>
  <w:style w:type="character" w:styleId="Fontstyle01">
    <w:name w:val="fontstyle01"/>
    <w:qFormat/>
    <w:rPr>
      <w:rFonts w:ascii="TimesNewRomanPSMT;Cambria" w:hAnsi="TimesNewRomanPSMT;Cambria" w:cs="TimesNewRomanPSMT;Cambria"/>
      <w:color w:val="000000"/>
      <w:sz w:val="20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;Univers" w:hAnsi="Arial;Univers" w:cs="Arial;Univers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Univers" w:hAnsi="Arial;Univers" w:cs="Arial;Univers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Ўм§А-?Ўм§А?Ўм§¶?Ўм§А??Ўм§А?§ЮЎ" w:cs="Mangal"/>
      <w:color w:val="auto"/>
      <w:kern w:val="2"/>
      <w:sz w:val="24"/>
      <w:szCs w:val="24"/>
      <w:lang w:val="en-US" w:eastAsia="zh-CN" w:bidi="hi-I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;Univers" w:hAnsi="Arial;Univers" w:cs="Arial;Univers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right"/>
    </w:pPr>
    <w:rPr>
      <w:lang w:val="en-US" w:eastAsia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lang w:val="en-US" w:eastAsia="en-US"/>
    </w:rPr>
  </w:style>
  <w:style w:type="paragraph" w:styleId="34">
    <w:name w:val="Основной текст с отступом 3"/>
    <w:basedOn w:val="Normal"/>
    <w:qFormat/>
    <w:pPr>
      <w:autoSpaceDE w:val="false"/>
      <w:ind w:firstLine="851"/>
      <w:jc w:val="both"/>
    </w:pPr>
    <w:rPr/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Цитата"/>
    <w:basedOn w:val="Normal"/>
    <w:qFormat/>
    <w:pPr>
      <w:autoSpaceDE w:val="false"/>
      <w:ind w:left="142" w:right="5952" w:hanging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54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  <w:jc w:val="center"/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51">
    <w:name w:val="heading 5"/>
    <w:basedOn w:val="Normal1"/>
    <w:next w:val="Normal1"/>
    <w:qFormat/>
    <w:pPr>
      <w:keepNext w:val="true"/>
      <w:widowControl/>
      <w:ind w:hanging="0"/>
      <w:jc w:val="center"/>
      <w:outlineLvl w:val="4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ind w:hanging="0"/>
      <w:jc w:val="center"/>
      <w:outlineLvl w:val="5"/>
    </w:pPr>
    <w:rPr>
      <w:rFonts w:ascii="Times New Roman;Times New Roman" w:hAnsi="Times New Roman;Times New Roman" w:cs="Times New Roman;Times New Roman"/>
      <w:b/>
      <w:sz w:val="36"/>
    </w:rPr>
  </w:style>
  <w:style w:type="paragraph" w:styleId="Style27">
    <w:name w:val="Обычный текст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Univers" w:hAnsi="Arial;Univers" w:cs="Arial;Univers"/>
      <w:b/>
      <w:szCs w:val="20"/>
    </w:rPr>
  </w:style>
  <w:style w:type="paragraph" w:styleId="Style2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BodyTextIndent">
    <w:name w:val="Body Text Indent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Cs w:val="20"/>
      <w:lang w:val="en-GB"/>
    </w:rPr>
  </w:style>
  <w:style w:type="paragraph" w:styleId="Style31">
    <w:name w:val="Стиль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; Arial" w:hAnsi="Tahoma; Arial" w:cs="Tahoma; Arial"/>
      <w:sz w:val="20"/>
      <w:szCs w:val="20"/>
      <w:lang w:val="en-US"/>
    </w:rPr>
  </w:style>
  <w:style w:type="paragraph" w:styleId="121">
    <w:name w:val="Обычный + 12 пт"/>
    <w:basedOn w:val="Normal"/>
    <w:qFormat/>
    <w:pPr>
      <w:jc w:val="center"/>
    </w:pPr>
    <w:rPr>
      <w:b/>
      <w:bCs/>
      <w:sz w:val="24"/>
      <w:szCs w:val="24"/>
    </w:rPr>
  </w:style>
  <w:style w:type="paragraph" w:styleId="Style32">
    <w:name w:val="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possovetsvetliy.ucoz.net/" TargetMode="External"/><Relationship Id="rId5" Type="http://schemas.openxmlformats.org/officeDocument/2006/relationships/hyperlink" Target="mailto:administrac111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8:00Z</dcterms:created>
  <dc:creator>user</dc:creator>
  <dc:description/>
  <cp:keywords/>
  <dc:language>en-US</dc:language>
  <cp:lastModifiedBy>user 2</cp:lastModifiedBy>
  <cp:lastPrinted>2025-06-24T14:51:00Z</cp:lastPrinted>
  <dcterms:modified xsi:type="dcterms:W3CDTF">2025-06-24T10:18:00Z</dcterms:modified>
  <cp:revision>2</cp:revision>
  <dc:subject/>
  <dc:title>                          </dc:title>
</cp:coreProperties>
</file>