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905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KaiTi"/>
          <w:color w:val="000000"/>
          <w:spacing w:val="-2"/>
          <w:sz w:val="28"/>
          <w:szCs w:val="28"/>
        </w:rPr>
        <w:t>16.04.2024                                                                                                           №101-п</w:t>
      </w:r>
    </w:p>
    <w:p>
      <w:pPr>
        <w:pStyle w:val="Normal"/>
        <w:keepNext w:val="true"/>
        <w:keepLines/>
        <w:spacing w:lineRule="auto" w:line="360"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  <w:t>п. Светл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ончании отопительного периода 2023-2024 годов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  пунктом 4 части 1 статьи 14 Федерального закона от 06.10.2003 года №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ода №354, Уставом муниципального образования Светлинский поссовет Светлинского района Оренбургской области, в связи с установившейся на территории муниципального образования Светлинский поссовет Светлинского района Оренбургской области  среднесуточной температуры наружного воздуха выше +8 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 С в течение 5 дней подряд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срок окончания отопительного периода 2023-2024 годов 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 с 17.04.2024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Теплоснабжающим организациям завершить отпуск тепловой энергии для нужд отопления помещений во внутридомовые инженерные системы по централизованным сетям инженерно-технического обеспе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Светлинский поссовет Светлинского района Оренбургской области от 03.10.2023 года №184-п «О начале отопительного периода 2023-2024 годов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публик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     В.А. Хмельницкий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jc w:val="both"/>
        <w:rPr/>
      </w:pPr>
      <w:r>
        <w:rPr>
          <w:color w:val="000000"/>
          <w:sz w:val="22"/>
          <w:szCs w:val="22"/>
        </w:rPr>
        <w:t xml:space="preserve">Разослано: в дело, в минстрой Оренбургской области, прокуратуре, в администрацию Светлинского района, МКП «Светлое», ООО «Светлинское КУ», ООО «МИГ». </w:t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/>
      </w:pPr>
      <w:r>
        <w:rPr/>
        <w:t>Главный специалист по оперативным вопросам</w:t>
      </w:r>
    </w:p>
    <w:p>
      <w:pPr>
        <w:pStyle w:val="Footer"/>
        <w:rPr/>
      </w:pPr>
      <w:r>
        <w:rPr/>
        <w:t xml:space="preserve">Лещева Наталья Олеговна, 8(35366)2-20-99, </w:t>
      </w:r>
      <w:hyperlink r:id="rId4">
        <w:r>
          <w:rPr>
            <w:rStyle w:val="InternetLink"/>
            <w:lang w:val="en-US"/>
          </w:rPr>
          <w:t>administrac</w:t>
        </w:r>
        <w:r>
          <w:rPr>
            <w:rStyle w:val="InternetLink"/>
          </w:rPr>
          <w:t>1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2128" w:h="16992"/>
      <w:pgMar w:left="1701" w:right="85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inistrac1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0:00Z</dcterms:created>
  <dc:creator>User</dc:creator>
  <dc:description/>
  <cp:keywords/>
  <dc:language>en-US</dc:language>
  <cp:lastModifiedBy>user 2</cp:lastModifiedBy>
  <cp:lastPrinted>2024-04-16T12:29:00Z</cp:lastPrinted>
  <dcterms:modified xsi:type="dcterms:W3CDTF">2024-04-17T11:18:00Z</dcterms:modified>
  <cp:revision>3</cp:revision>
  <dc:subject/>
  <dc:title> </dc:title>
</cp:coreProperties>
</file>