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9055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KaiTi"/>
          <w:spacing w:val="-2"/>
          <w:sz w:val="28"/>
          <w:szCs w:val="28"/>
        </w:rPr>
        <w:t>16.04.2024                                                                                                            №103-п</w:t>
      </w:r>
    </w:p>
    <w:p>
      <w:pPr>
        <w:pStyle w:val="Normal"/>
        <w:keepNext w:val="true"/>
        <w:keepLines/>
        <w:spacing w:lineRule="auto" w:line="360"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  <w:t>п. Светлый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муниципальной комиссии по обследова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Светлинский поссовет Светлинского района Оренбург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Ф от 09.07.2016 №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Оренбургской области от 09 июня 2017 года </w:t>
        <w:br/>
        <w:t>№ 417-П «О мерах по реализации постановления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 в Оренбургской области», Устава муниципального образования Светлинский поссовет Светлинского района Оренбургской област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муниципальную комиссию по обследова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Светлинский поссовет Светлинского района Оренбургской области согласно приложению 1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твердить Положение о муниципальной комиссии по обследова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Светлинский поссовет Светлинского района Оренбургской области», согласно приложению 2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Утвердить план мероприятий по приспособле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, согласно приложению 3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остановление вступает в силу после его обнарод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        В.А. Хмельницкий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Разослано: в дело, прокуратуре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t>Главный специалист по юридическим вопросам</w:t>
      </w:r>
    </w:p>
    <w:p>
      <w:pPr>
        <w:pStyle w:val="Footer"/>
        <w:rPr/>
      </w:pPr>
      <w:r>
        <w:rPr/>
        <w:t xml:space="preserve">Шатохина Юлия Геннадтевна, 8(35366)2-10-64, </w:t>
      </w:r>
    </w:p>
    <w:p>
      <w:pPr>
        <w:pStyle w:val="Footer"/>
        <w:rPr/>
      </w:pPr>
      <w:hyperlink r:id="rId4">
        <w:r>
          <w:rPr>
            <w:rStyle w:val="InternetLink"/>
            <w:lang w:val="en-US"/>
          </w:rPr>
          <w:t>administrac</w:t>
        </w:r>
        <w:r>
          <w:rPr>
            <w:rStyle w:val="InternetLink"/>
          </w:rPr>
          <w:t>1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8"/>
          <w:szCs w:val="28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26"/>
        <w:jc w:val="right"/>
        <w:rPr>
          <w:i/>
          <w:i/>
          <w:iCs/>
          <w:color w:val="FF0000"/>
          <w:sz w:val="30"/>
          <w:szCs w:val="26"/>
        </w:rPr>
      </w:pPr>
      <w:r>
        <w:rPr>
          <w:sz w:val="28"/>
          <w:szCs w:val="28"/>
        </w:rPr>
        <w:t>от 16.04.2024 года №103-п</w:t>
      </w:r>
    </w:p>
    <w:p>
      <w:pPr>
        <w:pStyle w:val="Normal"/>
        <w:shd w:fill="FFFFFF" w:val="clear"/>
        <w:ind w:firstLine="567"/>
        <w:jc w:val="right"/>
        <w:textAlignment w:val="baseline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1"/>
        <w:shd w:fill="FFFFFF" w:val="clear"/>
        <w:spacing w:lineRule="atLeast" w:line="312" w:before="45" w:after="60"/>
        <w:ind w:left="851" w:right="567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обследова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Светлинский поссовет Свет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7"/>
      </w:tblGrid>
      <w:tr>
        <w:trPr/>
        <w:tc>
          <w:tcPr>
            <w:tcW w:w="97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кий Василий Александрович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Светлинский поссовет Светлинского района Оренбург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ва Наталья Олего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администрации по оператив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Дарина Акпаро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администрации по оперативным вопросам</w:t>
            </w:r>
          </w:p>
        </w:tc>
      </w:tr>
      <w:tr>
        <w:trPr/>
        <w:tc>
          <w:tcPr>
            <w:tcW w:w="97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а Ирина Федоро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по социальным вопросам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Юлия Геннадье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по юридическим вопросам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Ольга Алексеев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ветлинское КУ» (по согласованию)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Игорь Альбертович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МИГ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right="113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right="113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color w:val="C9211E"/>
          <w:sz w:val="26"/>
          <w:szCs w:val="26"/>
        </w:rPr>
      </w:pPr>
      <w:r>
        <w:rPr>
          <w:i/>
          <w:color w:val="C9211E"/>
          <w:sz w:val="26"/>
          <w:szCs w:val="26"/>
        </w:rPr>
      </w:r>
    </w:p>
    <w:p>
      <w:pPr>
        <w:pStyle w:val="Foo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26"/>
        <w:jc w:val="right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>от 16.04.2024 года №103-п</w:t>
      </w:r>
    </w:p>
    <w:p>
      <w:pPr>
        <w:pStyle w:val="Normal"/>
        <w:shd w:fill="FFFFFF" w:val="clear"/>
        <w:ind w:left="851" w:right="851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79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79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й комиссии по обследова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</w:t>
      </w:r>
      <w:r>
        <w:rPr>
          <w:b/>
          <w:sz w:val="28"/>
          <w:szCs w:val="28"/>
        </w:rPr>
        <w:t>Светлинский поссовет Светлинского района Оренбургской области</w:t>
      </w:r>
    </w:p>
    <w:p>
      <w:pPr>
        <w:pStyle w:val="Normal"/>
        <w:shd w:fill="FFFFFF" w:val="clear"/>
        <w:ind w:left="851" w:right="85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85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муниципальной комиссии по обследованию жилых помещений инвалидов, входящих в </w:t>
      </w:r>
      <w:r>
        <w:rPr>
          <w:sz w:val="28"/>
          <w:szCs w:val="28"/>
        </w:rPr>
        <w:t>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Светлинский поссовет Светлинского района Оренбургской области</w:t>
      </w:r>
      <w:r>
        <w:rPr>
          <w:color w:val="000000"/>
          <w:sz w:val="28"/>
          <w:szCs w:val="28"/>
        </w:rPr>
        <w:t xml:space="preserve"> (далее - Положение) определяет порядок формирования и деятельности муниципальной комиссии по обследованию жилых помещений инвалидов, входящих в </w:t>
      </w:r>
      <w:r>
        <w:rPr>
          <w:sz w:val="28"/>
          <w:szCs w:val="28"/>
        </w:rPr>
        <w:t xml:space="preserve">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Светлинский поссовет Светлинского района Оренбургской области </w:t>
      </w:r>
      <w:r>
        <w:rPr>
          <w:color w:val="000000"/>
          <w:sz w:val="28"/>
          <w:szCs w:val="28"/>
        </w:rPr>
        <w:t xml:space="preserve">(далее - Комиссия). </w:t>
      </w:r>
    </w:p>
    <w:p>
      <w:pPr>
        <w:pStyle w:val="Heading1"/>
        <w:shd w:fill="FFFFFF" w:val="clear"/>
        <w:spacing w:lineRule="atLeast" w:line="312" w:before="45" w:after="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Оренбургской области, муниципальными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ветлинского поссовета Светлинского района Оренбург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3. Основными задачами Комиссии является обследование жилых помещений инвалидов и общего имущества в многоквартирных домах, в котором проживают инвалиды, с учетом потребностей инвалидов и обеспечения условий их доступности для инвалидов, а также оценки возможностей их приспособления с учетом потребностей инвалидов в зависимости от особенностей ограничения жизнедеятельности, обусловленного инвалидностью лиц, проживающих в таком помещении (далее - обследование жилого помещения инвалидов), в том числе ограничений, вызванны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задержками в развитии и другими нарушениями функций организма человек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и полномочия Комиссии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2.2. Заседание Комиссии проводятся по решению председателя Комиссии по мере необходимости. В случае отсутствия председателя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дает поручения членам Комиссии по вопросам, входящим в компетенцию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инициирует проведение заседаний Комиссии (по мере необходимости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Комисси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яет Комиссию по вопросам, относящимся к ее компетен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выполнения задач, возложенных на Комисс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запрашивают и получают в установленном порядке от органов государственной власти, органов местного самоуправления муниципального образования Светлинский поссовет Светлинского района Оренбургской области, организаций, должностных лиц и граждан необходимые для осуществления Комиссии материалы, документы и информац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рассматривают документы о характеристиках жилищн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рассматривают документы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проводят визуальный, технический осмотр жилищного помещения инвалида (с согласия собственников таких жилых помещений или лиц, проживающих в них на законных основаниях)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ищного зд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проводят беседы с гражданами, признанными инвалидами, в целях выявления конкретных потребностей в отношении приспособления жилищного помещ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ценивают необходимость и возможность приспособления жилищн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выполняют поручения председателя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имают участие в подготовке материалов к заседаниям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выражают свое особое мнение в письменной форме в случае несогласия с принятым Комиссией решение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принимают меры, необходимые для выполнения решений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информирует членов Комиссии и лиц, привлеченных к участию в работе Комиссии, о повестке заседания Комиссии, дате, месте и времени его прове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2.6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 порядок работы Комиссии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Формами работы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бследование жилых помещений муниципального и частного жилищного фонда и общего имущества в многоквартирных домах, в которых расположены указанные жилые поме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 Обследование проводится в соответствии с Планом мероприятий по обследова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Светлинский поссовет Светлинского района Оренбургской области (далее - План мероприятий по обследованию),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3. План мероприятий по обследованию формируется на основании сведений об инвалидах с учетом особенностей ограничения жизнедеятельности инвалида, Постановлением Правительства Российской Федерации от 09.07.2016 года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Заседание Комиссии является правомочным, если на нем присутствуют не менее половины от общего числа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5. Решения Комиссии принимаются простым большинством голосов от числа присутствующих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По результатам проведения заседания Комиссии в течение пяти рабочих дней оформляется протокол. Протокол подписывается всеми членами Комиссии, присутствующими на заседании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езультатов обследова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1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енной приказом Министерства строительства и жилищно-коммунального хозяйства Российской Федерации от 23 ноября 2016 года N 836/пр (далее - акт обследования), содержащ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перечень требований из числа требований, предусмотренных разделами III и IV Правил обеспечения условий доступности для инвалидов жилых и общего имущества в многоквартирном доме, утвержденных Постановлением Правительства Российской Федерации от 09.07.2016 года N 649 "О мерах по приспособлению жилых помещений и общего имущества в многоквартирном доме с учетом потребностей инвалидов"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2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комиссия принимает реше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4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а обслед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а обслед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и 10 дней со дня его вынесения направляется Комиссией главе муниципального образования Светлиснкий поссовет Светлинского района Оренбургской области для утверждения плана мероприятий по приспособлению жилых помещений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16.04.2024 года №103-п</w:t>
      </w:r>
    </w:p>
    <w:p>
      <w:pPr>
        <w:pStyle w:val="Normal"/>
        <w:shd w:fill="FFFFFF" w:val="clear"/>
        <w:ind w:left="993" w:right="113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right="113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ind w:left="993" w:right="1134" w:hanging="0"/>
        <w:jc w:val="center"/>
        <w:textAlignment w:val="baseline"/>
        <w:rPr/>
      </w:pPr>
      <w:r>
        <w:rPr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4444"/>
        <w:gridCol w:w="2258"/>
        <w:gridCol w:w="215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места жительства инвалидов по категориям, предусмотренных постановлением Правительства РФ, а именно:</w:t>
            </w:r>
          </w:p>
          <w:p>
            <w:pPr>
              <w:pStyle w:val="Normal"/>
              <w:ind w:left="30" w:right="30" w:firstLine="18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ind w:left="30" w:right="30" w:firstLine="191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-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ind w:left="30" w:right="30" w:firstLine="191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-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left="30" w:right="30" w:firstLine="191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задержками в развитии и другими нарушениями функций организма челове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 обращению гражд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sz w:val="26"/>
                <w:szCs w:val="26"/>
              </w:rPr>
              <w:t>Администрация Светлинского поссове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30" w:right="3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 месяца с момента поступления обращения граждан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, администрация Светлинского поссове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  <w:p>
            <w:pPr>
              <w:pStyle w:val="Normal"/>
              <w:ind w:left="30" w:right="30" w:firstLine="333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по форме утвержденной Министерством строительства и жилищно- 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коммунального</w:t>
                <w:br/>
                <w:t>хозяйства</w:t>
              </w:r>
            </w:hyperlink>
            <w:r>
              <w:rPr>
                <w:sz w:val="26"/>
                <w:szCs w:val="26"/>
              </w:rPr>
              <w:t> РФ по категориям инвалидов:</w:t>
            </w:r>
          </w:p>
          <w:p>
            <w:pPr>
              <w:pStyle w:val="Normal"/>
              <w:ind w:left="30" w:right="30" w:firstLine="333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ind w:left="30" w:right="30" w:firstLine="333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-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ind w:left="30" w:right="30" w:firstLine="333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-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left="30" w:right="30" w:firstLine="333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задержками в развитии и другими нарушениями функций организма челове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лучения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писка инвалидов с перечнем жилых помещений, где они проживают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на заседании комисс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комиссии и подведение итогов обследования: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инятие решения об экономической целесообразности или экономической нецелесообразност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инятие заключений о возможност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или заключений об отсутствии такой возмож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огласование мероприятий по проведению приспособления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омиссия, Администрация Светлинского поссове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Формирование реестра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омисс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, Администрация Светлинского пос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2128" w:h="16992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ministrac111@mail.ru" TargetMode="External"/><Relationship Id="rId5" Type="http://schemas.openxmlformats.org/officeDocument/2006/relationships/hyperlink" Target="http://www.pandia.ru/text/category/konstitutciya_rossijskoj_federatcii/" TargetMode="External"/><Relationship Id="rId6" Type="http://schemas.openxmlformats.org/officeDocument/2006/relationships/hyperlink" Target="http://www.pandia.ru/text/category/pravovie_akti/" TargetMode="External"/><Relationship Id="rId7" Type="http://schemas.openxmlformats.org/officeDocument/2006/relationships/hyperlink" Target="http://www.pandia.ru/text/category/kommunalmznoe_hozyajstv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4:00Z</dcterms:created>
  <dc:creator>User</dc:creator>
  <dc:description/>
  <cp:keywords/>
  <dc:language>en-US</dc:language>
  <cp:lastModifiedBy>user 2</cp:lastModifiedBy>
  <cp:lastPrinted>2024-04-17T12:10:00Z</cp:lastPrinted>
  <dcterms:modified xsi:type="dcterms:W3CDTF">2024-04-17T07:10:00Z</dcterms:modified>
  <cp:revision>3</cp:revision>
  <dc:subject/>
  <dc:title> </dc:title>
</cp:coreProperties>
</file>