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16.04.2024                                                                                                        № 104-п</w:t>
      </w:r>
    </w:p>
    <w:p>
      <w:pPr>
        <w:pStyle w:val="Normal"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794"/>
        <w:gridCol w:w="819"/>
      </w:tblGrid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 проведении мероприятий по благоустройству</w:t>
            </w:r>
            <w:r>
              <w:rPr/>
              <w:t xml:space="preserve"> территорий поселка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целях благоустройства и надлежащего санитарного состояния улиц, площадей, парков, скверов, прилегающих территорий к объектам, внутридомовых территорий (детских площадок) и других мест поселк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1.  Провести с 17 апреля 2024 года по 8 мая 2024 года мероприятия по благоустройству </w:t>
      </w:r>
      <w:r>
        <w:rPr/>
        <w:t>территорий поселка Светлы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2. Рекомендовать руководителям предприятий и организаций всех форм собственности, индивидуальным предпринимател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подготовить необходимый инвентарь для проведения   суббот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обеспечить надлежащее санитарное состояние и благоустройство прилегающих территорий   к    объектам  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ab/>
        <w:t>- провести уборку территорий поселка (согласно приложению) от мусора, грязи, сорной расти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3. Рекомендовать руководителям предприятий и организаций всех форм собственности, индивидуальным предпринимателям, жителям поселка Светлый и поселка Целинный провести уборку прилежащих к офисам и жилым домам территорий до кромки доро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4. Управляющим компаниям организовать совместную работу с участием жителей многоквартирных домов по наведению порядка на территориях этих многоквартирных домов, внутридомовых проездах и тротуар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5. Собственникам гаражей провести работу по наведению порядка на прилегающим к ним территор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7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лава муниципального образования                                       В.А. Хмельницк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Разослано: в дело-2, организациям МО Светлинский поссовет, прокуратуре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Главный специалист по оперативным вопросам</w:t>
      </w:r>
    </w:p>
    <w:p>
      <w:pPr>
        <w:pStyle w:val="Header"/>
        <w:rPr>
          <w:lang w:eastAsia="ar-SA"/>
        </w:rPr>
      </w:pPr>
      <w:r>
        <w:rPr>
          <w:lang w:eastAsia="ar-SA"/>
        </w:rPr>
        <w:t xml:space="preserve">Лещева Наталья Олеговна, 8(35366)2-20-99, </w:t>
      </w:r>
      <w:hyperlink r:id="rId3">
        <w:r>
          <w:rPr>
            <w:rStyle w:val="InternetLink"/>
            <w:lang w:eastAsia="ar-SA"/>
          </w:rPr>
          <w:t>administrac111@mail.ru</w:t>
        </w:r>
      </w:hyperlink>
      <w:r>
        <w:rPr>
          <w:lang w:eastAsia="ar-SA"/>
        </w:rPr>
        <w:t xml:space="preserve"> </w:t>
      </w:r>
      <w:r>
        <w:br w:type="page"/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риложение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16.04.2024 № 104-п</w:t>
      </w:r>
    </w:p>
    <w:p>
      <w:pPr>
        <w:pStyle w:val="Heade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jc w:val="center"/>
        <w:rPr>
          <w:color w:val="000000"/>
          <w:sz w:val="28"/>
        </w:rPr>
      </w:pPr>
      <w:r>
        <w:rPr>
          <w:color w:val="000000"/>
          <w:sz w:val="28"/>
        </w:rPr>
        <w:t>РАСПРЕДЕЛЕНИЕ</w:t>
      </w:r>
    </w:p>
    <w:p>
      <w:pPr>
        <w:pStyle w:val="Header"/>
        <w:jc w:val="center"/>
        <w:rPr>
          <w:color w:val="000000"/>
          <w:sz w:val="28"/>
        </w:rPr>
      </w:pPr>
      <w:r>
        <w:rPr>
          <w:color w:val="000000"/>
          <w:sz w:val="28"/>
        </w:rPr>
        <w:t>территории поселка для уборки закрепленной территории</w:t>
      </w:r>
    </w:p>
    <w:p>
      <w:pPr>
        <w:pStyle w:val="Normal"/>
        <w:suppressAutoHyphens w:val="true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7"/>
        <w:gridCol w:w="2336"/>
        <w:gridCol w:w="226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№ </w:t>
            </w: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уководитель или ответственный 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57" w:hanging="0"/>
              <w:jc w:val="center"/>
              <w:rPr/>
            </w:pPr>
            <w:r>
              <w:rPr>
                <w:sz w:val="24"/>
                <w:lang w:eastAsia="ar-SA"/>
              </w:rPr>
              <w:t>При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КП «Светло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твеев К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, №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ОО "Охотклуб", Нотариус, Архив, Фомина И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ОО «Агроторг» (м-н Пятерочка)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птека «Саффар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алтентеков А.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КУ «ЦЗН Светлинского района»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ндреева Е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куратура, Судебный участок в административно-территориальных границах всего Светлинского района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черов В.И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трельцова М.А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П Белоус, ИП Талько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Кухте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П Лысенко, ИП Сарина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П Аксенова, Аптека «Саффарм»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Ефим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Редакция газеты «Степные огни»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П ОП (Дислокация в пос. Светлый) МО МВД России «Ясненский»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чта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ригорьева Л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илимука Е.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асильева Т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-н в доме №8 по ул. Советск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-н «Магнит», м-н «Эдельвейс», Аптека «Аптека Плюс»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птека «Саффар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алон «Мегафон», ИП Белоус, м-н «Эли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итов И.С., Белоус Н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Книги», Аптека «Фармлен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БУК МЦБ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ндакова Н.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Костенков (м-н «Автозапчасти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Сапожникова (м-н "Абсолют"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Лыщ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-н «Пятерочка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Светлинского пос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мельницкий В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8, №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Инфинит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порткомплекс ДЮСШ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Жуматаев Е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"Витаминка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районная ИФНС№9 по Оренбургской об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агаутдино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лежащая к офису 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Московская ярмар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Дом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Мясная лав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алон «М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Титов И.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-н «Бриз», м-н «Одежда»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-н «Пекарня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Брюзгин В.А., Лушников В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Маня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елоус Н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арикмахерская "Эстель"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"Глобус", кафе "Еда Дзен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Филиал ОАО «Газпром Газораспределение Оренбург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вечкин С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9 с покраской бордюров и побелкой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«Совет ветеранов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йболатов А.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Карбаева, ИП Степаненк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/с «Солнышк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асюк С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Ломбар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Брюзгин, м-н «Аленький цветоче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рюзгин В.А., Бывальцева Н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Светлинского райо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ляков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АО «ЭнергосбытПлю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Жуматаева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легающая к офису 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тдел (погк) в п. Светлый ПУ ФСБ России по Оренбургской област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оманенков Р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lang w:eastAsia="ar-SA"/>
              </w:rPr>
              <w:t>М-н «</w:t>
            </w:r>
            <w:r>
              <w:rPr>
                <w:sz w:val="24"/>
                <w:lang w:val="en-US" w:eastAsia="ar-SA"/>
              </w:rPr>
              <w:t>Fix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val="en-US" w:eastAsia="ar-SA"/>
              </w:rPr>
              <w:t>Price</w:t>
            </w:r>
            <w:r>
              <w:rPr>
                <w:sz w:val="24"/>
                <w:lang w:eastAsia="ar-SA"/>
              </w:rPr>
              <w:t xml:space="preserve">», м-н «Красное-Белое», Аптека «Фармленд»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Бондарчук А.П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-н «Добрыня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утаев М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Гамби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уршинов Р.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ОО «Аккаргинские хромит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олчек Ю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БУЗ «Восточная территориальная межрайонная больниц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агрова С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АОУ СПО «ГТТ» п. Светл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гтярев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ДОСААФ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ванова И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рам Пресвятой Богороди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ерей Рябинов М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азачье обществ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тепанов П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ДОД, кинотеатр «Восток», ИП Горбе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дрякова Е.С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Леващев А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Школа №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гаева У.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П Мелин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птека «Аптека Плю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П Мелин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Для Ва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Росгвард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Лукъянов С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дебные пристав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инельникова Ю.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енсионный фонд, УСЗН, КЦСОН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балдова Т.Ю.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енералова Г.В.,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инская С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узе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етрализованная бухгалтерия, У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Шайдурова И.Ю., Ляпин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ФБУЗ Центр гигиен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П Степанище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тепанищев Ю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БУ ДО «Детская школа искусств»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ОО «Эстетика»,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Росреестр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ОО «Успех»,Казначей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Леващев А.С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рентьева М.Г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воров Д.С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канова А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П Сапожникова, Ремонт обув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апожникова С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Пульс», Ростелек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Лушников В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Ростелеко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Гамби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уршинов Р.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lang w:val="en-US" w:eastAsia="ar-SA"/>
              </w:rPr>
              <w:t>Wildberries</w:t>
            </w:r>
            <w:r>
              <w:rPr>
                <w:sz w:val="24"/>
                <w:lang w:eastAsia="ar-SA"/>
              </w:rPr>
              <w:t xml:space="preserve">, Сбербан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«Букетная мастерская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ФЦ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ровченко Л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-н «Бриз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ейченко А.М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Красное-бело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Евр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абылов М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-н «Магнит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апаева С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афе «Раха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арбаева С.Ж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втомой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ийболатов А.Х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/с «Буратин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торожук С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Ясненский ОВОФФГКУ УВО МВД России по Оренбургской област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уршинов Р.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жарная часть, МЧ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Школа №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ефедова С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Д/с «Светлячок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рещагина О.П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ОО «Русникель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акаров С.Б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Аксенова (шиномонтаж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76" w:hanging="0"/>
              <w:rPr/>
            </w:pPr>
            <w:r>
              <w:rPr>
                <w:sz w:val="24"/>
                <w:lang w:eastAsia="ar-SA"/>
              </w:rPr>
              <w:t xml:space="preserve">ПАО «МРСК-Волги» «ОренбургЭнерго» филиал Восточные электросет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тстанц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ильдебрандт О.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ДРСУ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Шарафан В.Д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«Продукты» на Советской, д. 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Савина (м-н «Главмаг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 xml:space="preserve">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Wildberries (ул.Советская, д.16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-н "Цветы"  (ул.Советская, д.18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Ор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серви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Рымар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ЛБ Минерал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физов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диная 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ОО «Светлинское КУ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хметова О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9,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2"/>
                <w:lang w:eastAsia="ar-SA"/>
              </w:rPr>
              <w:t>Территория по ул.Советской от ул.Овечкина до ул.Промышленной с покраской бордюров и побелкой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ОО «МИГ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иллер И.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89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2"/>
                <w:lang w:eastAsia="ar-SA"/>
              </w:rPr>
              <w:t>Территория по ул.Советской от ул.Мира до ул.Овечкина с покраской бордюров и побелкой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ОО «Исто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иллер И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2"/>
                <w:lang w:eastAsia="ar-SA"/>
              </w:rPr>
              <w:t>Территория по  ул.Советской от ул.Мира до ул.Овечкина с покраской бордюров и побелкой деревьев, территория Фильтровальной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-н "Лидер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-н "Автозапчасти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ын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-н "Мясо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че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туальные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инские кру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фимов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ДК «Металл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естеренко Т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11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5:00Z</dcterms:created>
  <dc:creator>user</dc:creator>
  <dc:description/>
  <cp:keywords/>
  <dc:language>en-US</dc:language>
  <cp:lastModifiedBy>DEXP</cp:lastModifiedBy>
  <cp:lastPrinted>2024-04-23T12:42:00Z</cp:lastPrinted>
  <dcterms:modified xsi:type="dcterms:W3CDTF">2024-04-23T10:16:00Z</dcterms:modified>
  <cp:revision>12</cp:revision>
  <dc:subject/>
  <dc:title/>
</cp:coreProperties>
</file>