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АДМИНИСТРАЦИЯ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МУНИЦИПАЛЬНОГО ОБРАЗОВАНИЯ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СВЕТЛИНСКИЙ ПОССОВЕТ СВЕТЛИНСКОГО РАЙОНА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8"/>
          <w:szCs w:val="24"/>
        </w:rPr>
        <w:t xml:space="preserve"> </w:t>
      </w:r>
      <w:r>
        <w:rPr>
          <w:b/>
          <w:color w:val="000000"/>
          <w:spacing w:val="-2"/>
          <w:sz w:val="28"/>
          <w:szCs w:val="24"/>
        </w:rPr>
        <w:t>ОРЕНБУРГСКОЙ ОБЛАСТИ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 xml:space="preserve">П О С Т А Н О В Л Е Н И Е </w:t>
      </w:r>
    </w:p>
    <w:p>
      <w:pPr>
        <w:pStyle w:val="Normal"/>
        <w:keepNext w:val="true"/>
        <w:keepLines/>
        <w:rPr>
          <w:b/>
          <w:b/>
          <w:color w:val="000000"/>
          <w:spacing w:val="-2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82665" cy="7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/>
      </w:pPr>
      <w:r>
        <w:rPr>
          <w:rFonts w:eastAsia="Times New Roman;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KaiTi"/>
          <w:color w:val="000000"/>
          <w:spacing w:val="-2"/>
          <w:sz w:val="28"/>
          <w:szCs w:val="28"/>
        </w:rPr>
        <w:t>18.04.2024                                                                                                        №106/1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KaiTi"/>
          <w:color w:val="000000"/>
          <w:spacing w:val="-2"/>
          <w:sz w:val="24"/>
          <w:szCs w:val="24"/>
        </w:rPr>
        <w:t>п. Светлы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мерах по обеспечению пожарной безопасности на территории муниципального образования Светлинский поссовет Светлинского района Оренбургской области в весенне-летний период 2024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.12.1994 №69-ФЗ «О пожарной безопасности», в целях обеспечения пожарной безопасности на территории муниципального образования Светлинский поссовет Светлинского района Оренбургской области в весенне-летний период 2024 года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лан мероприятий по обеспечению пожарной безопасности на территории муниципального образования Светлинский поссовет Светлинского района Оренбургской области в весенне-летний период 2024 года </w:t>
      </w:r>
      <w:r>
        <w:rPr>
          <w:bCs/>
          <w:color w:val="000000"/>
          <w:sz w:val="28"/>
          <w:szCs w:val="28"/>
        </w:rPr>
        <w:t>(далее – план) согласно приложению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z w:val="28"/>
          <w:szCs w:val="28"/>
        </w:rPr>
        <w:t>2. Рекомендовать р</w:t>
      </w:r>
      <w:r>
        <w:rPr>
          <w:bCs/>
          <w:color w:val="000000"/>
          <w:sz w:val="28"/>
          <w:szCs w:val="28"/>
        </w:rPr>
        <w:t xml:space="preserve">уководителям учреждений и организаций </w:t>
      </w:r>
      <w:r>
        <w:rPr>
          <w:color w:val="000000"/>
          <w:sz w:val="28"/>
          <w:szCs w:val="28"/>
        </w:rPr>
        <w:t>организовать выполнение план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keepNext w:val="true"/>
        <w:keepLines/>
        <w:ind w:left="7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keepLines/>
        <w:ind w:lef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  <w:tab/>
        <w:t xml:space="preserve">                           В.А. Хмельницкий</w:t>
      </w:r>
    </w:p>
    <w:p>
      <w:pPr>
        <w:pStyle w:val="Normal"/>
        <w:keepNext w:val="true"/>
        <w:keepLines/>
        <w:ind w:left="142" w:hanging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keepNext w:val="true"/>
        <w:keepLines/>
        <w:ind w:left="142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keepNext w:val="true"/>
        <w:keepLines/>
        <w:ind w:right="-62" w:hanging="0"/>
        <w:jc w:val="both"/>
        <w:rPr/>
      </w:pPr>
      <w:r>
        <w:rPr>
          <w:color w:val="000000"/>
        </w:rPr>
        <w:t xml:space="preserve">Разослано: в дело, администрации Светлинского района, ООО «МИГ», ООО «Светлинское КУ», </w:t>
        <w:br/>
        <w:t xml:space="preserve">ООО «Исток», МКП «Светлое», 36 ПСЧ 5 ПСО ФПС ГПС ГУ МЧС России по Оренбургской области,                    ОНД и ПР по Ясненскому ГО, Светлинскому и Домбаровскому районам, ОП МО РФ «Ясненский», прокуратуре                    </w:t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>
          <w:color w:val="000000"/>
        </w:rPr>
        <w:t>Лещева Наталья Олеговна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</w:rPr>
        <w:t xml:space="preserve">8(35366) 2-20-99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Formattext"/>
        <w:keepNext w:val="true"/>
        <w:keepLines/>
        <w:shd w:fill="FFFFFF" w:val="clear"/>
        <w:spacing w:lineRule="atLeast" w:line="252" w:before="0" w:after="0"/>
        <w:jc w:val="right"/>
        <w:textAlignment w:val="baseline"/>
        <w:rPr/>
      </w:pPr>
      <w:r>
        <w:rPr>
          <w:rFonts w:cs="Arial;Univers" w:ascii="Arial;Univers" w:hAnsi="Arial;Univers"/>
          <w:color w:val="000000"/>
          <w:spacing w:val="1"/>
          <w:sz w:val="28"/>
          <w:szCs w:val="28"/>
        </w:rPr>
        <w:t> </w:t>
      </w:r>
      <w:r>
        <w:rPr>
          <w:bCs/>
          <w:color w:val="000000"/>
          <w:spacing w:val="1"/>
          <w:szCs w:val="28"/>
        </w:rPr>
        <w:t>Приложение</w:t>
      </w:r>
    </w:p>
    <w:p>
      <w:pPr>
        <w:pStyle w:val="Normal"/>
        <w:keepNext w:val="true"/>
        <w:keepLines/>
        <w:spacing w:before="0" w:after="0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  <w:t>к постановлению администрации</w:t>
      </w:r>
    </w:p>
    <w:p>
      <w:pPr>
        <w:pStyle w:val="Normal"/>
        <w:keepNext w:val="true"/>
        <w:keepLines/>
        <w:spacing w:before="0" w:after="0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Светлинского поссовета</w:t>
      </w:r>
    </w:p>
    <w:p>
      <w:pPr>
        <w:pStyle w:val="Normal"/>
        <w:keepNext w:val="true"/>
        <w:keepLines/>
        <w:spacing w:before="0" w:after="0"/>
        <w:contextualSpacing/>
        <w:jc w:val="right"/>
        <w:rPr/>
      </w:pPr>
      <w:r>
        <w:rPr>
          <w:sz w:val="24"/>
          <w:szCs w:val="28"/>
        </w:rPr>
        <w:t>от 18.04.2024 года №106/1-п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лан</w:t>
        <w:br/>
        <w:t xml:space="preserve">мероприятий по обеспечению пожарной безопасности </w:t>
        <w:br/>
      </w:r>
      <w:r>
        <w:rPr>
          <w:color w:val="000000"/>
          <w:sz w:val="28"/>
          <w:szCs w:val="28"/>
        </w:rPr>
        <w:t>на территории муниципального образования Светлинский поссове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ветлинского района Оренбургской области</w:t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весенне-летний период 2024 года</w:t>
      </w:r>
    </w:p>
    <w:p>
      <w:pPr>
        <w:pStyle w:val="TextBody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551"/>
        <w:gridCol w:w="17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318" w:hanging="318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  <w:t>№</w:t>
            </w:r>
          </w:p>
          <w:p>
            <w:pPr>
              <w:pStyle w:val="Subtitle"/>
              <w:ind w:left="-24" w:right="-108" w:hanging="0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  <w:t>Ответственные за исполнение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109" w:right="-108" w:hanging="0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  <w:t xml:space="preserve">Срок </w:t>
              <w:br/>
              <w:t>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6"/>
              </w:rPr>
              <w:t xml:space="preserve">Проведение проверок готовности к использованию систем оповещения населения в случае угрозы или возникновения чрезвычайных ситуаци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left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  <w:t>Администрация поссовета</w:t>
            </w:r>
          </w:p>
          <w:p>
            <w:pPr>
              <w:pStyle w:val="Subtitle"/>
              <w:snapToGrid w:val="false"/>
              <w:ind w:right="-108" w:hanging="0"/>
              <w:jc w:val="left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109" w:right="-108" w:hanging="0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  <w:t>до 01.05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  <w:t xml:space="preserve">Обеспечение наличия и исправного состояния источников наружного противопожарного водоснабж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left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  <w:t>Администрация поссовета,</w:t>
            </w:r>
          </w:p>
          <w:p>
            <w:pPr>
              <w:pStyle w:val="Subtitle"/>
              <w:snapToGrid w:val="false"/>
              <w:ind w:right="-108" w:hanging="0"/>
              <w:jc w:val="left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  <w:t>ООО «Исто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109" w:right="-108" w:hanging="0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  <w:t>Проверка состояния наружного противопожарного водоснабжения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left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  <w:t xml:space="preserve">Администрация поссовета, </w:t>
            </w:r>
          </w:p>
          <w:p>
            <w:pPr>
              <w:pStyle w:val="Subtitle"/>
              <w:snapToGrid w:val="false"/>
              <w:ind w:right="-108" w:hanging="0"/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36 ПСЧ 5 ПСО ФПС ГПС ГУ МЧС России по Оренбургской области, </w:t>
            </w:r>
          </w:p>
          <w:p>
            <w:pPr>
              <w:pStyle w:val="Subtitle"/>
              <w:snapToGrid w:val="false"/>
              <w:ind w:right="-108" w:hanging="0"/>
              <w:jc w:val="left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  <w:t>ООО «Водосто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109" w:right="-108" w:hanging="0"/>
              <w:rPr/>
            </w:pPr>
            <w:r>
              <w:rPr>
                <w:b w:val="false"/>
                <w:bCs w:val="false"/>
                <w:sz w:val="28"/>
                <w:szCs w:val="26"/>
              </w:rPr>
              <w:t xml:space="preserve">с 19.04.2024 </w:t>
            </w:r>
          </w:p>
          <w:p>
            <w:pPr>
              <w:pStyle w:val="Subtitle"/>
              <w:snapToGrid w:val="false"/>
              <w:ind w:left="-109" w:right="-108" w:hanging="0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  <w:t>по 20.05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6"/>
              </w:rPr>
              <w:t xml:space="preserve">Обеспечение исправного состояния подъездных путей к водозаборам и водоисточникам </w:t>
            </w:r>
          </w:p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left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  <w:t>Администрация поссовета</w:t>
            </w:r>
          </w:p>
          <w:p>
            <w:pPr>
              <w:pStyle w:val="Subtitle"/>
              <w:snapToGrid w:val="false"/>
              <w:ind w:right="-108" w:hanging="0"/>
              <w:jc w:val="left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109" w:right="-108" w:hanging="0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  <w:t>Установка указателей направления движения к пожарным гидрантам и водоёмам, являющимися источниками противопожарного водоснабжения, с четко нанесенными цифрами расстояний до их местораспо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left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  <w:t>Администрация пос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109" w:right="-108" w:hanging="0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  <w:t>до 01.07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6"/>
              </w:rPr>
              <w:t>Обеспечение пос. Целинный: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  <w:t>телефонной связью;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  <w:t>средствами звукового оповещения о пожаре;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  <w:t>мотопомп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left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  <w:t>Администрация пос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109" w:right="-108" w:hanging="0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  <w:t xml:space="preserve">постоян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6"/>
              </w:rPr>
              <w:t>Создание противопожарных минерализованных полос вокруг пос. Целинный, кладбищ п.Целинный и п.Светл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left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  <w:t>Администрация пос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109" w:right="-108" w:hanging="0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  <w:t>до 20.05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  <w:t>Проведение месячника пожар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left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  <w:t>Администрация пос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109" w:right="-108" w:hanging="0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  <w:t>с 24.04.2024</w:t>
            </w:r>
          </w:p>
          <w:p>
            <w:pPr>
              <w:pStyle w:val="TextBody"/>
              <w:snapToGrid w:val="false"/>
              <w:ind w:left="-109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 31.05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  <w:t xml:space="preserve">Организация работы с населением по пропаганде пожарной безопасности в населенных пунктах, профилактике природных пожаров, проведение разъяснительной работы на сходах граждан и путем подворовых обходов. </w:t>
            </w:r>
          </w:p>
          <w:p>
            <w:pPr>
              <w:pStyle w:val="Subtitle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6"/>
              </w:rPr>
              <w:t>Организация размещения материалов, направленных на обучение населения мерам пожарной безопасности в весенне-летний пожароопасный период и действиям при пожарах, в средствах массовой информ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both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  <w:t xml:space="preserve">Администрация поссовета, </w:t>
            </w:r>
          </w:p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ОНД и ПР по Ясненскому ГО, Светлинскому и Домбаровскому районам</w:t>
            </w:r>
            <w:r>
              <w:rPr>
                <w:b w:val="false"/>
                <w:bCs w:val="false"/>
                <w:sz w:val="28"/>
                <w:szCs w:val="26"/>
              </w:rPr>
              <w:t>, садоводческие, огороднические и дачные некоммерческие объединения, средства массовой информации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109" w:right="-108" w:hanging="0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  <w:t xml:space="preserve"> </w:t>
            </w:r>
            <w:r>
              <w:rPr>
                <w:b w:val="false"/>
                <w:bCs w:val="false"/>
                <w:sz w:val="28"/>
                <w:szCs w:val="26"/>
              </w:rPr>
              <w:t>постоянно</w:t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6"/>
              </w:rPr>
              <w:t xml:space="preserve">Организация уборки мусора и сухостоя в населенных пунктах, садоводческих, огороднических и дачных некоммерческих объединениях, ликвидация несанкционированных свалок; выполнение санитарно-оздоровительных мероприятий на территории насаждений в границах населенных пунктов (вырубка погибших и поврежденных насаждений, очистка от мусора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left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  <w:t xml:space="preserve">Администрация поссовета, </w:t>
            </w:r>
          </w:p>
          <w:p>
            <w:pPr>
              <w:pStyle w:val="Subtitle"/>
              <w:snapToGrid w:val="false"/>
              <w:ind w:right="-108" w:hanging="0"/>
              <w:jc w:val="left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  <w:t xml:space="preserve">ООО «МИГ», </w:t>
            </w:r>
          </w:p>
          <w:p>
            <w:pPr>
              <w:pStyle w:val="Subtitle"/>
              <w:snapToGrid w:val="false"/>
              <w:ind w:right="-108" w:hanging="0"/>
              <w:jc w:val="left"/>
              <w:rPr/>
            </w:pPr>
            <w:r>
              <w:rPr>
                <w:b w:val="false"/>
                <w:bCs w:val="false"/>
                <w:sz w:val="28"/>
                <w:szCs w:val="26"/>
              </w:rPr>
              <w:t>ООО «Светлинское КУ», садоводческие, огороднические и дачные некоммерческие объеди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109" w:right="-108" w:hanging="0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  <w:t xml:space="preserve"> </w:t>
            </w:r>
            <w:r>
              <w:rPr>
                <w:b w:val="false"/>
                <w:bCs w:val="false"/>
                <w:sz w:val="28"/>
                <w:szCs w:val="26"/>
              </w:rPr>
              <w:t>весь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6"/>
              </w:rPr>
              <w:t>Создание оперативных групп из числа представителей органов местного самоуправления, депутатов Светлинского поссовета, внештатных инспекторов пожарной охраны и других организаций для проведения профилактической работы по предупреждению пож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left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  <w:t>Администрация пос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109" w:right="-108" w:hanging="0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6"/>
              </w:rPr>
            </w:pPr>
            <w:r>
              <w:rPr>
                <w:bCs/>
                <w:szCs w:val="26"/>
              </w:rPr>
              <w:t>Подготовка многоквартирных домов к пожароопасному сезону (очистка от мусора чердачных и подвальных помещений, ремонт электрических сетей и.т.д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ar-SA"/>
              </w:rPr>
            </w:pPr>
            <w:r>
              <w:rPr>
                <w:lang w:eastAsia="ar-SA"/>
              </w:rPr>
              <w:t xml:space="preserve">ООО «МИГ», </w:t>
            </w:r>
          </w:p>
          <w:p>
            <w:pPr>
              <w:pStyle w:val="TextBody"/>
              <w:rPr>
                <w:lang w:eastAsia="ar-SA"/>
              </w:rPr>
            </w:pPr>
            <w:r>
              <w:rPr>
                <w:lang w:eastAsia="ar-SA"/>
              </w:rPr>
              <w:t>ООО «Светлинское К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109" w:right="-108" w:hanging="0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  <w:t>до 25.05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  <w:t>Сбор и обмен информацией с органами местного самоуправления и организациями об оперативной обстановке с пожарами (в том числе по результатам космического мониторинга ландшафтных пожара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left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  <w:t xml:space="preserve">Администрация поссовета, </w:t>
            </w:r>
          </w:p>
          <w:p>
            <w:pPr>
              <w:pStyle w:val="Subtitle"/>
              <w:snapToGrid w:val="false"/>
              <w:ind w:right="-108" w:hanging="0"/>
              <w:jc w:val="left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  <w:t>ЕДДС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109" w:right="-108" w:hanging="0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  <w:t>Постоянно</w:t>
            </w:r>
          </w:p>
        </w:tc>
      </w:tr>
    </w:tbl>
    <w:p>
      <w:pPr>
        <w:pStyle w:val="Heading4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Heading4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*Примечание: </w:t>
      </w:r>
    </w:p>
    <w:p>
      <w:pPr>
        <w:pStyle w:val="Heading4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Привлечение в качестве исполнителей настоящего плана учреждений и организаций, не входящих в состав органов местного самоуправления, осуществляется по согласованию или на договорной основе.</w:t>
      </w:r>
    </w:p>
    <w:sectPr>
      <w:headerReference w:type="default" r:id="rId3"/>
      <w:headerReference w:type="first" r:id="rId4"/>
      <w:type w:val="nextPage"/>
      <w:pgSz w:w="12128" w:h="16992"/>
      <w:pgMar w:left="1701" w:right="850" w:gutter="0" w:header="426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Univer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550" cy="605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6" r="-6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vertAlign w:val="baseline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31z1">
    <w:name w:val="WW8Num31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cs="Times New Roman;Times New Roman"/>
      <w:b/>
      <w:sz w:val="20"/>
      <w:szCs w:val="20"/>
    </w:rPr>
  </w:style>
  <w:style w:type="character" w:styleId="Style12">
    <w:name w:val="Текст выноски Знак"/>
    <w:qFormat/>
    <w:rPr>
      <w:rFonts w:ascii="Tahoma; Arial" w:hAnsi="Tahoma; Arial" w:cs="Tahoma; Arial"/>
      <w:sz w:val="16"/>
      <w:szCs w:val="16"/>
    </w:rPr>
  </w:style>
  <w:style w:type="character" w:styleId="Style13">
    <w:name w:val="Основной текст Знак"/>
    <w:qFormat/>
    <w:rPr>
      <w:rFonts w:cs="Times New Roman;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cs="Times New Roman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5">
    <w:name w:val="Нижний колонтитул Знак"/>
    <w:qFormat/>
    <w:rPr>
      <w:rFonts w:cs="Times New Roman;Times New Roman"/>
      <w:sz w:val="20"/>
      <w:szCs w:val="20"/>
    </w:rPr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6">
    <w:name w:val="Под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Style18">
    <w:name w:val="Знак"/>
    <w:basedOn w:val="Normal"/>
    <w:qFormat/>
    <w:pPr/>
    <w:rPr>
      <w:rFonts w:ascii="Verdana;Verdana" w:hAnsi="Verdana;Verdana" w:cs="Verdana;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;Univers" w:hAnsi="Arial;Univers" w:cs="Arial;Univers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 Знак Знак4 Знак Знак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Tahoma; Arial" w:hAnsi="Tahoma; Arial" w:cs="Tahoma; Arial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38:00Z</dcterms:created>
  <dc:creator>User</dc:creator>
  <dc:description/>
  <dc:language>en-US</dc:language>
  <cp:lastModifiedBy>DEXP</cp:lastModifiedBy>
  <cp:lastPrinted>2020-04-23T11:05:00Z</cp:lastPrinted>
  <dcterms:modified xsi:type="dcterms:W3CDTF">2024-04-19T10:58:00Z</dcterms:modified>
  <cp:revision>6</cp:revision>
  <dc:subject/>
  <dc:title/>
</cp:coreProperties>
</file>