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9.04.2024                                                                                                         №110-п</w:t>
      </w:r>
    </w:p>
    <w:p>
      <w:pPr>
        <w:pStyle w:val="Normal"/>
        <w:spacing w:lineRule="auto" w:line="360"/>
        <w:jc w:val="center"/>
        <w:rPr/>
      </w:pPr>
      <w:r>
        <w:rPr/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>от 23.06.2021 №133-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38 части 1 статьи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 пунктом 2.1 статьи 6 Федерального закона от 25 декабря 2008 года №273-ФЗ «О противодействии коррупции», с пунктом 8.1 части 1 статьи 17 Федерального закона от 02 марта 2007 года №25-ФЗ «О муниципальной службе в Российской Федерации», с пунктами 11,12 статьи 7 Федерального закона от 25 декабря 2008 года №273-ФЗ «О противодействии коррупции», в целях повышения эффективности противодействия коррупции: 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от 23.06.2021 №133-п «Об утверждении п</w:t>
      </w:r>
      <w:r>
        <w:rPr>
          <w:color w:val="000000"/>
        </w:rPr>
        <w:t xml:space="preserve">лана </w:t>
      </w:r>
      <w:r>
        <w:rPr/>
        <w:t>противодействия коррупции в администрации муниципального образования Светлинский поссовет Светлинского района Оренбургской области на 2024-2026 годы» следующее изменение:</w:t>
      </w:r>
    </w:p>
    <w:p>
      <w:pPr>
        <w:pStyle w:val="Normal"/>
        <w:ind w:firstLine="708"/>
        <w:jc w:val="both"/>
        <w:rPr/>
      </w:pPr>
      <w:r>
        <w:rPr/>
        <w:t>1.1. Приложение к постановлению администрации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от 21.07.2022 №179-п «О внесении изменения в постановление администрации от 23.06.2021 №133-п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лавный специалист администрации по социальн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шкова Ирина Фёдо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8(35366) 2-10-6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9.04.2024 №110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 </w:t>
        <w:br/>
      </w:r>
      <w:r>
        <w:rPr>
          <w:rFonts w:cs="Times New Roman" w:ascii="Times New Roman" w:hAnsi="Times New Roman"/>
          <w:b w:val="false"/>
        </w:rPr>
        <w:t>противодействия коррупции в администрации муниципального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Светлинский поссовет Светлинского района Оренбург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</w:t>
      </w:r>
      <w:r>
        <w:rPr>
          <w:rFonts w:cs="Times New Roman" w:ascii="Times New Roman" w:hAnsi="Times New Roman"/>
          <w:b w:val="false"/>
          <w:lang w:val="ru-RU"/>
        </w:rPr>
        <w:t>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44"/>
        <w:gridCol w:w="1901"/>
        <w:gridCol w:w="24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Организационно-правовые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необходимых изменений в муниципальные нормативные правовые акты муниципального образования по вопросам противодействия корру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>
                <w:sz w:val="26"/>
                <w:szCs w:val="26"/>
              </w:rPr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</w:t>
            </w:r>
            <w:r>
              <w:rPr>
                <w:color w:val="000000"/>
                <w:sz w:val="26"/>
                <w:szCs w:val="26"/>
              </w:rPr>
              <w:t>муниципальных служащих и выборных должностных лиц местного самоупр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кации информационных материалов об отрицательном влиянии коррупции на социально-экономическое развитие муниципального образования, об ущемлении коррупционными деяниями прав и законных интересов граждан, субъектов предпринимательск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щева Н.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</w:t>
            </w:r>
            <w:r>
              <w:rPr>
                <w:color w:val="000000"/>
                <w:sz w:val="26"/>
                <w:szCs w:val="26"/>
              </w:rPr>
              <w:t>формированию в администрации муниципального образования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; предание гласности каждому факту корру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6"/>
                <w:szCs w:val="26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формации о противодействии коррупции в администрации муниципально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щева Н.О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а Д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исполнения плана с выработкой необходимых мер по повышению эффективности деятельности в сфере противодействия корруп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опросов, касающихся предупреждения коррупции и борьбы с ней, в ежегодный отчет главы муниципального образования о результатах своей деятельности, деятельности администрации муниципально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 январ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, занятий по противодействию коррупции и профилактике коррупционных правонарушений с сотрудниками администрации Светлинского поссовета Светлинского района Оренбург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6"/>
                <w:szCs w:val="26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6"/>
                <w:szCs w:val="26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блюдения требований к служебному поведению и общих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инципов</w:t>
              </w:r>
            </w:hyperlink>
            <w:r>
              <w:rPr>
                <w:sz w:val="26"/>
                <w:szCs w:val="26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филактических бесед </w:t>
            </w:r>
            <w:r>
              <w:rPr>
                <w:color w:val="000000"/>
                <w:sz w:val="26"/>
                <w:szCs w:val="26"/>
              </w:rPr>
              <w:t>по формированию в администрации муниципального образования Светлинский поссовет негативного</w:t>
            </w:r>
            <w:r>
              <w:rPr>
                <w:sz w:val="26"/>
                <w:szCs w:val="26"/>
              </w:rPr>
              <w:t xml:space="preserve">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исполнения установленных законодательством Российской Федерации ограничений, касающихся получения подарков муниципальными служащи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муниципальных служащих с положениями нормативно-правовых актов муниципального образования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,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  <w:sz w:val="26"/>
                <w:szCs w:val="26"/>
              </w:rPr>
              <w:t xml:space="preserve">Федеральными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законам</w:t>
              </w:r>
            </w:hyperlink>
            <w:r>
              <w:rPr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от 25 декабря 2008 года № 273-ФЗ «О противодействии коррупции», </w:t>
            </w:r>
            <w:r>
              <w:rPr>
                <w:sz w:val="26"/>
                <w:szCs w:val="26"/>
              </w:rPr>
              <w:t xml:space="preserve">от 2 марта 2007 года № 25-ФЗ «О муниципальной службе в Российской Федерации» </w:t>
            </w:r>
            <w:r>
              <w:rPr>
                <w:color w:val="000000"/>
                <w:sz w:val="26"/>
                <w:szCs w:val="26"/>
              </w:rPr>
              <w:t>и другими федеральными закон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мониторинга реализации муниципальными служащими обязанности принимать меры по предотвращению конфликта интерес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правильности и полноты предоставления муниципальными служащими и выборными должностными лицами местного самоупр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апр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>
          <w:trHeight w:val="5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6"/>
                <w:szCs w:val="26"/>
              </w:rPr>
              <w:t>выборных должностных лиц местного самоуправления</w:t>
            </w:r>
            <w:r>
              <w:rPr>
                <w:sz w:val="26"/>
                <w:szCs w:val="26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беспечение предварительного уведомления муниципальными служащими </w:t>
              <w:br/>
              <w:t xml:space="preserve">о выполнении иной оплачиваемой работы в соответствии с частью 2 статьи 11 Федеральног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>а от 2 марта 2007 года № 25-ФЗ «О муниципальной службе в Российской Федерац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достоверности и полноты сведений о доходах, об имуществе и обязательствах имущественного характера, представляемы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и, претендующими на замещение должностей муниципальной службы, включенных в соответствующий перечень – на отчетную дат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ми служащими, замещающими должности муниципальной службы, включенные в соответствующий перечень – по состоянию на конец отчетного пери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выполняющего функции главы администраци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проведения оценок коррупционных рисков, возникающих при реализации органами местного самоуправления своих функций, и внесение уточнений в перечни должностей муниципальной службы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Н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 Шатунова С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С.М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хина Ю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унова С.М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возможности участия общественных объединений и иных некоммерческих организаций, представителей</w:t>
            </w:r>
            <w:r>
              <w:rPr>
                <w:sz w:val="26"/>
                <w:szCs w:val="26"/>
              </w:rPr>
              <w:t xml:space="preserve"> общественности, ученых и иных специалистов</w:t>
            </w:r>
            <w:r>
              <w:rPr>
                <w:color w:val="000000"/>
                <w:sz w:val="26"/>
                <w:szCs w:val="26"/>
              </w:rPr>
              <w:t xml:space="preserve"> в работе совещательных и вспомогательных органов при главе муниципального образования</w:t>
            </w:r>
            <w:r>
              <w:rPr>
                <w:sz w:val="26"/>
                <w:szCs w:val="26"/>
              </w:rPr>
              <w:t>, в проводимых им мероприят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щественного обсуждения проектов муниципальных нормативных правовых актов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сполнения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М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Н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 Шатунова С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исполнения муниципальных функций по осуществлению муниципального контроля и административных регламентах предоставления муниципальных услу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М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Н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 Шатунова С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должностные регламенты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унова С.М.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нутреннего мониторинга качества предоставления муниципальных услуг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кова И.Ф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. Совершенствование организации деятельности при осуществлении муниципальных закупок на поставку товаров, </w:t>
              <w:br/>
              <w:t xml:space="preserve">выполнение работ, оказание услуг для муниципальных нужд муниципального образования и </w:t>
              <w:br/>
              <w:t>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роведение сопоставительного анализа закупочных и среднерыночных цен на товары (работы, услуги), закупаемые для муниципальных нуж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6"/>
                <w:szCs w:val="26"/>
              </w:rPr>
              <w:t xml:space="preserve">муниципальных закупок на поставку товаров, выполнение работ, оказание услуг для муниципальных нужд муниципального образования </w:t>
            </w:r>
            <w:r>
              <w:rPr>
                <w:sz w:val="26"/>
                <w:szCs w:val="26"/>
              </w:rPr>
              <w:t>с целью устранения коррупционных факт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Ю.Г.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щева Н.О. Шатохина Ю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Д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нева Г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 Н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 И.Ф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тохина Ю.Г. Шатунова С.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220EAC96A841BD27D257A67E1AABAEBCABE7BC4CB56C507C9FCC1197BBCDA0E93048A6C58E241FR9S" TargetMode="External"/><Relationship Id="rId6" Type="http://schemas.openxmlformats.org/officeDocument/2006/relationships/hyperlink" Target="consultantplus://offline/ref=B7694A940EBB77FD6733371A432A65E9A1A3FF825B1A7833B8B63564FA21NDS" TargetMode="External"/><Relationship Id="rId7" Type="http://schemas.openxmlformats.org/officeDocument/2006/relationships/hyperlink" Target="consultantplus://offline/ref=5AA6A1FF72A18C9FEBDE69BE59019FCE13765577FBF7242F96163CFD08O9K8Q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5:00Z</dcterms:created>
  <dc:creator>user</dc:creator>
  <dc:description/>
  <cp:keywords/>
  <dc:language>en-US</dc:language>
  <cp:lastModifiedBy>User</cp:lastModifiedBy>
  <cp:lastPrinted>2022-07-25T15:12:00Z</cp:lastPrinted>
  <dcterms:modified xsi:type="dcterms:W3CDTF">2024-04-23T12:05:00Z</dcterms:modified>
  <cp:revision>7</cp:revision>
  <dc:subject/>
  <dc:title>                          </dc:title>
</cp:coreProperties>
</file>