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24.01.2024                                                                                                             №15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едней рыночной стоимости 1 квадратного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 жилья по муниципальному образованию Светлинский поссовет Светлинского района Оренбургской области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квартал 2024 года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данные о сложившихся ценах 1 квадратного метра общей площади жилья, по состоянию на 24 января 2024 года на вторичном (первичном) рынке жиль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реднюю рыночную стоимость 1 квадратного метра общей площади жилья на вторичном (первичном) рынке жилья на 1 квартал 2024 год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обретении на первичном рынке жилья на территории муниципального образования Светлинский поссовет Светлинского района Оренбургской области – 34,41 тыс. руб.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приобретении на вторичном рынке жилья на территории муниципального образования Светлинский поссовет Светлинского района Оренбургской области в пос. Светлый – 12, 346 тыс. руб., в пос. Целинный –     2,7 тыс. руб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В.А.Хмельницкий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ослано: в дело, Администрацию МО Светлинский район, прокуратуру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по общим вопроса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Шатунова Светлана Михайл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Тел. 8(35366) 2-10-6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</w:r>
    </w:p>
    <w:p>
      <w:pPr>
        <w:pStyle w:val="Normal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User</dc:creator>
  <dc:description/>
  <cp:keywords/>
  <dc:language>en-US</dc:language>
  <cp:lastModifiedBy>user1</cp:lastModifiedBy>
  <cp:lastPrinted>2023-06-19T15:26:00Z</cp:lastPrinted>
  <dcterms:modified xsi:type="dcterms:W3CDTF">2024-01-26T09:22:00Z</dcterms:modified>
  <cp:revision>4</cp:revision>
  <dc:subject/>
  <dc:title> </dc:title>
</cp:coreProperties>
</file>