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bookmarkStart w:id="0" w:name="_Hlk138063468"/>
      <w:bookmarkEnd w:id="0"/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  <w:bookmarkStart w:id="1" w:name="_Hlk138063468"/>
      <w:bookmarkStart w:id="2" w:name="_Hlk138063468"/>
      <w:bookmarkEnd w:id="2"/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rFonts w:eastAsia="KaiTi;Arial Unicode MS"/>
          <w:spacing w:val="-2"/>
        </w:rPr>
      </w:pPr>
      <w:r>
        <w:rPr>
          <w:b/>
          <w:color w:val="00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pacing w:val="-2"/>
        </w:rPr>
        <w:t xml:space="preserve"> </w:t>
      </w:r>
      <w:r>
        <w:rPr>
          <w:rFonts w:eastAsia="KaiTi;Arial Unicode MS"/>
          <w:spacing w:val="-2"/>
        </w:rPr>
        <w:t>14.06.2024                                                                                                       №164-п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. Светлый</w:t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О выделении бюджетных ассигнований резервного фонда</w:t>
      </w:r>
    </w:p>
    <w:p>
      <w:pPr>
        <w:pStyle w:val="Normal"/>
        <w:suppressAutoHyphens w:val="true"/>
        <w:ind w:firstLine="708"/>
        <w:jc w:val="center"/>
        <w:rPr/>
      </w:pPr>
      <w:r>
        <w:rPr/>
        <w:t>администрации муниципального образования Светлинский поссовет Светлинского района Оренбургской области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необходимостью проведения обследования жилых помещений, получивших  повреждения в результате чрезвычайной ситуации, сложившейся на территории Оренбургской области в связи с прохождением весеннего паводка в 2024 году, 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8.01.2006 №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04.04.2024 №103-ук «О введении на территории Оренбургской области режима чрезвычайной ситуации регионального характера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/>
        <w:t>1. Произвести оплату услуг индивидуального предпринимателя Халитова Дамира Минуловича, аттестованного Минстроем России эксперта на право подготовки заключений экспертизы проектной документации и (или) экспертизы результатов инженерных изысканий, за счет средств резервного фонда администрации муниципального образования Светлинский поссовет Светлинского района Оренбургской области, предусмотренных в бюджете муниципального образования Светлинский поссовет Светлинского района Оренбургской области на 2024 год, на общую сумму 108 000 (сто восемь тысяч) рублей 00 копеек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3. Постановление вступает в силу со дня его обнародования.     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муниципального образования                                       В.А. Хмельницкий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ослано: дело, ФО администрации Светлинского района, МКУ «ЦБ», прокуратуре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Главный специалист администрации по оперативным  вопросам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Лещева Наталья Олеговна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8(35366)2-20-99</w:t>
      </w:r>
    </w:p>
    <w:sectPr>
      <w:headerReference w:type="default" r:id="rId3"/>
      <w:headerReference w:type="first" r:id="rId4"/>
      <w:type w:val="nextPage"/>
      <w:pgSz w:w="11906" w:h="16838"/>
      <w:pgMar w:left="1699" w:right="850" w:gutter="0" w:header="284" w:top="12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138063486"/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0:00Z</dcterms:created>
  <dc:creator>user</dc:creator>
  <dc:description/>
  <dc:language>en-US</dc:language>
  <cp:lastModifiedBy>DEXP</cp:lastModifiedBy>
  <cp:lastPrinted>2024-06-17T12:45:00Z</cp:lastPrinted>
  <dcterms:modified xsi:type="dcterms:W3CDTF">2024-06-17T07:45:00Z</dcterms:modified>
  <cp:revision>6</cp:revision>
  <dc:subject/>
  <dc:title/>
</cp:coreProperties>
</file>