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СВЕТЛИНСКИЙ ПОССОВЕТ СВЕТ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KaiTi;SimSu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28.01.2025                                                                                                          № 17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KaiTi;SimSu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KaiTi;SimSu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KaiTi;SimSu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KaiTi;SimSu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ветлинский поссовет Светлинского района Оренбургской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технологическую схему 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муниципального образования                                          В.А.Хмельн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зослано: в дело, администрация Светлинского района, прокуратур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 юридическим вопрос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Шатохина Юлия Геннадьев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8(35366)2-10-6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8.01.2025 года №17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 Административ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ламен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цеду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ействий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т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й по предоставлению муниципальной услуги, осуществляемых по заявлени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юридического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з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 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частью 2 статьи 2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ого закона от 27.07.2010 №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 Заявителями являются физические или юридические лица (за 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ребования к порядку информирования 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 Ин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 осуществляется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непосредственно при личном приеме заявителя в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администрации муниципального образования Светлинский поссовет Светлинского района Оренбургской области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алее - Уполномоче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п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лефон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ногофунк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е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письменно,</w:t>
      </w:r>
      <w:r>
        <w:rPr>
          <w:rFonts w:eastAsia="Times New Roman;Times New Roman" w:cs="Times New Roman;Times New Roman" w:ascii="Times New Roman;Times New Roman" w:hAnsi="Times New Roman;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м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ты,</w:t>
      </w:r>
      <w:r>
        <w:rPr>
          <w:rFonts w:eastAsia="Times New Roman;Times New Roman" w:cs="Times New Roman;Times New Roman" w:ascii="Times New Roman;Times New Roman" w:hAnsi="Times New Roman;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симильной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язи;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 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крыт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ступ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Еди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тал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фициальном сайте Уполномоченного органа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8"/>
            <w:szCs w:val="28"/>
            <w:lang w:eastAsia="ru-RU"/>
          </w:rPr>
          <w:t>http://possovetsvetliy.ucoz.net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 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енд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го орга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и 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 Ин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просам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особ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рес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ми</w:t>
      </w:r>
      <w:r>
        <w:rPr>
          <w:rFonts w:eastAsia="Times New Roman;Times New Roman"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яз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а и сроков предоставления муниципальной услуги;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ходе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проса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яз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удеб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несудебного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жал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я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имаем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проса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ми</w:t>
      </w:r>
      <w:r>
        <w:rPr>
          <w:rFonts w:eastAsia="Times New Roman;Times New Roman" w:cs="Times New Roman;Times New Roman" w:ascii="Times New Roman;Times New Roman" w:hAnsi="Times New Roman;Times New Roman"/>
          <w:spacing w:val="7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яз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есплатно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 При устном обращении Заявителя (лично или по телефону) должност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тн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ющий консультирование, подробно и в вежливой (корректной) фор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ируе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тившихс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воно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е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инать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именовании орган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котор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звони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ь, фамил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ени, отчеств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оследн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и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ециалист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явш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мер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м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ж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удет получить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ую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готовка отве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у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должи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ремени, о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лага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дин из следующи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арианто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льнейш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ложить обращение в письменной форме;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значить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руго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рем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ходящ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м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ндарт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цеду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ови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свен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 принимаемо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ко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7. По письменному обращению должностное лицо Уполномоченного органа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ствен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роб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сьм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ъясня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ин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проса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за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ламен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к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02.05.2006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9-Ф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 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отрения обращений граждан Российской Федерации» (далее – Федераль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 №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9-ФЗ).</w:t>
      </w:r>
    </w:p>
    <w:p>
      <w:pPr>
        <w:pStyle w:val="Normal"/>
        <w:widowControl w:val="false"/>
        <w:tabs>
          <w:tab w:val="clear" w:pos="708"/>
          <w:tab w:val="left" w:pos="1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8. 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ПГ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а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усмотрен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о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Федераль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естр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функций)»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а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4.10.2011 № 8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е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явител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ких-либ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ш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обладател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грамм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ен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сональ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нных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9. 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фициа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й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енд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а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,</w:t>
      </w:r>
      <w:r>
        <w:rPr>
          <w:rFonts w:eastAsia="Times New Roman;Times New Roman" w:cs="Times New Roman;Times New Roman" w:ascii="Times New Roman;Times New Roman" w:hAnsi="Times New Roman;Times New Roman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обходим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яз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ногофунк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равочн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к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руктур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разделений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 многофункциональ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ме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а-автоинформатор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ре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йт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ч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7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т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яз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ет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0. В залах ожидания Уполномоченного органа размещаются норматив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ов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улирующ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услуги, в том числе административный регламент, которые 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ю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явителя 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му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1. Размещ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енд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мещ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тр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шением о взаимодействии с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ю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ле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ы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6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2. Информац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од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отр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ж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е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явител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тавителем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бине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ПГ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ующем структур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разде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щ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явите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лефону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Требование предоставления заявителю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далее - профилирование), а также результата, за предоставлением которого обратился заяви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 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 Вариант определяется в соответствии с таблицей 2 приложения № 3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 Муниципальная услуга предоставляется Уполномоченным органом – администрацией муниципального образования Светлинский поссовет Светлин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2. При предоставлении муниципальной услуги уполномоченный орган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Светлинский поссовет Светлинского района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1. Муниципальная услуга предоставляется в электронном виде с использованием государственной информационной системы – ЕГ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 Максимальный срок предоставления муниципальной услуги, который исчисляется со дня регистрации заявления и документов заявителя в МФЦ, составляет 10 рабочи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аксимальный срок предоставления муниципальной услуги, который исчисляется со дня регистрации заявления и документов заявителя через ЕПГУ, составляет 10 рабочих дн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 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заявлени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предоставлении информации об объектах, сдаваемых в аренду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копия документа, удостоверяющего личность заявителя или его представителя, предоставляется в случаях обращения без использования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зависимо от способа подачи заявлени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1. Уполномоченный орган не вправе требовать от заявител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 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одача заявления от имени заявителя не уполномоченным на то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 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06.04.2011 № 63-ФЗ                             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1. 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«личный кабинет»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2. 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 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9 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1. 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«личный кабинет»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 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3. 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0. 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 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1. 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2. 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3. 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4. Места предоставления муниципальной услуги должны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3.5. 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 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 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 К показателям доступности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1. К показателям качества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 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 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через МФЦ (по Соглашению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через ЕПГУ, с применением усиленной квалифицированной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2. Особенности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 МФЦ, осуществляющий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устанавливает личность заявителя (представителя), в том числе проверяет документы, удостоверяющие личность заявителя (представителя), проверяет полномочия заявителя (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 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) 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) проверяет полноту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) принима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 МФЦ, осуществляющий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знакомит с перечнем и содержанием выдав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ыдает заявителю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 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3. 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06.04.2011 № 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4. 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епосредственно с оригинала документа в масштабе 1:1 (не допускается сканирование с копий) с разрешением 300 dpi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в черно-белом режиме при отсутствии в документе графических изобра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документы в электронном виде могут быть подписаны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обращении заявителя в электронной форме через ЕПГУ по заявлениям, указанным в подпункте 2.6.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виде документа на бумажном носителе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 Варианты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исправление допущенных опечаток (ошибок)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 исполн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 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 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пис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ил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, направленные на определение признаков заявителя, приведены в таблице 2 приложения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писание административных процеду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правление заявителем или его представителем заявления о предоставлении муниципальной услуги и документов, указанных в пункте 2.6.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1. 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проверяет полномочия лица, обратившегося с зая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 передача заявления и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ю может быть отказано в приеме заявления и документов при наличии оснований, указанных в пункте 2.7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3. 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пунктом 2.7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4. 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5. 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отказ в приеме документов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6. 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смотрение документов и све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6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2. Максимальный срок выполнения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7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7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7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7.3. Максимальный срок выполнения административной процедуры составляет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7.4. Критерием принятия решения о предоставлении муниципальной услуги является предоставление Заявителем документов, указанных в пункте 2.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7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7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7.7. Максимальный срок административной процедуры 6 рабочих дн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 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пунктами 3.5.2.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1. 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2. 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пунктом 3.6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3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4. 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5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правление допущенных опечаток и ошиб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кумен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 Подача заявления об исправлении опечаток, ошибок в МФЦ не предусматривается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1. 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2. 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3. 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4. 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5. 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6. 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7. 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8. 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9. Результатом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10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11. Заявителю в качестве результата обеспечивается возможность получения документа, указанного в п. 3.7.9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0. 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оставления заявления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3.11. Возможность оставления запроса заявителя о предоставлении муниципальной услуги без рассмотрения не предусмотре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лицами положений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1. 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 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2. 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3. 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онтроля за предоставлением муниципальной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4.1. 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решения и (или) действия (бездействие) орган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оставляющего муниципальную услугу, МФЦ, организаций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 также 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ботник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1. 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частью 1.1 статьи 16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1.1. 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частью 1.1 статьи 16 Федерального закона от 27.07.2010 № 210-ФЗ, в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ормы и способы подачи заявителями жалобы на реш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(или) действия (бездействие) органа, предоставляющег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ую услугу, МФЦ, организаций, а такж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ботник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2. 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 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 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7) 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3. 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 – администрацию муниципального образования Светлинский район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Светлинский поссовет Светлин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4. 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4.1. 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0" w:name="Par41"/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4.2. 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статьей 11.2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4.3. 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4.4. 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4.5. 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4.6. 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 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 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5. Жалоба, поступившая в Уполномоченный орган, МФЦ, учредителю МФЦ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 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7.1. Уполномоченный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 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7.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7.3. В случае признания жалобы, подлежащей удовлетворению в ответе заявителю,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7.4. 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 информ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8. 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8.1. 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8.2. В случае если жалоба была направлена способом, указанным в пункте 5.4.2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9. 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10. Заявители имеют право обратиться в Уполномоченный орган, МФЦ, а также организацию, предусмотренную частью 1.1 статьи 16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right="28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 ПРЕДОСТАВЛЕНИЕ ИНФОРМАЦИИ ОБ ОБЪЕКТАХ НЕДВИЖИМОГО ИМУЩЕСТВА, НАХОДЯЩИХСЯ В МУНИЦИПАЛЬНОЙ СОБСТВЕННОСТИ МУНИЦИПАЛЬНОГО ОБРАЗОВАНИЯ СВЕТЛИНСКИЙ ПОССОВЕТ СВЕТЛИНСКОГО РАЙОНА ОРЕНБУРГСКОЙ ОБЛАСТИ </w:t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28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 ПРЕДНАЗНАЧЕННЫХ ДЛЯ СДАЧИ В АРЕНДУ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Запрашиваемая информация необходима для 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цель получения)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 заявителя,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 Результат услуги прошу предоставить мне в виде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(отметьте только один вариант)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┌───┐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│        │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ого документа, подписанного уполномоченным должностным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└───┘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ицом с использованием квалифицированной электронной подписи (посредством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правления в личный кабинет интернет-портала www.gosuslugi.ru);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┌───┐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│        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а на бумажном носителе в МФЦ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└───┘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(отметьте только один вариан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┌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│        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извести регистрацию на интернет-портале www.gosuslugi.ru (в ЕСИ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└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┌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│        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восстановить доступ на интернет-портале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(в ЕСИ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└──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┌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│         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└───┘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дтвердить регистрацию учетной записи на интернет-портале www.gosuslugi.ru (в ЕСИА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9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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 (если имеется)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ство - Российская Федерация/ _________________________________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127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127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9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тверждаю свое согласие на обработку, хранение и передачу моих персональных данных в соответствии с Федеральным законом от 27.07.2006 № 152-ФЗ                               «О персональных данных»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 заявителя,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Courier New;Letter Gothic"/>
          <w:sz w:val="24"/>
          <w:szCs w:val="24"/>
          <w:lang w:eastAsia="ru-RU"/>
        </w:rPr>
      </w:pPr>
      <w:r>
        <w:rPr>
          <w:rFonts w:eastAsia="Times New Roman;Times New Roman" w:cs="Courier New;Letter Gothic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6237" w:right="42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2301"/>
        <w:gridCol w:w="4503"/>
      </w:tblGrid>
      <w:tr>
        <w:trPr>
          <w:trHeight w:val="961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drawing>
                <wp:inline distT="0" distB="0" distL="0" distR="0">
                  <wp:extent cx="5899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СВЕТЛИНСКИЙ ПОС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СВЕТЛ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ОРЕНБУРГ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ул. Советская, д. 14, пос. Светл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Светли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Оренбургская область, 4627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ar-SA"/>
              </w:rPr>
              <w:t xml:space="preserve">email: </w:t>
            </w: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 w:eastAsia="ar-SA"/>
                </w:rPr>
                <w:t>administrac111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Т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фак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: (8-35366) 2-10-63</w:t>
            </w:r>
          </w:p>
        </w:tc>
        <w:tc>
          <w:tcPr>
            <w:tcW w:w="450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4"/>
                <w:szCs w:val="24"/>
                <w:lang w:val="en-US"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5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Е ОБ ОТКАЗЕ N</w:t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РЕДОСТАВЛЕНИИ ИНФОРМАЦИИ ОБ ОБЪЕКТАХ НЕДВИЖИМОГО ИМУЩЕСТВА, НАХОДЯЩИХСЯ В МУНИЦИПАЛЬНОЙ СОБСТВЕННОСТИ (наименование муниципального образования) ___________ </w:t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ПРЕДНАЗНАЧЕННЫХ ДЛЯ СДАЧИ В АРЕНДУ </w:t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подготовки</w:t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ваше заяв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 что: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информационная справка)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  ________________  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должности)                (подпись)                  (инициалы, фамилия)</w:t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ЦП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3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144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аблица 1. Перечень признаков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2"/>
        <w:gridCol w:w="5185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_Hlk131768682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изнак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Результат муниципальной услуги, за которым обращается заявитель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Цель обращения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 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 Исправление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то обращается за услуго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 Физические или юридические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 Уполномоченный представитель физического или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80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Результат муниципальной услуги, за которым обращается заявитель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физическое или юридическое лицо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уполномоченный представитель физического или юридического лица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28.01.2025 №17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ТЕХНОЛОГИЧЕСКАЯ СХ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услуг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слуги)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820"/>
        <w:gridCol w:w="7261"/>
      </w:tblGrid>
      <w:tr>
        <w:trPr/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spacing w:before="0" w:after="0"/>
              <w:ind w:firstLine="90"/>
              <w:contextualSpacing/>
              <w:rPr>
                <w:sz w:val="22"/>
              </w:rPr>
            </w:pPr>
            <w:r>
              <w:rPr>
                <w:b/>
                <w:bCs/>
                <w:sz w:val="22"/>
                <w:szCs w:val="16"/>
                <w:shd w:fill="F2F2F2" w:val="clear"/>
              </w:rPr>
              <w:t>Данные по услуге</w:t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55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наименова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8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В, ответственный за предоставле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услуги в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0000000165003643</w:t>
            </w:r>
          </w:p>
        </w:tc>
      </w:tr>
      <w:tr>
        <w:trPr>
          <w:trHeight w:val="5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услуг в рамках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sz w:val="22"/>
              </w:rPr>
            </w:pPr>
            <w:r>
              <w:rPr>
                <w:sz w:val="22"/>
              </w:rPr>
              <w:t>1) 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Style25"/>
              <w:ind w:left="0" w:hanging="0"/>
              <w:rPr>
                <w:sz w:val="22"/>
              </w:rPr>
            </w:pPr>
            <w:r>
              <w:rPr>
                <w:sz w:val="22"/>
              </w:rPr>
              <w:t>2) исправление допущенных опечаток (ошибок) в выданных в результате предоставления муниципальной услуги документах</w:t>
            </w:r>
          </w:p>
        </w:tc>
      </w:tr>
      <w:tr>
        <w:trPr>
          <w:trHeight w:val="316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ведения о подуслуге 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0000000165003698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0000000165003671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казания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 посредством ЕПГУ - не более 10 рабочих дней со дня регистрации заявления о предоставлении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осредством МФЦ (при наличии соглашения) -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более 10 рабочих дней со дня регистрации заявления о предоставлении Услуги</w:t>
            </w:r>
          </w:p>
        </w:tc>
      </w:tr>
      <w:tr>
        <w:trPr>
          <w:trHeight w:val="71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в форме электронного документа в личном кабинете на ЕПГУ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 на бумажном носителе в виде распечатанного экземпляра электронного документа в МФЦ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 (при наличии соглашения)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физические лица (их уполномоченные представител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юридические лица (их уполномоченные представители)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а 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заявл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 предоставлении Муниципальной услуги по форме согласн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риложению № 1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 Технологической схеме (обязательн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кумент, удостоверяющий личность Заявителя, представителя (обязательно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- документ, подтверждающий полномочия представителя действовать от имени Заявителя – в случае, если заявление подается представителем. 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 подуслуге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Исправление допущенных опечаток (ошибок) в выданных в результате предоставления муниципальной услуги документах»</w:t>
            </w:r>
          </w:p>
        </w:tc>
      </w:tr>
      <w:tr>
        <w:trPr>
          <w:trHeight w:val="41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0000000170650565</w:t>
            </w:r>
          </w:p>
        </w:tc>
      </w:tr>
      <w:tr>
        <w:trPr>
          <w:trHeight w:val="42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0000000170650563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и оказан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в форме электронного документа в личном кабинете на ЕПГ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на бумажном носителе в виде распечатанного экземпляра электронного документа в МФЦ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(при наличии соглашения)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физические лица (их уполномоченные представител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юридические лица (их уполномоченные представители)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аявление об исправлении допущенных опечаток и ошибок в выданных в результате предоставления муниципальной услуги документ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кумент, удостоверяющий личность Заявителя, представителя (обязате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кумент, подтверждающий полномочия представителя действовать от имени Заявителя – в случае, если заявление подается представителем.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9"/>
        <w:gridCol w:w="3424"/>
        <w:gridCol w:w="333"/>
        <w:gridCol w:w="1559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амилия И. 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жность руководител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дпись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endnoteReference w:id="2"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sz w:val="12"/>
          <w:szCs w:val="24"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984"/>
        <w:gridCol w:w="284"/>
        <w:gridCol w:w="425"/>
        <w:gridCol w:w="284"/>
        <w:gridCol w:w="1987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6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«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6"/>
              </w:rPr>
              <w:t>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П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11"/>
      <w:headerReference w:type="first" r:id="rId12"/>
      <w:endnotePr>
        <w:numFmt w:val="decimal"/>
      </w:endnotePr>
      <w:type w:val="nextPage"/>
      <w:pgSz w:w="11906" w:h="16838"/>
      <w:pgMar w:left="1701" w:right="708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589915" cy="62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-8" w:firstLine="1843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lang w:val="ru-RU"/>
    </w:rPr>
  </w:style>
  <w:style w:type="character" w:styleId="WW8Num25z1">
    <w:name w:val="WW8Num25z1"/>
    <w:qFormat/>
    <w:rPr>
      <w:color w:val="000000"/>
      <w:sz w:val="28"/>
      <w:szCs w:val="28"/>
      <w:lang w:val="ru-RU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lang w:val="ru-RU"/>
    </w:rPr>
  </w:style>
  <w:style w:type="character" w:styleId="WW8Num27z1">
    <w:name w:val="WW8Num27z1"/>
    <w:qFormat/>
    <w:rPr>
      <w:color w:val="000000"/>
      <w:sz w:val="28"/>
      <w:szCs w:val="28"/>
      <w:lang w:val="ru-RU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1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full">
    <w:name w:val="extended-text__full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onsPlusNonformat">
    <w:name w:val="ConsPlusNonformat Знак"/>
    <w:qFormat/>
    <w:rPr>
      <w:rFonts w:ascii="Courier New;Letter Gothic" w:hAnsi="Courier New;Letter Gothic" w:eastAsia="Times New Roman;Times New Roman" w:cs="Courier New;Letter Gothic"/>
    </w:rPr>
  </w:style>
  <w:style w:type="character" w:styleId="Style21">
    <w:name w:val="Текст концевой сноски Знак"/>
    <w:qFormat/>
    <w:rPr>
      <w:rFonts w:eastAsia="Times New Roman;Times New Roman"/>
      <w:szCs w:val="2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-908" w:firstLine="567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;?l?r ???" w:hAnsi="Tahoma;?l?r ???" w:eastAsia="Times New Roman;Times New Roman" w:cs="Tahoma;?l?r ???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11">
    <w:name w:val=" Знак1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567" w:righ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35">
    <w:name w:val="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;Univers" w:hAnsi="Arial;Univers" w:eastAsia="Times New Roman;Times New Roman" w:cs="Arial;Univers"/>
      <w:b/>
      <w:bCs/>
      <w:caps/>
      <w:sz w:val="32"/>
      <w:szCs w:val="32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Style3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eastAsia="Times New Roman;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4" Type="http://schemas.openxmlformats.org/officeDocument/2006/relationships/hyperlink" Target="http://possovetsvetliy.ucoz.net/" TargetMode="External"/><Relationship Id="rId5" Type="http://schemas.openxmlformats.org/officeDocument/2006/relationships/hyperlink" Target="consultantplus://offline/ref=5C9C9F14A0D3923922E3254114A70D9B512BB26157BBAEB311FB38D618F7747A9578EAAB0932596906C02C01CAF" TargetMode="External"/><Relationship Id="rId6" Type="http://schemas.openxmlformats.org/officeDocument/2006/relationships/hyperlink" Target="consultantplus://offline/ref=48A79A93D1E0AF527136510BD9EEE3447447DB478649584EC9337A636AEF4F608D09C298E8B534E3736610CD9DpA05G" TargetMode="External"/><Relationship Id="rId7" Type="http://schemas.openxmlformats.org/officeDocument/2006/relationships/hyperlink" Target="consultantplus://offline/ref=E0CA1A8AAA92B42C4E86E84C20947E9716B567029ED59704C237718E9D053716ECB4BDA3489428F1C187D23269EFX2K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administrac111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9:00Z</dcterms:created>
  <dc:creator>Назарова</dc:creator>
  <dc:description/>
  <cp:keywords/>
  <dc:language>en-US</dc:language>
  <cp:lastModifiedBy>user 2</cp:lastModifiedBy>
  <cp:lastPrinted>2025-02-17T17:56:00Z</cp:lastPrinted>
  <dcterms:modified xsi:type="dcterms:W3CDTF">2025-02-17T12:57:00Z</dcterms:modified>
  <cp:revision>5</cp:revision>
  <dc:subject/>
  <dc:title>Административный регламент</dc:title>
</cp:coreProperties>
</file>