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2"/>
        </w:rPr>
      </w:pPr>
      <w:bookmarkStart w:id="0" w:name="_Hlk138063468"/>
      <w:bookmarkEnd w:id="0"/>
      <w:r>
        <w:rPr>
          <w:b/>
          <w:color w:val="000000"/>
          <w:spacing w:val="-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ВЕТЛИНСКИЙ ПОССОВЕТ СВЕТЛИНСКОГО РАЙОНА ОРЕНБУРГСКОЙ ОБЛАСТИ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  <w:bookmarkStart w:id="1" w:name="_Hlk138063468"/>
      <w:bookmarkStart w:id="2" w:name="_Hlk138063468"/>
      <w:bookmarkEnd w:id="2"/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 О С Т А Н О В Л Е Н И Е</w:t>
      </w:r>
    </w:p>
    <w:p>
      <w:pPr>
        <w:pStyle w:val="Normal"/>
        <w:rPr>
          <w:rFonts w:eastAsia="KaiTi"/>
          <w:spacing w:val="-2"/>
        </w:rPr>
      </w:pPr>
      <w:r>
        <w:rPr>
          <w:b/>
          <w:color w:val="000000"/>
          <w:spacing w:val="-2"/>
          <w:sz w:val="24"/>
          <w:szCs w:val="24"/>
          <w:lang w:val="en-US" w:eastAsia="en-US"/>
        </w:rPr>
        <w:drawing>
          <wp:inline distT="0" distB="0" distL="0" distR="0">
            <wp:extent cx="601916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2"/>
        </w:rPr>
        <w:t xml:space="preserve"> </w:t>
      </w:r>
      <w:r>
        <w:rPr>
          <w:rFonts w:eastAsia="KaiTi"/>
          <w:spacing w:val="-2"/>
        </w:rPr>
        <w:t>03.07.2024                                                                                                        №181-п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. Светлый</w:t>
      </w:r>
    </w:p>
    <w:p>
      <w:pPr>
        <w:pStyle w:val="Normal"/>
        <w:suppressAutoHyphens w:val="true"/>
        <w:spacing w:lineRule="atLeast" w:line="1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center"/>
        <w:rPr/>
      </w:pPr>
      <w:r>
        <w:rPr/>
        <w:t>О выделении бюджетных ассигнований резервного фонда</w:t>
      </w:r>
    </w:p>
    <w:p>
      <w:pPr>
        <w:pStyle w:val="Normal"/>
        <w:suppressAutoHyphens w:val="true"/>
        <w:ind w:firstLine="708"/>
        <w:jc w:val="center"/>
        <w:rPr/>
      </w:pPr>
      <w:r>
        <w:rPr/>
        <w:t>администрации муниципального образования Светлинский поссовет Светлинского района Оренбургской области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 xml:space="preserve">В соответствии с постановлением администрации Светлинского поссовета от 02.08.2023 №141-п «О выделении бюджетных ассигнований резервного фонда администрации муниципального образования Светлинский поссовет Светлинского района Оренбургской области», соглашением о предоставлении дополнительной помощи при возникновении неотложной необходимости в проведении капитального ремонта общего имущества многоквартирного дома, расположенного на территории муниципального образования Светлинский поссовет Светлинского района Оренбургской области от 02.08.2023 года заключенного с ООО «Светлинское КУ», заявки ООО «Светлинское КУ» от 28.11.2023 года №3 на выделение дополнительной помощи при возникновении неотложной необходимости в проведении капитального ремонта общего имущества (капитальный ремонт (восстановление) крыши) в многоквартирном доме, расположенном по адресу: Оренбургская область, Светлинский район, п. Светлый, </w:t>
        <w:br/>
        <w:t>ул. Советская, д. 5: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1. Выделить ООО «Светлинское коммунальное управление» (ОГРН 1105658001602 ИНН 5644020213 КПП 564401001 ОКТМО 53642418 р/с 40702810646080000474 в Оренбургском ОСБ №8623 г.Оренбург к/с 30101810600000000601 БИК 045354601) дополнительную помощь в размере 451 574 (четыреста пятьдесят одна тысяч пятьсот семьдесят четыре) рубля 24 копейки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 xml:space="preserve"> </w:t>
      </w:r>
      <w:r>
        <w:rPr/>
        <w:t>2. Определить источником финансирования средства резервного фонда администрации муниципального образования Светлинский поссовет Светлинского района Оренбургской области, предусмотренные в бюджете на 2024 год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 xml:space="preserve">4. Постановление вступает в силу со дня его обнародования.     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 xml:space="preserve">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Глава муниципального образования                                       В.А. Хмельницкий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зослано: дело, ФО администрации Светлинского района, МКУ «ЦБ», ООО «Светлинское КУ», прокуратуре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Главный специалист администрации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по юридическим вопросам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Шатохина Юлия Геннадьевна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8(35366)2-10-64</w:t>
      </w:r>
    </w:p>
    <w:sectPr>
      <w:headerReference w:type="default" r:id="rId3"/>
      <w:headerReference w:type="first" r:id="rId4"/>
      <w:type w:val="nextPage"/>
      <w:pgSz w:w="11906" w:h="16838"/>
      <w:pgMar w:left="1699" w:right="850" w:gutter="0" w:header="284" w:top="12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3" w:name="_Hlk138063486"/>
    <w:r>
      <w:rPr>
        <w:lang w:val="en-US" w:eastAsia="en-US"/>
      </w:rPr>
      <w:drawing>
        <wp:inline distT="0" distB="0" distL="0" distR="0">
          <wp:extent cx="590550" cy="605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6" r="-6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11">
    <w:name w:val="Нижний колонтитул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35:00Z</dcterms:created>
  <dc:creator>user</dc:creator>
  <dc:description/>
  <cp:keywords/>
  <dc:language>en-US</dc:language>
  <cp:lastModifiedBy>user 2</cp:lastModifiedBy>
  <cp:lastPrinted>2024-07-03T12:35:00Z</cp:lastPrinted>
  <dcterms:modified xsi:type="dcterms:W3CDTF">2024-07-03T07:35:00Z</dcterms:modified>
  <cp:revision>2</cp:revision>
  <dc:subject/>
  <dc:title>                          </dc:title>
</cp:coreProperties>
</file>