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ВЕТЛИНСКИЙ ПОССОВЕТ СВЕТЛИНСКОГО РАЙОНА ОРЕНБУРГСКОЙ ОБЛАСТИ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 О С Т А Н О В Л Е Н И Е</w:t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  <w:lang w:val="en-US" w:eastAsia="en-US"/>
        </w:rPr>
        <w:drawing>
          <wp:inline distT="0" distB="0" distL="0" distR="0">
            <wp:extent cx="601916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KaiTi"/>
          <w:bCs/>
          <w:color w:val="000000"/>
          <w:spacing w:val="-2"/>
        </w:rPr>
        <w:t>15.07.2024                                                                                                         №190-п</w:t>
      </w:r>
    </w:p>
    <w:p>
      <w:pPr>
        <w:pStyle w:val="Normal"/>
        <w:spacing w:lineRule="auto" w:line="360"/>
        <w:jc w:val="center"/>
        <w:rPr>
          <w:rFonts w:eastAsia="KaiTi"/>
          <w:color w:val="000000"/>
          <w:spacing w:val="-2"/>
        </w:rPr>
      </w:pPr>
      <w:r>
        <w:rPr>
          <w:rFonts w:eastAsia="KaiTi"/>
          <w:color w:val="000000"/>
          <w:spacing w:val="-2"/>
        </w:rPr>
        <w:t>п. Светлый</w:t>
      </w:r>
    </w:p>
    <w:p>
      <w:pPr>
        <w:pStyle w:val="Normal"/>
        <w:jc w:val="center"/>
        <w:rPr>
          <w:rFonts w:eastAsia="KaiTi"/>
          <w:color w:val="000000"/>
          <w:spacing w:val="-2"/>
        </w:rPr>
      </w:pPr>
      <w:r>
        <w:rPr>
          <w:rFonts w:eastAsia="KaiTi"/>
          <w:color w:val="000000"/>
          <w:spacing w:val="-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155"/>
        <w:gridCol w:w="611"/>
      </w:tblGrid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5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О создании жилищной комисс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тлинский поссовет Светлин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</w:rPr>
            </w:pPr>
            <w:r>
              <w:rPr/>
              <w:t>Оренбургской области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kern w:val="2"/>
              </w:rPr>
            </w:pPr>
            <w:r>
              <w:rPr>
                <w:b/>
                <w:bCs/>
                <w:color w:val="333333"/>
                <w:kern w:val="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222222"/>
        </w:rPr>
      </w:pPr>
      <w:r>
        <w:rPr/>
        <w:t>В соответствии с Конституцией Российской Федерации, Жилищным кодексом Российской Федерации, Законом Оренбургской области от 23.11.2005 №2733/489-</w:t>
      </w:r>
      <w:r>
        <w:rPr>
          <w:lang w:val="en-US"/>
        </w:rPr>
        <w:t>III</w:t>
      </w:r>
      <w:r>
        <w:rPr/>
        <w:t>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 Законом Оренбургской области от 23.11.2005 г. №2729/485–</w:t>
      </w:r>
      <w:r>
        <w:rPr>
          <w:lang w:val="en-US"/>
        </w:rPr>
        <w:t>III</w:t>
      </w:r>
      <w:r>
        <w:rPr/>
        <w:t xml:space="preserve">-ОЗ «О порядке признания граждан малоимущими в целях предоставления им жилых помещений муниципального жилищного фонда по договорам социального найма», </w:t>
      </w:r>
      <w:r>
        <w:rPr>
          <w:rFonts w:eastAsia="Microsoft YaHei"/>
          <w:bCs/>
          <w:iCs/>
        </w:rPr>
        <w:t xml:space="preserve">Законом Оренбургской области от 13 июля 2007 года N 1347/285-IV-ОЗ «О предоставлении жилых помещений отдельным категориям граждан на территории Оренбургской области», </w:t>
      </w:r>
      <w:r>
        <w:rPr/>
        <w:t xml:space="preserve">  Положением «О порядке ведения учета граждан в качестве нуждающихся в жилых помещениях, предоставляемых по договорам социального найма на территории муниципального образования Светлинский поссовет Светлинского района Оренбургской области», утвержденного Решением Совета депутатов от 18.06.2018 г. №260, Уставом администрации муниципального образования Светлинский поссовет Светлинского района Оренбургской области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оздать жилищную комиссию муниципального образования Светлинский поссовет Светлинского района Оренбургской обла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твердить: Положение о жилищной комиссии муниципального образования Светлинский поссовет Светлинского района Оренбургской области, согласно приложению № 1, состав жилищной комиссии муниципального образования Светлинский поссовет Светлинского района Оренбургской области, согласно приложению №2 и шаблон протокола заседания жилищной комиссии муниципального образования Светлинский поссовет Светлинского района Оренбургской области, согласно приложению № 3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читать утратившим силу постановление администрации Светлинского поссовета Светлинского района Оренбургской области от 15.02.2016 № 33-п «О создании жилищной комиссии муниципального образования Светлинский поссовет Светлинского района Оренбургской области.»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 xml:space="preserve">Контроль за исполнением настоящего постановления оставляю за собой.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ановление вступает в силу после его обнарод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ветлинский поссовет                                                                    В.А.Хмельницкий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Разослано: дело-2, членам комиссии, прокуратуре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Главный специалист администрации по социальным вопрос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стина Екатерина Станиславовна 8(35366) 2-10-6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300" w:leader="none"/>
        </w:tabs>
        <w:autoSpaceDE w:val="false"/>
        <w:jc w:val="right"/>
        <w:rPr/>
      </w:pPr>
      <w:bookmarkStart w:id="0" w:name="_Hlk120001904"/>
      <w:r>
        <w:rPr/>
        <w:t>Приложение 1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30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300" w:leader="none"/>
        </w:tabs>
        <w:autoSpaceDE w:val="false"/>
        <w:jc w:val="right"/>
        <w:rPr/>
      </w:pPr>
      <w:r>
        <w:rPr/>
        <w:t>УТВЕРЖДЕНО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300" w:leader="none"/>
        </w:tabs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300" w:leader="none"/>
        </w:tabs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Светлинский поссовет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15.07.2024 года №190-п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 о Жилищной комиссии муниципального образования Светлинский поссовет Светлинского района Оренбург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 Общие положения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Жилищная комиссия муниципального образования Светлинский поссовет Светлинского района Оренбургской области (далее – Жилищная комиссия) является постоянно действующим органом, осуществляющим полномочия по рассмотрению обращений граждан и организаций по жилищным вопрос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2. В своей деятельности Жилищная комиссия руководствуется Конституцией Российской Федерации, Жилищным кодексом Российской Федерации, Законом Оренбургской области от 23.11.2005 №2733/489-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>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 Законом Оренбургской области от 23.11.2005 г. №2729/485–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-ОЗ «О порядке признания граждан малоимущими в целях предоставления им жилых помещений муниципального жилищного фонда по договорам социального найма», </w:t>
      </w:r>
      <w:r>
        <w:rPr>
          <w:rFonts w:eastAsia="Microsoft YaHei"/>
          <w:bCs/>
          <w:iCs/>
          <w:sz w:val="27"/>
          <w:szCs w:val="27"/>
        </w:rPr>
        <w:t>Законом Оренбургской области от 13 июля 2007 года N 1347/285-IV-ОЗ «О предоставлении жилых помещений отдельным категориям граждан на территории Оренбургской области»,</w:t>
      </w:r>
      <w:r>
        <w:rPr>
          <w:sz w:val="27"/>
          <w:szCs w:val="27"/>
        </w:rPr>
        <w:t xml:space="preserve"> Положением «О порядке ведения учета граждан в качестве нуждающихся в жилых помещениях, предоставляемых по договорам социального найма на территории муниципального образования Светлинский поссовет Светлинского района Оренбургской области», утвержденного Решением Совета депутатов от 18.06.2018 г. №260, Уставом администрации муниципального образования Светлинский поссовет Светлинского района Оренбургской области, а также принятыми в соответствии с ними подзаконными нормативными правовыми актами, законами и иными нормативными правовыми актами Оренбургской области, нормативными правовыми актами органов местного самоуправления  муниципального образования Светлинский поссовет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Порядок образования Жилищной комиссии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Образование Жилищной комиссии и её состав утверждается Постановлением администрации муниципального образования Светлинский поссове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Состав Жилищной комиссии включает председателя Жилищной комиссии, заместителя председателя Жилищной комиссии, секретаря Жилищной комиссии и членов Жилищной комисс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</w:t>
        <w:tab/>
        <w:t>Председатель Жилищной комиссии руководит деятельностью Жилищной комиссии, принимает решение о назначении даты и времени проведения жилищной Комиссии, председательствует и   организует работу жилищной Комисс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 Заместитель председателя Жилищной комиссии осуществляет полномочия председателя Жилищной комиссии в период его временного отсутствия, выполняет по поручению председателя иные функции, связанные с деятельностью Жилищной комисс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5. В период временного отсутствия председателя Жилищной комиссии и заместителя председателя Жилищной комиссии председательствующий выбирается открытым голосованием простым большинством голосов членов Жилищной комиссии, присутствующих на заседан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6.</w:t>
        <w:tab/>
        <w:t>Секретарь Жилищной комиссии осуществляет организационно-техническое обеспечение деятельности Жилищной комисс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уведомляет членов Жилищной комиссии о дате и времени проведения Жилищной комисс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едет протокол заседа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выполняет все поручения председателя Жилищной комиссии и заместителя председателя Жилищной комисс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доводит до сведения заявителей принятое решени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доводит материалы, представленные на рассмотрение Жилищной комисс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) обеспечивает хранение документов и материалов Жилищной комисси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7. Члены Жилищной комиссии осуществляют свою деятельность на безвозмездной основ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 xml:space="preserve">2.8. Члены Жилищной комиссии лично участвуют в заседаниях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9. В Жилищную комиссию могут входи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трудники администрации Светлинского поссовет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- представители юридической службы, управления жилищно-коммунального комплекса и благоустройства (по согласованию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едставители администрации Светлинского района, по социальным вопросам (по согласованию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-представители общественных организаций, предприятий и учреждений, обслуживающих муниципальный жилищный фонд (по согласованию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Функции Жилищной комисси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 Жилищная комиссия рассматривает обращения граждан и организаций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 признании либо об отказе в признании граждан малоимущими в целях принятия их на учет в качестве нуждающихся в жилых помещениях, предоставляемых по договорам социального найма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 признании либо об отказе в признании граждан нуждающимися в предоставлении жилых помещениях, предоставляемых по договорам социального найма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о признании либо об отказе в признании граждан, нуждающимися в улучшении жилищных условий и предоставлении жилого помещения по договорам социального найма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- об обмене либо об отказе в обмене жилых помещений, предоставленных по договору социального найм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еревода жилых помещений в нежилые и нежилые помещения в жилые, находящихся в муниципальной и частной собственности на территории муниципального образования Светлинский поссовет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Осуществляет распределение жилых помещений муниципального жилищного фонда на территории муниципального образования Светлинский поссовет между гражданами, состоящими на учете в качестве нуждающихся в предоставлении жилых помещений, предоставляемых по договорам социального найма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- осуществляет иные полномочия в соответствии с жилищным законодательством Российской Федерации, Оренбургской области, правовыми актами администрации Светлинского поссов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рава Жилищной комисси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4.1. При осуществлении полномочий Жилищная комиссия вправ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- запрашивать и получать в установленном порядке от граждан 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организаций документы, подтверждающие обоснованность требований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ложенных в обращен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- проводить проверку полноты и достоверности сведений, содержащихс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документах, представленных гражданами и организация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 обследовать, при необходимости, жилищные условия заявите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- привлекать специалистов соответствующих организаций для дачи необходимых заключе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-  запрашивать и получать от соответствующих организаций сведения о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стоянии жилых помещ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Порядок работы Жилищной комисс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5.1. Заседания Жилищной комиссии проводятся по мере необходимости. Заседания являются полномочными, если на них присутствуют более половины членов Жилищной комисс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2. Прием заявлений и прилагаемых к ним документов ведет секретарь Жилищной комисс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5.3. Решения Жилищной комиссии принимаются простым большинством голосов членов Жилищной комиссии, присутствующих на заседании, о чём делается запись в проколе заседания. Если число голосов «за» и «против» при принятии решения равно, решающим является голос председателя Жилищной комиссии. В случае несогласия с принятым решением члены Жилищной комиссии вправе выразить свое особое мнение в письменной форме и приложить его к заключ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токол заседания утверждается председателем Жилищной комисс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5.4. В заседании Жилищной комиссии вправе принимать участие заявитель или его представитель, работники государственных и общественных организаций, имеющих отношение к обсуждаемому вопрос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5. Граждане и организации вправе обжаловать решения Жилищной комиссии в судебном порядке.</w:t>
      </w:r>
      <w:r>
        <w:br w:type="page"/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УТВЕРЖДЕНО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Светлинский поссовет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15.07.2024 года №190-п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Состав жилищной комиссии муниципального образования Светлинский поссовет Светлинского района Оренбургской области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81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жилищной коми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Cs/>
              </w:rPr>
            </w:pPr>
            <w:bookmarkStart w:id="1" w:name="_Hlk129869805"/>
            <w:bookmarkEnd w:id="1"/>
            <w:r>
              <w:rPr>
                <w:bCs/>
              </w:rPr>
              <w:t xml:space="preserve">Хмельницкий Василий Александрович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Глава муниципального образования Светлинский поссовет Светлинского района </w:t>
              <w:b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жилищной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щева Наталь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ег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специалист администрации по оперативным вопрос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кретарь жилищной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стина Екатерина Станислав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специалист администрации по социальным вопрос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лены жилищной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тохина Юл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ннад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специалист администрации по юридическим вопрос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атунова Светла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хайло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ный специалист администрации по общим вопроса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тамонова Людмила Игнат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о. заместителя главы администрации Светлинского района по социальным вопросам (по согласованию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епкина Олес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Начальник отдела, ответственный секретарь по делам несовершеннолетних и защите их прав</w:t>
            </w:r>
            <w:r>
              <w:rPr>
                <w:bCs/>
              </w:rPr>
              <w:t xml:space="preserve"> администрации Светлинского района (по согласованию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40" w:leader="none"/>
          <w:tab w:val="left" w:pos="630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30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30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300" w:leader="none"/>
        </w:tabs>
        <w:autoSpaceDE w:val="false"/>
        <w:jc w:val="right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300" w:leader="none"/>
        </w:tabs>
        <w:autoSpaceDE w:val="false"/>
        <w:jc w:val="right"/>
        <w:rPr/>
      </w:pPr>
      <w:r>
        <w:rPr/>
        <w:t>УТВЕРЖДЕНО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300" w:leader="none"/>
        </w:tabs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300" w:leader="none"/>
        </w:tabs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Светлинский поссовет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15.07.2024 года №190-п</w:t>
      </w:r>
    </w:p>
    <w:p>
      <w:pPr>
        <w:pStyle w:val="Normal"/>
        <w:spacing w:before="120" w:after="0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  <w:t>ПРОТОКОЛ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ЗАСЕДАНИЯ ЖИЛИЩНОЙ КОМИССИИ МУНИЦИПАЛЬНОГО ОБРАЗОВАНИЯ СВЕТЛИНСКИЙ ПОССОВЕТ СВЕТЛИНСКОГО РАЙОНА ОРЕНБУРГСКОЙ ОБЛАСТИ </w:t>
      </w:r>
    </w:p>
    <w:p>
      <w:pPr>
        <w:pStyle w:val="Normal"/>
        <w:ind w:left="-1134" w:right="-425" w:firstLine="708"/>
        <w:jc w:val="center"/>
        <w:rPr>
          <w:color w:val="000000"/>
        </w:rPr>
      </w:pPr>
      <w:r>
        <w:rPr>
          <w:color w:val="000000"/>
        </w:rPr>
        <w:t>п. Светлый</w:t>
      </w:r>
    </w:p>
    <w:p>
      <w:pPr>
        <w:pStyle w:val="Normal"/>
        <w:ind w:left="-1134" w:right="-425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дата    </w:t>
        <w:tab/>
        <w:tab/>
        <w:t xml:space="preserve">                    </w:t>
        <w:tab/>
        <w:tab/>
        <w:tab/>
        <w:tab/>
        <w:t xml:space="preserve">                                             № __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сутствовали:  _______________________________________________________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сутствовали: 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О В Е С Т К А   Д Н Я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84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ссматриваемые вопросы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left="0" w:firstLine="14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left="0" w:firstLine="142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left="0" w:firstLine="14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……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 СЛУШАЛИ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Cs/>
                <w:i/>
                <w:iCs/>
                <w:sz w:val="26"/>
                <w:szCs w:val="26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олосовало «за» - 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олосовало «против» - 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олосовало «воздержался» - ___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ИЛИ:</w:t>
              <w:tab/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ШАЛИ:</w:t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кие у членов комиссии будут вопросы?</w:t>
            </w:r>
          </w:p>
        </w:tc>
      </w:tr>
      <w:tr>
        <w:trPr>
          <w:trHeight w:val="32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комиссии- вопросов нет/есть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7" w:type="dxa"/>
            <w:tcBorders/>
          </w:tcPr>
          <w:p>
            <w:pPr>
              <w:pStyle w:val="Style61"/>
              <w:widowControl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едание закрываетс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жилищной комиссии                                                                                    ____________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bookmarkStart w:id="2" w:name="_Hlk120001904"/>
      <w:r>
        <w:rPr>
          <w:color w:val="000000"/>
          <w:sz w:val="26"/>
          <w:szCs w:val="26"/>
        </w:rPr>
        <w:t>Секретарь жилищной комиссии                                                                 ____________</w:t>
      </w:r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90550" cy="628650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7" r="-6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3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11">
    <w:name w:val="Нижний колонтитул Знак1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3">
    <w:name w:val="Стиль"/>
    <w:basedOn w:val="Normal"/>
    <w:qFormat/>
    <w:pPr>
      <w:overflowPunct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00:00Z</dcterms:created>
  <dc:creator>user</dc:creator>
  <dc:description/>
  <cp:keywords/>
  <dc:language>en-US</dc:language>
  <cp:lastModifiedBy>User</cp:lastModifiedBy>
  <cp:lastPrinted>2024-07-23T10:33:00Z</cp:lastPrinted>
  <dcterms:modified xsi:type="dcterms:W3CDTF">2024-07-23T05:34:00Z</dcterms:modified>
  <cp:revision>5</cp:revision>
  <dc:subject/>
  <dc:title>                          </dc:title>
</cp:coreProperties>
</file>