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ВЕТЛИНСКИЙ ПОССОВЕТ СВЕТЛИНСКОГО РАЙОН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0320" cy="8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KaiTi"/>
          <w:color w:val="000000"/>
          <w:spacing w:val="-2"/>
          <w:sz w:val="28"/>
          <w:szCs w:val="28"/>
        </w:rPr>
        <w:t>21.08.2024                                                                                                               №214-п</w:t>
      </w:r>
    </w:p>
    <w:p>
      <w:pPr>
        <w:pStyle w:val="Normal"/>
        <w:spacing w:before="0" w:after="0"/>
        <w:contextualSpacing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spacing w:before="0" w:after="0"/>
        <w:contextualSpacing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  <w:gridCol w:w="62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адровом резерве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Уставом администрации муниципального образования Светлинский поссовет Светлинского района Оренбургской области, администрация Светлинского поссовета п о с т а н о в л я е т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адровом резерве администрации муниципального образования Светлинский поссовет Светлинского района Оренбургской области согласно при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А.Хмельницки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проку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Главный специалист администрации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по общим вопроса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Шатунова Светлана Михайло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Тел. 8(35366) 2-10-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т 21.08.2024 №21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администрации муниципального образования Светлинский поссовет Светлинского района Оренбург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м о кадровом резерве администрации муниципального образования Светлинский поссовет Светлинского района Оренбургской области (далее - положение) определяется порядок формирования кадрового резерва администрации муниципального образования Светлинский поссовет Светлинского района Оренбургской области (далее - кадровый резерв) и работы с ни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формируется в цел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действия должностному росту муниципальных служащи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ринципами формирования кадрового резерва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граждан, муниципальных служащих в кадровый резер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гласность при формировании кадрового резер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венства прав граждан при их включении в кадровый резерв;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 текущей и перспективной потребности в замещении должностей муниципальной службы администрации муниципального образования Светлинский поссовет Светлинского района Оренбургской области (далее – администрац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адровый резерв формируется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случае увольнения с муниципальной служб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администрации, в целях формирования кадрового резер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 результатам рассмотрения конкурсной комиссии, образованной муниципальным правовым актом администрации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Конкурс на включение граждан, муниципальных служащих в кадровый резерв проводится в соответствии с разделом 3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Включение граждан, муниципальных служащих в кадровый резерв оформляется муниципальным правовым актом администрации с указанием группы должностей муниципальной службы, на которые они могут быть назнач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главным специалистом администрации по общим вопросам, осуществляющим кадровую рабо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3. Конкурс на включение в кадровый резер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Конкурс на включение граждан, муниципальных служащих в кадровый резерв (далее - конкурс) объявляется по решению администрации путем издания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конкурсной комиссией, образованной муниципальным правовым актом администрац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На официальном интернет-портале http://possovetsvetliy.ucoz.net не позднее 5 рабочих дней с момента принятия администрацией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валификационные требования для замещения это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 на это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, до истечения которого принимаются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порядок его про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информационные материалы.</w:t>
      </w:r>
    </w:p>
    <w:p>
      <w:pPr>
        <w:pStyle w:val="ConsPlusNormal"/>
        <w:ind w:firstLine="540"/>
        <w:jc w:val="both"/>
        <w:rPr/>
      </w:pPr>
      <w:bookmarkStart w:id="2" w:name="Par92"/>
      <w:bookmarkEnd w:id="2"/>
      <w:r>
        <w:rPr>
          <w:sz w:val="28"/>
          <w:szCs w:val="28"/>
        </w:rPr>
        <w:t>3.5. Граждане, изъявившие участвовать в конкурсе, представляют в кадровую службу, которая осуществляет работу связанную с проведением конкур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ю паспорта (оригинал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3.6. Муниципальный служащий, изъявивший желание участвовать в конкурсе, подает заявление на имя главы администрации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анкета подаются главному специалисту по общим вопросам, осуществляющему кадровую рабо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7. Документы, указанные в </w:t>
      </w:r>
      <w:hyperlink w:anchor="Par92">
        <w:r>
          <w:rPr>
            <w:rStyle w:val="InternetLink"/>
            <w:sz w:val="28"/>
            <w:szCs w:val="28"/>
          </w:rPr>
          <w:t>пунктах 3.5</w:t>
        </w:r>
      </w:hyperlink>
      <w:r>
        <w:rPr>
          <w:sz w:val="28"/>
          <w:szCs w:val="28"/>
        </w:rPr>
        <w:t xml:space="preserve">, </w:t>
      </w:r>
      <w:hyperlink w:anchor="Par101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сайте администрации: http://possovetsvetliy.ucoz.net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1. Гражданин, муниципальный служащий, не допущенные к участию в конкурсе, информируются администрацией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3. Информация о дате, месте и времени проведения конкурса, список кандидатов подлежат размещению на официальном сайте администрации http://possovetsvetliy.ucoz.net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в этот же срок размещается на официальном сайте администрации http://possovetsvetliy.ucoz.net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9. По результатам конкурса не позднее 14 календарных дней со дня принятия конкурсной комиссией решения администрацией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главным специалистом администрации по общим вопросам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администраци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 кадровым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е заявл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и документов об образов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вакантной должности муниципальной службы главный специалист администрации по общим вопросам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кандидате из кадрового резерва, заявление муниципального служащего (гражданина), состоящего в кадровом резерве на рассмотрения главе администрации для принятия решения о назначении на вакантную долж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Сведения о гражданах, муниципальных служащих, включенных в кадровый резерв, размещаются на официальном сайте администрации http://possovetsvetliy.ucoz.net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администрации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гражданина, муниципального служа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сключение гражданина, муниципального служащего из кадрового резерва оформляется муниципальным правовым актом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исключения гражданина из кадрового резерва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прерывное пребывание в кадровом резерве более трех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исключения муниципального служащего из кадрового резерва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ие муниципального служащего в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User1</dc:creator>
  <dc:description/>
  <cp:keywords/>
  <dc:language>en-US</dc:language>
  <cp:lastModifiedBy>user1</cp:lastModifiedBy>
  <cp:lastPrinted>2024-08-26T17:03:00Z</cp:lastPrinted>
  <dcterms:modified xsi:type="dcterms:W3CDTF">2024-08-26T12:03:00Z</dcterms:modified>
  <cp:revision>60</cp:revision>
  <dc:subject/>
  <dc:title>ПРОЕКТ</dc:title>
</cp:coreProperties>
</file>