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141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KaiTi"/>
          <w:color w:val="000000"/>
          <w:spacing w:val="-2"/>
          <w:sz w:val="28"/>
          <w:szCs w:val="28"/>
        </w:rPr>
        <w:t>24.01.2024                                                                                                               №22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8"/>
          <w:szCs w:val="24"/>
        </w:rPr>
      </w:pPr>
      <w:r>
        <w:rPr>
          <w:rFonts w:eastAsia="KaiTi"/>
          <w:color w:val="000000"/>
          <w:spacing w:val="-2"/>
          <w:sz w:val="28"/>
          <w:szCs w:val="24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896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Об организации и проведении </w:t>
            </w:r>
            <w:bookmarkStart w:id="0" w:name="_GoBack"/>
            <w:bookmarkEnd w:id="0"/>
            <w:r>
              <w:rPr>
                <w:b w:val="false"/>
                <w:sz w:val="28"/>
                <w:szCs w:val="26"/>
              </w:rPr>
              <w:t>первоочередных мероприятий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подготовке к пропуску весеннего паводка в 2024 году на территории </w:t>
            </w:r>
            <w:r>
              <w:rPr>
                <w:rFonts w:eastAsia="Calibri"/>
                <w:b w:val="false"/>
                <w:bCs w:val="false"/>
                <w:iCs/>
                <w:sz w:val="28"/>
                <w:szCs w:val="26"/>
                <w:lang w:eastAsia="en-US"/>
              </w:rPr>
              <w:t>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оответствии с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</w:t>
      </w:r>
      <w:r>
        <w:rPr>
          <w:rFonts w:cs="Times New Roman;Times New Roman" w:ascii="Times New Roman;Times New Roman" w:hAnsi="Times New Roman;Times New Roman"/>
          <w:bCs/>
          <w:sz w:val="28"/>
          <w:szCs w:val="26"/>
        </w:rPr>
        <w:t xml:space="preserve">й»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муниципального образования Светлинский поссовет Светлинского района Оренбургской области в 2024 год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администрация Светлинского поссовета п о с т а н о в л я е т: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. Утвердить состав противопаводковой комиссии муниципального образования Светлинский поссовет Светлинского района Оренбургской области согласно приложению №1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 Утвердить</w:t>
      </w:r>
      <w:r>
        <w:rPr>
          <w:b w:val="false"/>
          <w:sz w:val="28"/>
          <w:szCs w:val="24"/>
        </w:rPr>
        <w:t xml:space="preserve"> Положение о работе противопаводковой комиссии муниципального образования Светлинский поссовет Светлинского района Оренбургской области </w:t>
      </w:r>
      <w:r>
        <w:rPr>
          <w:b w:val="false"/>
          <w:sz w:val="28"/>
          <w:szCs w:val="26"/>
        </w:rPr>
        <w:t>согласно приложению №2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 Утвердить План проведения противопаводковых мероприятий на территории муниципального образования Светлинский поссовет Светлинского района Оренбургской области в 2024 году согласно приложению №3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3. Противопаводковой комиссии: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3.1. 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2.  Разработать и обеспечить до 20.03.2024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3. 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4.   Обеспечить на ГТС водных объектов, понижение уровня воды до безопасног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 xml:space="preserve">4. Признать утратившим силу распоряжение администрации Светлинского поссовета от 15.03.2023 №37-п «Об организации и проведении первоочередных мероприятий по подготовке к пропуску весеннего паводка в 2023 году на территории муниципального образования Светлинский поссовет </w:t>
      </w:r>
      <w:r>
        <w:rPr>
          <w:b w:val="false"/>
          <w:sz w:val="28"/>
          <w:szCs w:val="28"/>
        </w:rPr>
        <w:t>Светлинского района Оренбургской области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остановление вступает в силу со дня его подписания и подлежит размещению на официальном сайте </w:t>
      </w:r>
      <w:r>
        <w:rPr>
          <w:rFonts w:eastAsia="Calibri"/>
          <w:b w:val="false"/>
          <w:sz w:val="28"/>
          <w:szCs w:val="28"/>
          <w:lang w:eastAsia="en-US"/>
        </w:rPr>
        <w:t xml:space="preserve">муниципального образования Светлинский поссовет Светлинского района Оренбургской области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possovetsvetliy.ucoz.net</w:t>
        </w:r>
      </w:hyperlink>
      <w:r>
        <w:rPr>
          <w:rFonts w:eastAsia="Calibri"/>
          <w:b w:val="false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муниципального образования                                          В.А. Хмельницкий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в дело-2, членам комиссии, прокуратуре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Footer"/>
        <w:rPr/>
      </w:pPr>
      <w:r>
        <w:rPr/>
        <w:t>Главный специалист по оперативным вопросам</w:t>
      </w:r>
    </w:p>
    <w:p>
      <w:pPr>
        <w:pStyle w:val="Footer"/>
        <w:rPr/>
      </w:pPr>
      <w:r>
        <w:rPr/>
        <w:t>Лещева Наталья Олеговна,</w:t>
      </w:r>
    </w:p>
    <w:p>
      <w:pPr>
        <w:pStyle w:val="Footer"/>
        <w:rPr>
          <w:rStyle w:val="InternetLink"/>
        </w:rPr>
      </w:pPr>
      <w:r>
        <w:rPr/>
        <w:t xml:space="preserve">8(35366)2-20-99, </w:t>
      </w:r>
      <w:hyperlink r:id="rId4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Foo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от 24.01.2024 года №22-п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СТАВ </w:t>
      </w:r>
    </w:p>
    <w:p>
      <w:pPr>
        <w:pStyle w:val="Footer"/>
        <w:jc w:val="center"/>
        <w:rPr>
          <w:sz w:val="28"/>
          <w:szCs w:val="26"/>
        </w:rPr>
      </w:pPr>
      <w:r>
        <w:rPr>
          <w:sz w:val="28"/>
          <w:szCs w:val="26"/>
        </w:rPr>
        <w:t>противопаводковой комиссии муниципального образования Светлинский поссовет Светлинского района Оренбургской области</w:t>
      </w:r>
    </w:p>
    <w:p>
      <w:pPr>
        <w:pStyle w:val="Foote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552"/>
      </w:tblGrid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ий Василий Александрович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Наталья Олеговна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арина Акпаровна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2552" w:type="dxa"/>
            <w:tcBorders/>
          </w:tcPr>
          <w:p>
            <w:pPr>
              <w:pStyle w:val="Footer"/>
              <w:ind w:right="33" w:hanging="0"/>
              <w:rPr/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Шатохина Юлия Геннадьевна 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ческим вопросам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арина Акпаровна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2552" w:type="dxa"/>
            <w:tcBorders/>
          </w:tcPr>
          <w:p>
            <w:pPr>
              <w:pStyle w:val="Footer"/>
              <w:ind w:right="33" w:hanging="0"/>
              <w:rPr/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Светлана Михайловна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по общим вопросам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Дмитриевна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радзе Валерий Кишвардович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ЧС и мобилизационной работе 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Нефедов Николай Владимирович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замглавы администрации Светлинского района -начальник управления сельского хозяйства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Footer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инского РЭС Восточного производственного отделения филиала ПАО «Россети Волга»-«Оренбургэнерго»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Нуршинов Ринат Уалиханович 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Начальник ОП (дислокация пос.Светлый) МО МВД «Ясненский»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Константин Михайлович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Светлое»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Игорь Альбертович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Директор ООО «Водосток»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ан Дмитрий Васильевич</w:t>
            </w:r>
          </w:p>
        </w:tc>
        <w:tc>
          <w:tcPr>
            <w:tcW w:w="411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етлинского ДУ ГУП «Оренбургремдорстрой»</w:t>
            </w:r>
          </w:p>
        </w:tc>
        <w:tc>
          <w:tcPr>
            <w:tcW w:w="2552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от 24.01.2024 года №22-п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ложение о работе противопаводковой комиссии муниципального образования Светлинский поссовет Светлинского района </w:t>
      </w:r>
    </w:p>
    <w:p>
      <w:pPr>
        <w:pStyle w:val="Footer"/>
        <w:jc w:val="center"/>
        <w:rPr>
          <w:sz w:val="28"/>
          <w:szCs w:val="24"/>
        </w:rPr>
      </w:pPr>
      <w:r>
        <w:rPr>
          <w:sz w:val="28"/>
          <w:szCs w:val="24"/>
        </w:rPr>
        <w:t>Оренбургской области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4"/>
        </w:rPr>
        <w:t>Противопаводковая комиссия муниципального образования Светлинский поссовет Светлинского района Оренбургской области</w:t>
      </w:r>
      <w:r>
        <w:rPr>
          <w:spacing w:val="1"/>
          <w:sz w:val="28"/>
          <w:szCs w:val="28"/>
        </w:rPr>
        <w:t xml:space="preserve"> (далее по тексту - комиссия) создана </w:t>
      </w:r>
      <w:r>
        <w:rPr>
          <w:sz w:val="28"/>
          <w:szCs w:val="26"/>
        </w:rPr>
        <w:t>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муниципального образования Светлинский поссовет Светлинского района Оренбургской области в 2024 году</w:t>
      </w:r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. Главными задачами комиссии являются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ланирование и организация работ по обеспечению безопасного пропуска паводковых вод в периоды весеннего половодья и сезонных паводко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 связанных с весенним половодьем и сезонными паводкам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заимодействие с администрацией Светлинского района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готовка предложений и вариантов решений на создание группировки сил и средств, для предупреждения и ликвидации чрезвычайных ситуаций, связанных с весенним половодьем и сезонными паводкам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ение контроля за состоянием обстановки связанной с половодьем и сезонными паводками на территории поселков Светлый и Целинны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bCs/>
          <w:spacing w:val="1"/>
          <w:sz w:val="28"/>
          <w:szCs w:val="28"/>
        </w:rPr>
        <w:t xml:space="preserve">3. Комиссия </w:t>
      </w:r>
      <w:r>
        <w:rPr>
          <w:spacing w:val="1"/>
          <w:sz w:val="28"/>
          <w:szCs w:val="28"/>
        </w:rPr>
        <w:t>в соответствии с возложенными на нее задачами выполняет следующие функции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непрерывный контроль и учет данных обстановки с отображением на карте и справочных материалах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частвует в подготовке предложений по применению сил и средст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существляет координацию спасательных и других неотложных работ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готовит доклады о ходе работы по ликвидации чрезвычайных ситуаций, связанных с весенним половодьем и сезонными паводками и представляет их в администрацию Светлинского района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обеспечение средств массовой информации достоверной и оперативной информацие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В случае необходимости оповещение и сбор личного состава комиссии осуществляет председатель комиссии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Время готовности прибытия членов комиссии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абочее время - 30 минут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нерабочее время - 3 часа. 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Место сбора членов комиссии – здание администрации Светлинского поссовета (Пос.Светлый, ул.Овечкина, д.16, 2 этаж).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ooter"/>
        <w:jc w:val="right"/>
        <w:rPr/>
      </w:pPr>
      <w:r>
        <w:rPr>
          <w:sz w:val="24"/>
          <w:szCs w:val="24"/>
        </w:rPr>
        <w:t>от 24.01.2024 года №22-п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jc w:val="center"/>
        <w:textAlignment w:val="baseline"/>
        <w:rPr>
          <w:b w:val="false"/>
          <w:b w:val="false"/>
          <w:bCs/>
          <w:spacing w:val="1"/>
          <w:sz w:val="26"/>
          <w:szCs w:val="26"/>
        </w:rPr>
      </w:pPr>
      <w:r>
        <w:rPr>
          <w:b w:val="false"/>
          <w:bCs/>
          <w:spacing w:val="1"/>
          <w:sz w:val="26"/>
          <w:szCs w:val="26"/>
        </w:rPr>
        <w:t>План проведения противопаводковых мероприятий в 2024 году на территории муниципального образования Светлинский поссовет Светлинского района Оренбургской области</w:t>
      </w:r>
    </w:p>
    <w:p>
      <w:pPr>
        <w:pStyle w:val="Heading2"/>
        <w:shd w:fill="FFFFFF" w:val="clear"/>
        <w:jc w:val="center"/>
        <w:textAlignment w:val="baseline"/>
        <w:rPr>
          <w:b w:val="false"/>
          <w:b w:val="false"/>
          <w:bCs/>
          <w:spacing w:val="1"/>
          <w:sz w:val="26"/>
          <w:szCs w:val="26"/>
        </w:rPr>
      </w:pPr>
      <w:r>
        <w:rPr>
          <w:b w:val="false"/>
          <w:bCs/>
          <w:spacing w:val="1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81"/>
        <w:gridCol w:w="4094"/>
        <w:gridCol w:w="2071"/>
        <w:gridCol w:w="3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.п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мероприят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Заседание противопаводковой комиссии с приглашением руководителей  организаций, учреждений, находящихся на территории муниципального образования, по вопросу подготовки к весеннему паводку 2024 го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Председатель комиссии Хмельницкий В.А.,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Ахметова Д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Рекогносцировка района возможного затопления (подтопления), оценка возможной обстановки и подготовка мест приема населения из затопляемых районов.</w:t>
              <w:br/>
              <w:t>Доведение до населения порядка действий и правил поведения в случае осуществления эваку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3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Хмельницкий В.А.,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Обследование и контроль технического состояния гидротехнических сооружений, прудов и других водохозяйственных объектов в населенных пункт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до 28.03.2024 года и в течение периода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Миллер И.А.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исключению смыва в водоемы запасов минеральных удобрений и навозных масс с животноводческих ферм и личных подсобных хозяй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Нефедов Н.В.,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льскохозяйственных предприятий, индивидуальные предпринима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и поддержание в готовности плавсредств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ра, лод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24 - до завершения весеннего половодь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Охотклуб» Ефимов А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период прохождения паводка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Установление с началом паводка в администрации  Светлинского поссовета круглосуточного дежурства должностны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паводка при угрозе под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Хмельницкий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6"/>
                <w:szCs w:val="26"/>
              </w:rPr>
              <w:t>Организация оперативного контроля за зонами возможного зато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Хмельницкий В.А.</w:t>
            </w:r>
          </w:p>
        </w:tc>
      </w:tr>
    </w:tbl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128" w:h="16992"/>
      <w:pgMar w:left="1701" w:right="850" w:gutter="0" w:header="284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FontStyle111">
    <w:name w:val="Font Style1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Arial;Univers" w:hAnsi="Arial;Univers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Univers" w:hAnsi="Arial;Univers" w:cs="Arial;Univer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;Univers" w:hAnsi="Arial;Univers" w:eastAsia="Lucida Sans Unicode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sovetsvetliy.ucoz.net/" TargetMode="External"/><Relationship Id="rId4" Type="http://schemas.openxmlformats.org/officeDocument/2006/relationships/hyperlink" Target="mailto:administrac11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User</dc:creator>
  <dc:description/>
  <cp:keywords/>
  <dc:language>en-US</dc:language>
  <cp:lastModifiedBy>user1</cp:lastModifiedBy>
  <cp:lastPrinted>2024-02-02T12:02:00Z</cp:lastPrinted>
  <dcterms:modified xsi:type="dcterms:W3CDTF">2024-02-02T07:03:00Z</dcterms:modified>
  <cp:revision>3</cp:revision>
  <dc:subject/>
  <dc:title> </dc:title>
</cp:coreProperties>
</file>