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СВЕТЛИНСКИЙ ПОССОВЕТ СВЕТ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3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3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601916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 xml:space="preserve">  </w:t>
      </w:r>
      <w:r>
        <w:rPr>
          <w:rFonts w:eastAsia="KaiTi;SimSu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04.03.2025                                                                                                         №46-п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KaiTi;SimSun" w:cs="Times New Roman;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KaiTi;SimSu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п. Светлы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KaiTi;SimSun" w:cs="Times New Roman;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KaiTi;SimSu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Федеральным законом от 06.10.2003 № 131-ФЗ "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Светлинский поссовет Светлинского района Оренбургской обла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твердить административный регламент по предоставлению муниципальной услуги «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 согласно Приложению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твердить технологическую схему предоставления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согласно Приложению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 вступает в силу со дня его обнарод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лава муниципального образования                                        В.А.Хмельниц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Разослано: в дело, администрация Светлинского района, прокуратур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Главный специалист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о юридическим вопроса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Шатохина Юлия Геннадьевн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8(35366)2-10-64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№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04.03.2025 года №46-п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Административный регламент предоставлени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услуги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«Перераспределение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земель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(или) земельных участков, находящихся в муниципальной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собственности, и земельных участков, находящихся в частной собственно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Общие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Предмет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регулирования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Административного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48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.1 Административный регламент предоставления муниципальной услуги «Перераспределение земель 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или) земельных участков,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ходящихся в муниципальной собственности, и земельн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частков, находящихся в частной собственности» разработан в целях повыш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ачества и доступности предоставления муниципальной услуги,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пределяет стандарт, сроки и последовательность действи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административн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оцедур) при осуществлении полномочий по перераспределению земельн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частков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м образовании Светлинский поссовет Светлинского района Оренбургской области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Круг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5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ителями на получение муниципальной услуг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являются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изические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ица,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дивидуальные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приниматели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юридические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ица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далее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-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Заявитель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58" w:leader="none"/>
          <w:tab w:val="left" w:pos="684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тересы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ителей,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казанных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ункте</w:t>
        <w:tab/>
        <w:t>1.2 настояще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дминистративного регламента, могут представлять лица, обладающие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ответствующими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лномочиям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далее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ставитель).</w:t>
      </w:r>
    </w:p>
    <w:p>
      <w:pPr>
        <w:pStyle w:val="Normal"/>
        <w:widowControl w:val="false"/>
        <w:tabs>
          <w:tab w:val="clear" w:pos="708"/>
          <w:tab w:val="left" w:pos="1458" w:leader="none"/>
          <w:tab w:val="left" w:pos="6843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8" w:leader="none"/>
          <w:tab w:val="left" w:pos="6843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 местного самоуправления, а также результата, за предоставлением которого обратился заявитель</w:t>
      </w:r>
    </w:p>
    <w:p>
      <w:pPr>
        <w:pStyle w:val="Normal"/>
        <w:widowControl w:val="false"/>
        <w:tabs>
          <w:tab w:val="clear" w:pos="708"/>
          <w:tab w:val="left" w:pos="1458" w:leader="none"/>
          <w:tab w:val="left" w:pos="6843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1.4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Вариант предоставления муниципальной услуги определяется на основании ответов на вопросы анкетирования Заявителя посредством федеральной государственной информационной системы «Единый портал государственных и муниципальных услуг (функций)» (далее – ЕПГУ)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еречень признаков заявителей, а также комбинации значений признаков, каждая из которых соответствует одному варианту предоставления муниципальной услуги приведены в Приложении № 9 к настоящему Административному регламент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5. Заявителю представляется полная и достоверная информация о требованиях к заявителю и действиях, которые заявитель должен совершить для получ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6. Способ обращения за получением муниципальной услуги и получения результата предоставления муниципальной услуги выбирается заявителем самостоятельно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в органе местного самоуправления, предоставляющий муниципальную услугу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в многофункциональном центре предоставления государственных и муниципальных услуг (далее - МФЦ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через личный кабинет 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ЕПГ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7.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ет быть получена при личном приеме, посредством телефонной связи, почтовой связи, электронной почты, на официальном сайте муниципального образования, а также через ЕПГ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правочная информация о местонахождении, графике работы, контактных телефонах МФЦ, участвующих в предоставлении муниципальной услуги (при наличии соглашений о взаимодействии, заключенных между МФЦ и органом исполнительной власти (далее - соглашение о взаимодействии)), органов местного самоуправления, организаций, участвующих в предоставлении муниципальной услуги, указывается на официальном сайте, информационных стендах в местах, предназначенных для предоставления муниципальной услуги, а также в электронной форме на ЕПГ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8. На официальном сайте муниципального образования, на официальном портале МФЦ (при наличии соглашений о взаимодействии), на ЕПГУ размещается следующая информац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)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) исчерпывающий перечень документов, необходимых для предоставления муниципальной услуги, требования к оформлению указанных документов (в том числе формы заявлений, используемых при предоставлении муниципальной услуги)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) круг заявителе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) порядок, способы и сроки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е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ж)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) сведения о почтовом адресе, телефонах, адресе официального сайта и адресе электронной почты должностных лиц, органа, предоставляющего муниципальную услугу, и МФЦ, осуществляющих оказание данной муниципальной услуги (при наличии соглашений о взаимодействии)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5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формирование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рядке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существляе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1" w:leader="none"/>
          <w:tab w:val="left" w:pos="5214" w:leader="none"/>
          <w:tab w:val="left" w:pos="8637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непосредственно при личном приеме заявителя в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(указать органа местного самоуправления субъекта РФ,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предоставляющего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муниципальную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услуг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)</w:t>
        <w:tab/>
        <w:t>(далее-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полномоченный орган) или многофункциональном центре 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ых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далее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ногофункциональный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центр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1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елефону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полномоченном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ргане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ли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ногофункциональном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центр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1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исьменно, в том числе посредством электронной почты, факсимильной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вяз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1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средством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змещения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крытой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ступной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орме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формации:</w:t>
      </w:r>
    </w:p>
    <w:p>
      <w:pPr>
        <w:pStyle w:val="Normal"/>
        <w:widowControl w:val="false"/>
        <w:tabs>
          <w:tab w:val="clear" w:pos="708"/>
          <w:tab w:val="left" w:pos="7227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федеральной государственной информационной систем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«Единый портал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осударственных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ых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</w:t>
      </w:r>
      <w:r>
        <w:rPr>
          <w:rFonts w:eastAsia="Times New Roman;Times New Roman" w:cs="Times New Roman;Times New Roman" w:ascii="Times New Roman;Times New Roman" w:hAnsi="Times New Roman;Times New Roman"/>
          <w:spacing w:val="7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функций)»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(https://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pacing w:val="-1"/>
            <w:sz w:val="28"/>
            <w:szCs w:val="28"/>
          </w:rPr>
          <w:t>www.gosuslugi.ru/)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фициальном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айте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полномоченного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ргана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(указать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адрес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официального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67"/>
          <w:sz w:val="28"/>
          <w:szCs w:val="28"/>
        </w:rPr>
        <w:t xml:space="preserve">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сайта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1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средством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змещения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формации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формационных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тендах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полномоченного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рган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ли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ногофункциональног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центра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5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формирование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существляется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опросам,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асающимся: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пособов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дачи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ления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и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1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дресов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полномоченного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ргана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ногофункциональных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центров,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ращение в которые необходимо для предоставления 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правочной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формации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боте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полномоченного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ргана</w:t>
      </w:r>
      <w:r>
        <w:rPr>
          <w:rFonts w:eastAsia="Times New Roman;Times New Roman" w:cs="Times New Roman;Times New Roman" w:ascii="Times New Roman;Times New Roman" w:hAnsi="Times New Roman;Times New Roman"/>
          <w:spacing w:val="5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структурных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дразделени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полномоченного орга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язательными</w:t>
      </w:r>
      <w:r>
        <w:rPr>
          <w:rFonts w:eastAsia="Times New Roman;Times New Roman"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рядка и сроков предоставления муниципальной услуги;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рядка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лучения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ведений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ходе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ссмотрения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ления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и</w:t>
      </w:r>
    </w:p>
    <w:p>
      <w:pPr>
        <w:pStyle w:val="Normal"/>
        <w:widowControl w:val="false"/>
        <w:tabs>
          <w:tab w:val="clear" w:pos="708"/>
          <w:tab w:val="left" w:pos="2532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 услуги и о результатах 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 вопросам предоставления услуг, которые являются необходимыми 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язательными</w:t>
      </w:r>
      <w:r>
        <w:rPr>
          <w:rFonts w:eastAsia="Times New Roman;Times New Roman"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pacing w:val="-1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рядка досудеб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внесудебного) обжалования действи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бездействия)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лжностных лиц, и принимаемых ими решений при предоставлен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 услуги.</w:t>
      </w:r>
    </w:p>
    <w:p>
      <w:pPr>
        <w:pStyle w:val="Normal"/>
        <w:widowControl w:val="false"/>
        <w:tabs>
          <w:tab w:val="clear" w:pos="708"/>
          <w:tab w:val="left" w:pos="6817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язательными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1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существляется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бесплатно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5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 устном обращении Заявителя (лично или по телефону) должностное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ицо Уполномоченного органа, работник многофункционального центра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существляющий консультирование, подробно и в вежлив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корректной) форм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формирует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ратившихся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 интересующим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вет на телефонный звонок должен начинаться с информации 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наименовании органа, в который позвонил Заявитель, фамилии, имени, отчестве 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последне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-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при наличии) и должности специалиста, принявшего телефонный 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вон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Если должностное лицо Уполномоченного органа не может самостоятельн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ать ответ, телефонный звонок должен быть переадресован (переведен) на друго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лжностное лицо или же обратившемуся лицу должен быть сообщен телефонный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омер,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торому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ожно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будет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лучить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обходимую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Если подготовка ответа требует продолжительного времени, он предлагает 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ителю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дин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з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ледующих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ариантов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альнейших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pacing w:val="-67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значить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ругое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ремя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нсульт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лжностное лицо Уполномоченного органа не вправе осуществлят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формирование, выходящее за рамки стандартных процедур и услови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предоставления муниципальной услуги, и влияющее прямо или 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свенн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нимаемо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одолжительность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формирования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елефону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лжна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вышать</w:t>
      </w:r>
      <w:r>
        <w:rPr>
          <w:rFonts w:eastAsia="Times New Roman;Times New Roman" w:cs="Times New Roman;Times New Roman" w:ascii="Times New Roman;Times New Roman" w:hAnsi="Times New Roman;Times New Roman"/>
          <w:spacing w:val="2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0 минут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58" w:leader="none"/>
          <w:tab w:val="left" w:pos="662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исьменному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ращению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лжностное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ицо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полномоченного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ргана,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ветственное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е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 услуги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дробно в письменной форме разъясняет заявителю сведения по вопросам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казанным в пункт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.10 настоящего Административного регламента в порядке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тановленном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едеральным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коном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</w:t>
      </w:r>
      <w:r>
        <w:rPr>
          <w:rFonts w:eastAsia="Times New Roman;Times New Roman" w:cs="Times New Roman;Times New Roman" w:ascii="Times New Roman;Times New Roman" w:hAnsi="Times New Roman;Times New Roman"/>
          <w:spacing w:val="1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 мая</w:t>
      </w:r>
      <w:r>
        <w:rPr>
          <w:rFonts w:eastAsia="Times New Roman;Times New Roman" w:cs="Times New Roman;Times New Roman" w:ascii="Times New Roman;Times New Roman" w:hAnsi="Times New Roman;Times New Roman"/>
          <w:spacing w:val="1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006 г.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pacing w:val="1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59-ФЗ</w:t>
      </w:r>
      <w:r>
        <w:rPr>
          <w:rFonts w:eastAsia="Times New Roman;Times New Roman" w:cs="Times New Roman;Times New Roman" w:ascii="Times New Roman;Times New Roman" w:hAnsi="Times New Roman;Times New Roman"/>
          <w:spacing w:val="1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«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рядк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ссмотрения обращений граждан Российской Федерации» (дале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– Федеральны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кон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59-ФЗ)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58" w:leader="none"/>
          <w:tab w:val="left" w:pos="566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 ЕПГУ размещаются сведения, предусмотренные Положением 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едеральной государственной информационной систем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«Федеральный реестр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осударственных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ых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 (функций)», утвержденны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становлением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авительства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оссийской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едерации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</w:t>
      </w:r>
      <w:r>
        <w:rPr>
          <w:rFonts w:eastAsia="Times New Roman;Times New Roman" w:cs="Times New Roman;Times New Roman" w:ascii="Times New Roman;Times New Roman" w:hAnsi="Times New Roman;Times New Roman"/>
          <w:spacing w:val="5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4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ктября</w:t>
      </w:r>
      <w:r>
        <w:rPr>
          <w:rFonts w:eastAsia="Times New Roman;Times New Roman" w:cs="Times New Roman;Times New Roman" w:ascii="Times New Roman;Times New Roman" w:hAnsi="Times New Roman;Times New Roman"/>
          <w:spacing w:val="5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011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ода № 861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ребований, в том числе без использования программного обеспечения, установк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торого на технические средства заявителя требует заключения лицензионного или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ого соглашения с правообладателем программного обеспечения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усматривающего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зимание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латы,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гистрацию</w:t>
      </w:r>
      <w:r>
        <w:rPr>
          <w:rFonts w:eastAsia="Times New Roman;Times New Roman" w:cs="Times New Roman;Times New Roman" w:ascii="Times New Roman;Times New Roman" w:hAnsi="Times New Roman;Times New Roman"/>
          <w:spacing w:val="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ли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вторизацию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ителя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л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е им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ерсональных данных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58" w:leader="none"/>
          <w:tab w:val="left" w:pos="446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 официальном сайте Уполномоченного органа, на стендах в местах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 услуги и услуг, которы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являются необходимыми и обязательными для предоставления 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, и в многофункциональном центре размещается следующая справочна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 месте нахождения и графике работы Уполномоченного органа и е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труктурных</w:t>
      </w:r>
      <w:r>
        <w:rPr>
          <w:rFonts w:eastAsia="Times New Roman;Times New Roman"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дразделений,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ветственных</w:t>
      </w:r>
      <w:r>
        <w:rPr>
          <w:rFonts w:eastAsia="Times New Roman;Times New Roman"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е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,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акж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справочные телефоны структурных подразделений Уполномоченного органа, 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ветственных за предоставление муниципальной услуги, в т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числе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омер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елефона-автоинформатор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пр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дрес официального сайта, а также электронной почты 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или) формы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ратной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вяз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полномоченног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ргана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ети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«Интернет»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597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залах ожидания Уполномоченного органа размещаются нормативные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авовые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кты,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гулирующие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рядок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,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ом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числе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дминистративный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гламент,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торые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ребованию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ителя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яются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ему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знакомления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597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змещение информации о порядке предоставления муниципальной услуги на информационных стендах в помещен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ФЦ осуществляется в соответствии с соглашением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ключенным между многофункциональным центром и Уполномоченным органом с учетом требований к информированию, установленных Административны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гламентом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597" w:leader="none"/>
          <w:tab w:val="left" w:pos="2532" w:leader="none"/>
          <w:tab w:val="left" w:pos="488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формация о ходе рассмотрения заявления о предоставлен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  <w:tab/>
        <w:t>услуги и о результатах 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5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ожет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быть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лучена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ителем</w:t>
      </w:r>
      <w:r>
        <w:rPr>
          <w:rFonts w:eastAsia="Times New Roman;Times New Roman" w:cs="Times New Roman;Times New Roman" w:ascii="Times New Roman;Times New Roman" w:hAnsi="Times New Roman;Times New Roman"/>
          <w:spacing w:val="5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его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ставителем) в личном кабинете на ЕПГУ, а также в соответствующе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труктурном подразделении Уполномоченного органа при обращении заявител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ично,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 телефону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средством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электронн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53" w:leader="none"/>
        </w:tabs>
        <w:autoSpaceDE w:val="false"/>
        <w:spacing w:lineRule="auto" w:line="240" w:before="0" w:after="0"/>
        <w:ind w:left="0" w:firstLine="72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53" w:leader="none"/>
        </w:tabs>
        <w:autoSpaceDE w:val="false"/>
        <w:spacing w:lineRule="auto" w:line="240" w:before="0" w:after="0"/>
        <w:ind w:left="720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53" w:leader="none"/>
        </w:tabs>
        <w:autoSpaceDE w:val="false"/>
        <w:spacing w:lineRule="auto" w:line="240" w:before="0" w:after="0"/>
        <w:ind w:firstLine="72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Наименование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53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45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ая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а</w:t>
      </w:r>
      <w:r>
        <w:rPr>
          <w:rFonts w:eastAsia="Times New Roman;Times New Roman" w:cs="Times New Roman;Times New Roman" w:ascii="Times New Roman;Times New Roman" w:hAnsi="Times New Roman;Times New Roman"/>
          <w:spacing w:val="2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«Перераспределение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емель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или) земельных участков, находящихся в 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бственности,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емельных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частков,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ходящихся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частной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бственн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Наименование органа местного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самоуправлени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(организации),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предоставляющего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муниципальную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458" w:leader="none"/>
          <w:tab w:val="left" w:pos="3818" w:leader="none"/>
          <w:tab w:val="left" w:pos="4010" w:leader="none"/>
          <w:tab w:val="left" w:pos="4116" w:leader="none"/>
          <w:tab w:val="left" w:pos="8011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ая услуга предоставляетс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полномоченным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рганом</w:t>
        <w:tab/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(указать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орган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местного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самоуправления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субъекта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 xml:space="preserve">РФ, 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1"/>
          <w:sz w:val="28"/>
          <w:szCs w:val="28"/>
        </w:rPr>
        <w:t>предоставляющего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67"/>
          <w:sz w:val="28"/>
          <w:szCs w:val="28"/>
        </w:rPr>
        <w:t xml:space="preserve">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муниципальную услуг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458" w:leader="none"/>
          <w:tab w:val="left" w:pos="1567" w:leader="none"/>
          <w:tab w:val="left" w:pos="1024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предоставлении муниципальной услуги принимают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частие (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указать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наименование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органа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государственной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власти,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органа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местного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самоуправления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субъекта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РФ,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1"/>
          <w:sz w:val="28"/>
          <w:szCs w:val="28"/>
        </w:rPr>
        <w:t xml:space="preserve"> участвующего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4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предоставлении муниципальной услуги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многофункциональные центры - при наличии соответствующего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соглашения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о взаимодейств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60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и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1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полномоченный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ган взаимодействует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667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едеральной налоговой службой Российской Федерации в част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лучения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ведений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з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Единого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осударственного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естра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юридических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иц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Единого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осударственного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естра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дивидуальных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принимателей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667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едеральной службой государственной регистрации, кадастра 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артографии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части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лучения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ведений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з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Единого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осударственного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естра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движимости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777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рганом исполнительной власти субъекта Российской Федерации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полномоченным в области лесных отношений, при согласовании схемы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сположения земельного участка или земельных участков на кадастровом плане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ерритории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458" w:leader="none"/>
          <w:tab w:val="left" w:pos="633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и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ниципальной услуг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полномоченному органу запрещается требовать от заявителя осуществл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ействий, в том числе согласований, необходимых для получения 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вязанных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ращением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ые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осударственные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рганы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 организации, за исключением получения услуг, включенных в перечень услуг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торые являются необходимыми и обязательными для 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.4.1. В случае, если заявление о предоставлении муниципальной услуги подано в МФЦ (при наличии соглашения о взаимодействии), в которых организуется предоставление муниципальной услуги, сотрудник МФЦ не може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8"/>
          <w:sz w:val="28"/>
          <w:szCs w:val="28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езультат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45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зультатом</w:t>
      </w:r>
      <w:r>
        <w:rPr>
          <w:rFonts w:eastAsia="Times New Roman;Times New Roman"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является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736" w:leader="none"/>
          <w:tab w:val="left" w:pos="8917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оект соглашения о перераспределении земель 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или) земельн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частков, находящихся в муниципальной собственности, 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емельных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частков,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ходящихся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частной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бственности</w:t>
      </w:r>
      <w:r>
        <w:rPr>
          <w:rFonts w:eastAsia="Times New Roman;Times New Roman" w:cs="Times New Roman;Times New Roman" w:ascii="Times New Roman;Times New Roman" w:hAnsi="Times New Roman;Times New Roman"/>
          <w:spacing w:val="4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далее</w:t>
      </w:r>
      <w:r>
        <w:rPr>
          <w:rFonts w:eastAsia="Times New Roman;Times New Roman" w:cs="Times New Roman;Times New Roman" w:ascii="Times New Roman;Times New Roman" w:hAnsi="Times New Roman;Times New Roman"/>
          <w:spacing w:val="47"/>
          <w:sz w:val="28"/>
          <w:szCs w:val="28"/>
        </w:rPr>
        <w:t xml:space="preserve"> -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ab/>
        <w:t>соглашени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 перераспределении), подписанный должностным лицом уполномоченного органа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>форме, согласн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>приложению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pacing w:val="-1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настоящему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дминистративному регламенту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745" w:leader="none"/>
          <w:tab w:val="left" w:pos="3048" w:leader="none"/>
          <w:tab w:val="left" w:pos="747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шение об отказе в предоставлении услуги по форме, согласно приложению № 2 к настоящему Административному регламенту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852" w:leader="none"/>
          <w:tab w:val="left" w:pos="185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омежуточными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зультатами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являют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5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гласие на заключение соглашения о перераспределении земельн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частков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ответствии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твержденным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оектом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ежевания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ерритории по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орме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гласно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ложению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стоящему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дминистративному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гламент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13" w:leader="none"/>
          <w:tab w:val="left" w:pos="9819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шение об утверждении схемы расположения земельного участка ил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земельных участков на кадастровом плане территори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далее – схема расположения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емельного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частка),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лучае, если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сутствует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оект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ежевания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ерритории, в границах которой осуществляется перераспределение земельных участков, по форме согласно приложению № 4 к настоящему Административному регламенту.</w:t>
      </w:r>
    </w:p>
    <w:p>
      <w:pPr>
        <w:pStyle w:val="Normal"/>
        <w:widowControl w:val="false"/>
        <w:numPr>
          <w:ilvl w:val="2"/>
          <w:numId w:val="16"/>
        </w:numPr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Реестровая запись не является результатом предоставления муниципальной услуги. Фиксация факта получения заявителем результата предоставления муниципальной услуги в информационной системе н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едусмотрена.</w:t>
      </w:r>
    </w:p>
    <w:p>
      <w:pPr>
        <w:pStyle w:val="Normal"/>
        <w:widowControl w:val="false"/>
        <w:numPr>
          <w:ilvl w:val="2"/>
          <w:numId w:val="16"/>
        </w:numPr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Способ получения результата предоставления муниципальной услуги выбирается заявителем самостоятельно.</w:t>
      </w:r>
    </w:p>
    <w:p>
      <w:pPr>
        <w:pStyle w:val="Normal"/>
        <w:widowControl w:val="false"/>
        <w:numPr>
          <w:ilvl w:val="2"/>
          <w:numId w:val="16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 в личном кабинете на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б) документа на бумажном носителе (подтверждающего содержание электронного документа) в уполномоченном органе,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color w:val="FF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рок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 составляет 2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рганом местного самоуправления может быть предусмотрено оказание 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ой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рок,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вышающий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тановленный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емельным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дексом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едоставления муниципальной услуги может быть продлен, но не более чем до 35 дней со дня поступления заявления о перераспределении земельных участков,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 статьей 3.5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8" w:leader="none"/>
          <w:tab w:val="left" w:pos="633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58" w:leader="none"/>
          <w:tab w:val="left" w:pos="63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458" w:leader="none"/>
          <w:tab w:val="left" w:pos="63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ен на сайте органа власт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лучения муниципальной услуги заявитель представляет самостоятельно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667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ление о предоставлении муниципальной услуг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>форме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гласно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ложению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№5</w:t>
      </w:r>
      <w:r>
        <w:rPr>
          <w:rFonts w:eastAsia="Times New Roman;Times New Roman" w:cs="Times New Roman;Times New Roman" w:ascii="Times New Roman;Times New Roman" w:hAnsi="Times New Roman;Times New Roman"/>
          <w:spacing w:val="-1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стоящему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дминистративному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лучае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пр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ления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средством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ЕПГУ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ормирование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ления осуществляется посредством заполнения интерактивной формы на ЕПГУ без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обходимости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полнительной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дачи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ления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акой-либо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ой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заявлении также указывается один из следующих способов напр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зультата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орме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электронного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кумента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ичном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абинете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ЕПГУ;</w:t>
      </w:r>
    </w:p>
    <w:p>
      <w:pPr>
        <w:pStyle w:val="Normal"/>
        <w:widowControl w:val="false"/>
        <w:tabs>
          <w:tab w:val="clear" w:pos="708"/>
          <w:tab w:val="left" w:pos="4092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бумажном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осителе в виде распечатанного экземпляра электронного</w:t>
      </w:r>
      <w:r>
        <w:rPr>
          <w:rFonts w:eastAsia="Times New Roman;Times New Roman" w:cs="Times New Roman;Times New Roman" w:ascii="Times New Roman;Times New Roman" w:hAnsi="Times New Roman;Times New Roman"/>
          <w:spacing w:val="-6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кумента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полномоченном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ргане,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ногофункциональном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центре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66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кумент,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достоверяющий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ичность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ителя,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ставителя.</w:t>
      </w:r>
    </w:p>
    <w:p>
      <w:pPr>
        <w:pStyle w:val="Normal"/>
        <w:widowControl w:val="false"/>
        <w:tabs>
          <w:tab w:val="clear" w:pos="708"/>
          <w:tab w:val="left" w:pos="8202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случае направления заявления посредством ЕПГУ сведения из документа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достоверяющего личность заявителя, представителя формируются пр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дтверждении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четной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писи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Единой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истеме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дентификации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утентификации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далее</w:t>
      </w:r>
      <w:r>
        <w:rPr>
          <w:rFonts w:eastAsia="Times New Roman;Times New Roman" w:cs="Times New Roman;Times New Roman" w:ascii="Times New Roman;Times New Roman" w:hAnsi="Times New Roman;Times New Roman"/>
          <w:spacing w:val="2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2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ЕСИА)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з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става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ответствующих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анных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казанной учетной записи 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огут быть проверены путем направления запроса с использованием системы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ежведомственног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электронног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случае, если заявление подается представителем, дополнительно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яется</w:t>
      </w:r>
      <w:r>
        <w:rPr>
          <w:rFonts w:eastAsia="Times New Roman;Times New Roman" w:cs="Times New Roman;Times New Roman" w:ascii="Times New Roman;Times New Roman" w:hAnsi="Times New Roman;Times New Roman"/>
          <w:spacing w:val="-1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кумент,</w:t>
      </w:r>
      <w:r>
        <w:rPr>
          <w:rFonts w:eastAsia="Times New Roman;Times New Roman"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дтверждающий</w:t>
      </w:r>
      <w:r>
        <w:rPr>
          <w:rFonts w:eastAsia="Times New Roman;Times New Roman"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лномочия</w:t>
      </w:r>
      <w:r>
        <w:rPr>
          <w:rFonts w:eastAsia="Times New Roman;Times New Roman"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ставителя</w:t>
      </w:r>
      <w:r>
        <w:rPr>
          <w:rFonts w:eastAsia="Times New Roman;Times New Roman" w:cs="Times New Roman;Times New Roman" w:ascii="Times New Roman;Times New Roman" w:hAnsi="Times New Roman;Times New Roman"/>
          <w:spacing w:val="-6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ействовать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 имен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кумент, подтверждающий полномочия представителя, выданны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юридическим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ицом,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лжен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быть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дписан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иленной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валификационной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электронной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дписью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полномоченного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ица,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ыдавшего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ку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кумент, подтверждающий полномочия представителя, выданны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дивидуальным предпринимателем, должен быть подписан усилен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валификационной</w:t>
      </w:r>
      <w:r>
        <w:rPr>
          <w:rFonts w:eastAsia="Times New Roman;Times New Roman" w:cs="Times New Roman;Times New Roman" w:ascii="Times New Roman;Times New Roman" w:hAnsi="Times New Roman;Times New Roman"/>
          <w:spacing w:val="-1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электронной</w:t>
      </w:r>
      <w:r>
        <w:rPr>
          <w:rFonts w:eastAsia="Times New Roman;Times New Roman" w:cs="Times New Roman;Times New Roman" w:ascii="Times New Roman;Times New Roman" w:hAnsi="Times New Roman;Times New Roman"/>
          <w:spacing w:val="-1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дписью</w:t>
      </w:r>
      <w:r>
        <w:rPr>
          <w:rFonts w:eastAsia="Times New Roman;Times New Roman" w:cs="Times New Roman;Times New Roman" w:ascii="Times New Roman;Times New Roman" w:hAnsi="Times New Roman;Times New Roman"/>
          <w:spacing w:val="-1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дивидуального</w:t>
      </w:r>
      <w:r>
        <w:rPr>
          <w:rFonts w:eastAsia="Times New Roman;Times New Roman"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при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кумент, подтверждающий полномочия представителя, выданны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отариусом, должен быть подписан усиленной квалификационной электронной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дписью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отариуса,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ых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лучаях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ост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электронной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дписью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667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хема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сположения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емельного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частка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если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сутствует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оект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ежевания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ерритории)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667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гласие землепользователей, землевладельцев, арендаторов на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ерераспределение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случае, если права собственности на исходные земельные участк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граничены,</w:t>
      </w:r>
      <w:r>
        <w:rPr>
          <w:rFonts w:eastAsia="Times New Roman;Times New Roman" w:cs="Times New Roman;Times New Roman" w:ascii="Times New Roman;Times New Roman" w:hAnsi="Times New Roman;Times New Roman"/>
          <w:spacing w:val="-1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ребуется</w:t>
      </w:r>
      <w:r>
        <w:rPr>
          <w:rFonts w:eastAsia="Times New Roman;Times New Roman" w:cs="Times New Roman;Times New Roman" w:ascii="Times New Roman;Times New Roman" w:hAnsi="Times New Roman;Times New Roman"/>
          <w:spacing w:val="-1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ставить</w:t>
      </w:r>
      <w:r>
        <w:rPr>
          <w:rFonts w:eastAsia="Times New Roman;Times New Roman"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гласие</w:t>
      </w:r>
      <w:r>
        <w:rPr>
          <w:rFonts w:eastAsia="Times New Roman;Times New Roman" w:cs="Times New Roman;Times New Roman" w:ascii="Times New Roman;Times New Roman" w:hAnsi="Times New Roman;Times New Roman"/>
          <w:spacing w:val="-1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емлепользователей,</w:t>
      </w:r>
      <w:r>
        <w:rPr>
          <w:rFonts w:eastAsia="Times New Roman;Times New Roman" w:cs="Times New Roman;Times New Roman" w:ascii="Times New Roman;Times New Roman" w:hAnsi="Times New Roman;Times New Roman"/>
          <w:spacing w:val="-1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емлевладельцев,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рендаторов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ерераспределение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емельных участков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667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гласие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логодержателя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ерераспределение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емельных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случае, если права собственности на такой земельный участок обременены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логом, требуется представить согласие залогодержателей на перераспределени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емельных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частков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667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авоустанавливающий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кумент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емельный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часток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в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лучае,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если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аво собственности не зарегистрировано в Едином государственном реестр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движимости)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667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Заверенный перевод на русский язык документов о государственной 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гистраци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случае, если заявителем является иностранное юридическое лицо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обходимо представить заверенный перевод на русский язык документов о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осударственной регистрации юридического лица в соответствии с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конодательством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остранног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осударства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667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мимо вышеуказанных документов, заявитель вправе представить другие документы по собственной инициативе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316" w:leader="none"/>
          <w:tab w:val="left" w:pos="852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ления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лагаемые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кументы,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казанные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настоящем пункте, направляютс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подаются) в Уполномоченны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рган в электронной форме путем заполнения формы запроса через личный кабинет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ЕПГУ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64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еречень документов, необходимых в соответствии с нормативным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авовыми актами для предоставления муниципальной услуги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торые находятся в распоряжении государственных органов, органов мест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амоупр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ых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рганов,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частвующих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и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ых услуг, и которые заявитель вправе представить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809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ыписку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з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Единого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осударственного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естра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юридических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иц,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в 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лучае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дач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ления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юридическим</w:t>
      </w:r>
      <w:r>
        <w:rPr>
          <w:rFonts w:eastAsia="Times New Roman;Times New Roman" w:cs="Times New Roman;Times New Roman" w:ascii="Times New Roman;Times New Roman" w:hAnsi="Times New Roman;Times New Roman"/>
          <w:spacing w:val="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ицом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939" w:leader="none"/>
          <w:tab w:val="left" w:pos="194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ыписку из Единого государственного реестра индивидуальн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принимателей,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лучае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дачи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ления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дивидуальным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принимателем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809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ыписку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з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Единого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осударственного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естра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движимости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ношении исходного земельного участка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80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гласование или отказ в согласовании схемы располож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емельного участка от органа исполнительной власти субъекта Российской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едерации,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полномоченног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ласт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есных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ношений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667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ыписку из Единого государственного реестра недвижимости 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емельном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частке,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разуемом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зультате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ерераспределения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предоставляется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сле государственного кадастрового учета земельного участка, образуемого 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зультат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ерераспределения)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597" w:leader="none"/>
          <w:tab w:val="left" w:pos="6451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и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1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прещается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ребовать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 заявител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47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ставления документов и информации или осуществления действий,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ставление или осуществление которых не предусмотрено нормативным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авовыми актами, регулирующими отношения, возникающие в связи с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ем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47" w:leader="none"/>
          <w:tab w:val="left" w:pos="601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pacing w:val="4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ставления документов и информации, которые в соответствии с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нормативными правовыми актами Российской Федерации и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(указать наименование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субъекта Российской Федерации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, муниципальными правовыми актами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(указать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 xml:space="preserve">наименование органа государственной власти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ходятся в распоряжении органов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яющих муниципальную услугу, государственн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рганов,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рганов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естного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амоупр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  <w:tab/>
        <w:t>(или) подведомственн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осударственным органам и органам местного самоуправления организаций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частвующих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и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ых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,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сключением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кументов,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казанных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части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6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татьи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7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едерального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кона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7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юля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010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sz w:val="28"/>
          <w:szCs w:val="28"/>
        </w:rPr>
        <w:t>года № 210 – 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47" w:leader="none"/>
          <w:tab w:val="left" w:pos="829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кументов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формации,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сутствие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  <w:tab/>
        <w:t>(или)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достоверность которых не указывались при первоначальном отказе в прием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кументов, необходимых для предоставления муниципальной услуги, либо в предоставлении муниципальной услуги, з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сключением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ледующих случа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зменение требований нормативных правовых актов, касающихс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, после первоначальной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дачи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ления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и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ервоначального отказа в приеме документов, необходимых для 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,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ибо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и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ключенных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ставленный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нее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мплект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стечение срока действия документов или изменение информации посл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ервоначального отказа в приеме документов, необходимых для 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,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ибо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и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;</w:t>
      </w:r>
    </w:p>
    <w:p>
      <w:pPr>
        <w:pStyle w:val="Normal"/>
        <w:widowControl w:val="false"/>
        <w:tabs>
          <w:tab w:val="clear" w:pos="708"/>
          <w:tab w:val="left" w:pos="5165" w:leader="none"/>
          <w:tab w:val="left" w:pos="65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ыявление документально подтвержденного факт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признаков) ошибоч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ли противоправного действия (бездействия) должностного лица Уполномоченного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ргана, служащего, работника многофункционального центра, работник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рганизации,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усмотренной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частью 1.1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татьи 16 Федеральног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кона №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10-ФЗ, при первоначальном отказе в приеме документов, необходимых дл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, либо в предоставлении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 услуги, о чем в письменном виде за подписью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уководителя Уполномоченного органа, руководителя многофункциональ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центра при первоначальном отказе в приеме документов, необходимых дл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, либо руководител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рганизации,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усмотренной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частью 1.1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татьи 16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едеральног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кона № 210-ФЗ, уведомляется заявитель, а также приносятся извинения за доставленные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удоб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Исчерпывающий перечень оснований для отказа в приеме документов,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необходимых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701" w:leader="none"/>
          <w:tab w:val="left" w:pos="6648" w:leader="none"/>
          <w:tab w:val="left" w:pos="944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снованиями для отказа в приеме к рассмотрению документов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обходимых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муниципальной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услуги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являются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701" w:leader="none"/>
          <w:tab w:val="left" w:pos="1889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ставленные документы утратили силу на момент обращения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ителя с заявлением о предоставлении услуг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документ, удостоверяющий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ичность; документ, удостоверяющий полномочия представителя заявителя, 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лучае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ращения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ем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казанным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ицом)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ставленные документы содержат подчистки и исправления текста,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веренные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рядке,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тановленном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конодательством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оссийской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едерации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701" w:leader="none"/>
          <w:tab w:val="left" w:pos="2049" w:leader="none"/>
          <w:tab w:val="left" w:pos="205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ставленные в электронном виде документы содержат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вреждения, наличие которых не позволяет в полном объеме использоват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формацию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ведения,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держащиеся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кументах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701" w:leader="none"/>
          <w:tab w:val="left" w:pos="187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ление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кументы,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обходимые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,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даны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электронной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орме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рушением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тановленных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ребований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701" w:leader="none"/>
          <w:tab w:val="left" w:pos="1889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ыявлено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соблюдение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тановленных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татьей</w:t>
      </w:r>
      <w:r>
        <w:rPr>
          <w:rFonts w:eastAsia="Times New Roman;Times New Roman" w:cs="Times New Roman;Times New Roman" w:ascii="Times New Roman;Times New Roman" w:hAnsi="Times New Roman;Times New Roman"/>
          <w:spacing w:val="1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1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едерального закона от 6 апреля 2011 г. № 63-ФЗ «Об электронной подписи» условий признания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ействительности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иленной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валифицированной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электронной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дписи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личие противоречивых сведений в заявлении и приложенных к нему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кументах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791" w:leader="none"/>
          <w:tab w:val="left" w:pos="1843" w:leader="none"/>
          <w:tab w:val="left" w:pos="58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кументы не заверены в порядке, предусмотренн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конодательством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оссийской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едерации</w:t>
        <w:tab/>
        <w:t>(документ, подтверждающи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лномочия,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веренный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еревод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усский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язык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кументов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гистрации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юридическог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иц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иностранном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осударстве)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597" w:leader="none"/>
          <w:tab w:val="left" w:pos="1791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шение об отказе в приеме документов, необходимых дл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предоставления муниципальной услуги, по форме, приведенной 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приложении № 7 к настоящему Административному регламенту, направляется 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личный кабинет Заявителя на ЕПГУ не позднее первого рабочего дня, следующего  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нем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дач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шение об отказе в приеме документов по запросу, поданному в электронной форме через ЕПГУ, подписывается уполномоченным должностным лицом с использованием квалифицированной ЭП и направляется заявителю через ЕПГУ не позднее следующего рабочего дня с даты принятия такого решения.</w:t>
      </w:r>
    </w:p>
    <w:p>
      <w:pPr>
        <w:pStyle w:val="Normal"/>
        <w:widowControl w:val="false"/>
        <w:tabs>
          <w:tab w:val="clear" w:pos="708"/>
          <w:tab w:val="left" w:pos="1597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случае, если заявитель считает, что в ходе предоставления муниципальной услуги решениями и (или) действиями (бездействием) органов, предоставляющих муниципальные услуги, или их должностными лицами нарушены его права, он может обжаловать указанное решение и (или) действие (бездействие) в досудебном (внесудебном)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597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каз в приеме документов, необходимых для 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,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пятствует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вторному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ращению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ителя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ем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Исчерпывающий перечень оснований для приостановления предоставления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услуги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отказа в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67"/>
          <w:sz w:val="28"/>
          <w:szCs w:val="28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предоставлении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услуги или возврата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597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усмотрено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2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снования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каза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и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560" w:leader="none"/>
          <w:tab w:val="left" w:pos="1801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Заявление о перераспределении земельных участков подано в случаях, 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усмотренных пунктом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тать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39.28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К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Ф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519" w:leader="none"/>
          <w:tab w:val="left" w:pos="1560" w:leader="none"/>
          <w:tab w:val="left" w:pos="17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ставлено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исьменной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орме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гласие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иц,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казанных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пункте 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4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татьи</w:t>
        <w:tab/>
        <w:t>11.2 ЗК РФ, если земельные участки, которые предлагаетс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ерераспределить,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ременены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авами указанных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иц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560" w:leader="none"/>
          <w:tab w:val="left" w:pos="1960" w:leader="none"/>
          <w:tab w:val="left" w:pos="1961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 земельном участке, на который возникает право част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бственности,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зультате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ерераспределения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емельного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частка,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ходящегося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частной собственности, и земель 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или) земельных участков, находящихся 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бственности,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будут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сположены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дание,</w:t>
      </w:r>
    </w:p>
    <w:p>
      <w:pPr>
        <w:pStyle w:val="Normal"/>
        <w:widowControl w:val="false"/>
        <w:tabs>
          <w:tab w:val="clear" w:pos="708"/>
          <w:tab w:val="left" w:pos="6167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оружение, объект незавершенного строительства, находящиеся в муниципальной собственности, в собственности других граждан ил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юридических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иц,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сключением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оружения (в том числе сооружения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троительство которого не завершено), размещение которого допускается н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сновании сервитута, публичного сервитута, или объекта, размещенного 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ответстви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унктом 3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татьи 39.36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К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Ф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оектом межевания территории или схемой расположения земельного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частка предусматривается перераспределение земельного участка, находящегося 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частной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бственности,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емель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или)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емельных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частков,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ходящихся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 собственности и изъятых из оборота ил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граниченных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ороте,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сключением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лучаев,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если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акое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ерераспределение осуществляется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ответствии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оектом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ежевания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ерритории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емельными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частками,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казанными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дпункте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7 пункт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5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татьи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7 ЗК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Ф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разование земельного участка или земельных участко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усматривается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утем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ерераспределения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емельного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частка,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ходящегося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частной собственности, и земель 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или) земельного участка, находящихся 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 собственности и зарезервированных дл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осударственных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ли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ых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ужд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оектом межевания территории или схемой расположения земельного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частка предусматривается перераспределение земельного участка, находящегося 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частной собственности, и земельного участка, находящегося в муниципальной собственности и являющегося предметом аукциона, извещение 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оведении которого размещено в соответствии с пунктом 19 статьи 39.11 ЗК РФ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ибо в отношении такого земельного участка принято решение о предварительн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гласовании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ег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,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рок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ействия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торог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стек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701" w:leader="none"/>
          <w:tab w:val="left" w:pos="2064" w:leader="none"/>
          <w:tab w:val="left" w:pos="206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разование земельного участка или земельных участко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усматривается путем перераспределения земельного участка, находящегося 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частной собственности, и земель и (или) земельных участков, которые находятся 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бственности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ношении</w:t>
      </w:r>
      <w:r>
        <w:rPr>
          <w:rFonts w:eastAsia="Times New Roman;Times New Roman" w:cs="Times New Roman;Times New Roman" w:ascii="Times New Roman;Times New Roman" w:hAnsi="Times New Roman;Times New Roman"/>
          <w:spacing w:val="-1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торых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дано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ление о предварительном согласовании предоставления земельного участка или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ление о предоставлении земельного участка и не принято решение об отказе 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этом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варительном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гласовани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л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этом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и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результате перераспределения земельных участков площад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емельного участка, на который возникает право частной собственности, будет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вышать</w:t>
      </w:r>
      <w:r>
        <w:rPr>
          <w:rFonts w:eastAsia="Times New Roman;Times New Roman" w:cs="Times New Roman;Times New Roman" w:ascii="Times New Roman;Times New Roman" w:hAnsi="Times New Roman;Times New Roman"/>
          <w:spacing w:val="-1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тановленные</w:t>
      </w:r>
      <w:r>
        <w:rPr>
          <w:rFonts w:eastAsia="Times New Roman;Times New Roman" w:cs="Times New Roman;Times New Roman" w:ascii="Times New Roman;Times New Roman" w:hAnsi="Times New Roman;Times New Roman"/>
          <w:spacing w:val="-1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ельные</w:t>
      </w:r>
      <w:r>
        <w:rPr>
          <w:rFonts w:eastAsia="Times New Roman;Times New Roman" w:cs="Times New Roman;Times New Roman" w:ascii="Times New Roman;Times New Roman" w:hAnsi="Times New Roman;Times New Roman"/>
          <w:spacing w:val="-1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аксимальные</w:t>
      </w:r>
      <w:r>
        <w:rPr>
          <w:rFonts w:eastAsia="Times New Roman;Times New Roman" w:cs="Times New Roman;Times New Roman" w:ascii="Times New Roman;Times New Roman" w:hAnsi="Times New Roman;Times New Roman"/>
          <w:spacing w:val="-1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змеры</w:t>
      </w:r>
      <w:r>
        <w:rPr>
          <w:rFonts w:eastAsia="Times New Roman;Times New Roman" w:cs="Times New Roman;Times New Roman" w:ascii="Times New Roman;Times New Roman" w:hAnsi="Times New Roman;Times New Roman"/>
          <w:spacing w:val="-1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емельных</w:t>
      </w:r>
      <w:r>
        <w:rPr>
          <w:rFonts w:eastAsia="Times New Roman;Times New Roman" w:cs="Times New Roman;Times New Roman" w:ascii="Times New Roman;Times New Roman" w:hAnsi="Times New Roman;Times New Roman"/>
          <w:spacing w:val="-1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частков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808" w:leader="none"/>
          <w:tab w:val="left" w:pos="184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разование земельного участка или земельных участко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усматривается путем перераспределения земельного участка, находящегося 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частной собственности, и земель, из которых возможно образовать самостоятельный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емельный участок без нарушения требований, предусмотренных статье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1.9 ЗК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Ф, за исключением случаев перераспределения земельных участков в соответствии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дпунктами 1 и 4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ункта 1 статьи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39.28 ЗК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Ф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раницы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емельного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частка,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ходящегося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частной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бственности,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длежат уточнению в соответствии с Федеральным законом «О государствен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гистраци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движимости»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соответствие схемы расположения земельного участка ее форме,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ормату или требованиям к ее подготовке, которые установлены в соответствии с</w:t>
      </w:r>
      <w:r>
        <w:rPr>
          <w:rFonts w:eastAsia="Times New Roman;Times New Roman" w:cs="Times New Roman;Times New Roman" w:ascii="Times New Roman;Times New Roman" w:hAnsi="Times New Roman;Times New Roman"/>
          <w:spacing w:val="-6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унктом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2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татьи 11.10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емельного кодекс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оссийск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едерации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далее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К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Ф)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843" w:leader="none"/>
          <w:tab w:val="left" w:pos="206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лное или частичное совпадение местоположения земель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частка, образование которого предусмотрено схемой его расположения, с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естоположением земельного участка, образуемого в соответствии с ране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принятым решением об утверждении схемы располож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емельного участка, срок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ействия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торого н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стек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зработка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хемы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сположения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емельного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частка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нарушением 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усмотренных статье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1.9 ЗК РФ требований к образуемым земельны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часткам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соответствие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хемы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сположения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емельного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частка утвержденному проекту планировки территории, землеустроитель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кументации,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ложению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собо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храняемой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родной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ерритории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843" w:leader="none"/>
          <w:tab w:val="left" w:pos="2234" w:leader="none"/>
          <w:tab w:val="left" w:pos="223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сположение земельного участка, образование котор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усмотрено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хемой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сположения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емельного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частка,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раницах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территории, 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тор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твержден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оект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ежевания территории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843" w:leader="none"/>
          <w:tab w:val="left" w:pos="2234" w:leader="none"/>
          <w:tab w:val="left" w:pos="223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зработка схемы расположения земельного участка, образование которого допускается исключительно в соответствии с проектом межевания территории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ложенная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лению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ерераспределении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емельных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участков 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хема расположения земельного участка разработана с нарушением требований к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разуемым земельным участкам или не соответствует утвержденным проекту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ланировки территории, землеустроительной документации, положению об особ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храняем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родной территории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ление о предоставлении услуги подано заявителем, н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являющимся собственником земельного участка, который предполагается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ерераспределить с земельным участком, находящимся в 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бственности)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843" w:leader="none"/>
          <w:tab w:val="left" w:pos="205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лучен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каз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гласовании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хемы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сположения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емельного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частка от органа исполнительной власти субъекта Российской Федерации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полномоченног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области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есных отношений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981" w:leader="none"/>
          <w:tab w:val="left" w:pos="571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лощадь земельного участка, на который возникает право част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бственности,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вышает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лощадь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акого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емельного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частка,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казанную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хеме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сположения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емельного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частка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ли проекте межевания территории, 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ответствии с которыми такой земельный участок был образован, более чем н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есять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оцентов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40" w:before="0" w:after="0"/>
        <w:ind w:left="0" w:firstLine="709"/>
        <w:jc w:val="lef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снования для возврата документов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701" w:leader="none"/>
          <w:tab w:val="left" w:pos="185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ление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дано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рган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естного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амоуправления,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лномочия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торого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ходит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е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701" w:leader="none"/>
          <w:tab w:val="left" w:pos="1832" w:leader="none"/>
          <w:tab w:val="left" w:pos="5263" w:leader="none"/>
          <w:tab w:val="left" w:pos="646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заявлении отсутствуют сведения, необходимые для оказания услуги,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усмотренные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ребованиями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ункта 2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татьи 39.29 ЗК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Ф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лению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ложены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кументы,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усмотренные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унктом</w:t>
      </w:r>
      <w:r>
        <w:rPr>
          <w:rFonts w:eastAsia="Times New Roman;Times New Roman" w:cs="Times New Roman;Times New Roman" w:ascii="Times New Roman;Times New Roman" w:hAnsi="Times New Roman;Times New Roman"/>
          <w:spacing w:val="2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3 статьи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39.29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К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Ф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32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 w:bidi="ru-RU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spacing w:lineRule="auto" w:line="240" w:before="0" w:after="32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2.18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 w:bidi="ru-RU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.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bookmarkStart w:id="0" w:name="bookmark154"/>
      <w:bookmarkStart w:id="1" w:name="bookmark155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Срок регистрации запроса заявителя о предоставлен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bookmarkStart w:id="2" w:name="bookmark154"/>
      <w:bookmarkStart w:id="3" w:name="bookmark155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муниципальной услуги</w:t>
      </w:r>
      <w:bookmarkEnd w:id="2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355" w:leader="none"/>
          <w:tab w:val="left" w:pos="169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 w:bidi="ru-RU"/>
        </w:rPr>
        <w:t>2.20. Срок регистрации заявления о предоставлении муниципальной услуги подлежат регистрации в органе местного самоуправления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355" w:leader="none"/>
          <w:tab w:val="left" w:pos="169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 w:bidi="ru-RU"/>
        </w:rPr>
        <w:t>2.21. Орган местного самоуправления обеспечивает прием документов, необходимых для предоставления муниципальной услуги, поданных с использованием ЕПГУ, без необходимости повторного представления заявителями таких документов на бумажном носителе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Требовани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помещениям,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которых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предоставляетс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муниципальна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усл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9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естоположение административных зданий, в которых осуществляется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ем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лений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кументов,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обходимых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 услуги, а также выдача результатов 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 услуги, должно обеспечивать удобство дл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раждан с точки зрения пешеходной доступности от остановок обществен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случае, если имеется возможность организации стоянк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парковки) возл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дания (строения), в котором размещено помещение приема и выдачи документов,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рганизовывается стоянк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парковка) для личного автомобильного транспорт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ителей.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льзование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тоянкой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парковкой)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ителей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лата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арковки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пециальных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втотранспортных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редств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валидов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стоянке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>(парковке)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>выделяется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енее</w:t>
      </w:r>
      <w:r>
        <w:rPr>
          <w:rFonts w:eastAsia="Times New Roman;Times New Roman" w:cs="Times New Roman;Times New Roman" w:ascii="Times New Roman;Times New Roman" w:hAnsi="Times New Roman;Times New Roman"/>
          <w:spacing w:val="-1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0%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ест</w:t>
      </w:r>
      <w:r>
        <w:rPr>
          <w:rFonts w:eastAsia="Times New Roman;Times New Roman" w:cs="Times New Roman;Times New Roman" w:ascii="Times New Roman;Times New Roman" w:hAnsi="Times New Roman;Times New Roman"/>
          <w:spacing w:val="-1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но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ене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дного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еста)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бесплатной парковки транспортных средств, управляемых инвалидам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I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II групп, а такж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валидам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III группы в порядке, установленном Правительством Российск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едерации, и транспортных средств, перевозящих таких инвалидов и (или) детей-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целях обеспечения беспрепятственного доступа заявителей, в том числ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ередвигающихся на инвалидных колясках, вход в здание и помещения, в котор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предоставляетс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ая услуга, оборудуются пандусами,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ручнями, тактильными (контрастными) предупреждающими элементами, иным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пециальными приспособлениями, позволяющими обеспечить беспрепятственны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доступ и передвижение инвалидов, в соответствии с законодательством Российской 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едераци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 социальн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щит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Центральный вход в здание Уполномоченного органа должен быт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орудован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формационной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абличкой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вывеской),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держащей следующую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име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pacing w:val="-67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местонахождение и юридический адрес; 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жим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рафик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омера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елефонов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мещения, в которых предоставляется муниципальная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а, должны соответствовать санитарно-эпидемиологическим правилам 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мещения,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торых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яется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а,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сна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отивопожарной системой и средствами пожаротушения;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истемой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повещения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озникновении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чрезвычайной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итуации;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редствами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казания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ерв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едицинск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уалетными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мнатами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л ожидания Заявителей оборудуется стульями, скамьями, количеств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торых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пределяется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сходя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з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актической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грузки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озможностей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х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змещения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мещении,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акже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формационным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ексты материалов, размещенных на информационном стенде, печатаются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добным для чтения шрифтом, без исправлений, с выделением наиболее важных</w:t>
      </w:r>
      <w:r>
        <w:rPr>
          <w:rFonts w:eastAsia="Times New Roman;Times New Roman" w:cs="Times New Roman;Times New Roman" w:ascii="Times New Roman;Times New Roman" w:hAnsi="Times New Roman;Times New Roman"/>
          <w:spacing w:val="-6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ест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лужирным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еста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полнения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лений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орудуются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тульями,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толами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стойками)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бланками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лений,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исьменными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еста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ема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ителей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орудуются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формационными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абличк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вывесками)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омера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абинета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именования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дела;</w:t>
      </w:r>
    </w:p>
    <w:p>
      <w:pPr>
        <w:pStyle w:val="Normal"/>
        <w:widowControl w:val="false"/>
        <w:tabs>
          <w:tab w:val="clear" w:pos="708"/>
          <w:tab w:val="left" w:pos="4488" w:leader="none"/>
          <w:tab w:val="left" w:pos="6044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амилии,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мени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чества</w:t>
        <w:tab/>
        <w:t>(последнее</w:t>
        <w:tab/>
        <w:t>– при наличии), должности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ветственног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иц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рафика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ема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бочее место каждого ответственного лица за прием документов, должно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быть оборудовано персональным компьютером с возможностью доступа к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обходимым информационным базам данных, печатающим устройств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принтером)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 копирующим устройством.</w:t>
      </w:r>
    </w:p>
    <w:p>
      <w:pPr>
        <w:pStyle w:val="Normal"/>
        <w:widowControl w:val="false"/>
        <w:tabs>
          <w:tab w:val="clear" w:pos="708"/>
          <w:tab w:val="left" w:pos="8086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ицо, ответственное за прием документов, должно иметь настольную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абличку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казанием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амилии,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мени,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чества</w:t>
      </w:r>
      <w:r>
        <w:rPr>
          <w:rFonts w:eastAsia="Times New Roman;Times New Roman" w:cs="Times New Roman;Times New Roman" w:ascii="Times New Roman;Times New Roman" w:hAnsi="Times New Roman;Times New Roman"/>
          <w:spacing w:val="7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последнее</w:t>
        <w:tab/>
        <w:t>-</w:t>
      </w:r>
      <w:r>
        <w:rPr>
          <w:rFonts w:eastAsia="Times New Roman;Times New Roman" w:cs="Times New Roman;Times New Roman" w:ascii="Times New Roman;Times New Roman" w:hAnsi="Times New Roman;Times New Roman"/>
          <w:spacing w:val="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личии)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 предоставлении муниципальной услуги инвалидам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озможность беспрепятственного доступа к объекту (зданию, помещению), в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тором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яется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ниципальная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а;</w:t>
      </w:r>
    </w:p>
    <w:p>
      <w:pPr>
        <w:pStyle w:val="Normal"/>
        <w:widowControl w:val="false"/>
        <w:tabs>
          <w:tab w:val="clear" w:pos="708"/>
          <w:tab w:val="left" w:pos="10229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озможность самостоятельного передвижения по территории, на котор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сположены здания и помещения, в которых предоставляется муниципальная услуга, а также входа в такие объекты и выхода из них, посадки 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ранспортное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редство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ысадки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з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го,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ом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числе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спользование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к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сл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сопровождение инвалидов, имеющих стойкие расстройства функции зрения и </w:t>
      </w:r>
      <w:r>
        <w:rPr>
          <w:rFonts w:eastAsia="Times New Roman;Times New Roman" w:cs="Times New Roman;Times New Roman" w:ascii="Times New Roman;Times New Roman" w:hAnsi="Times New Roman;Times New Roman"/>
          <w:spacing w:val="-6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амостоятельног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ередвижения;</w:t>
      </w:r>
    </w:p>
    <w:p>
      <w:pPr>
        <w:pStyle w:val="Normal"/>
        <w:widowControl w:val="false"/>
        <w:tabs>
          <w:tab w:val="clear" w:pos="708"/>
          <w:tab w:val="left" w:pos="2962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длежащее размещение оборудования и носителей информации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обходимых для обеспечения беспрепятственного доступа инвалидов зданиям 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мещениям, в которых предоставляется муниципальная услуга,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 услуге с учетом ограничений и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ублирование необходимой для инвалидов звуковой и зритель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информации, а также надписей, знаков и иной текстовой и графической информации 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наками,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ыполненными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льефно-точечным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шрифтом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пуск</w:t>
      </w:r>
      <w:r>
        <w:rPr>
          <w:rFonts w:eastAsia="Times New Roman;Times New Roman" w:cs="Times New Roman;Times New Roman" w:ascii="Times New Roman;Times New Roman" w:hAnsi="Times New Roman;Times New Roman"/>
          <w:spacing w:val="-1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урдопереводчика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пуск собаки-проводника при наличии документа, подтверждающего е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специальное обучение, на объекты (здания, помещения)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которых предоставляются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а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казание инвалидам помощи в преодолении барьеров, мешающих получению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ми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ых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равне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ругими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97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сновными</w:t>
      </w:r>
      <w:r>
        <w:rPr>
          <w:rFonts w:eastAsia="Times New Roman;Times New Roman"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казателями</w:t>
      </w:r>
      <w:r>
        <w:rPr>
          <w:rFonts w:eastAsia="Times New Roman;Times New Roman"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ступности</w:t>
      </w:r>
      <w:r>
        <w:rPr>
          <w:rFonts w:eastAsia="Times New Roman;Times New Roman" w:cs="Times New Roman;Times New Roman" w:ascii="Times New Roman;Times New Roman" w:hAnsi="Times New Roman;Times New Roman"/>
          <w:spacing w:val="-1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-1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являютс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808" w:leader="none"/>
          <w:tab w:val="left" w:pos="4707" w:leader="none"/>
          <w:tab w:val="left" w:pos="10227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ступность электронных форм документов, необходимых для предоставления услуг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808" w:leader="none"/>
          <w:tab w:val="left" w:pos="4707" w:leader="none"/>
          <w:tab w:val="left" w:pos="10227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озможность подачи запроса на получение муниципальной услуги и документов в электронной форме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808" w:leader="none"/>
          <w:tab w:val="left" w:pos="4707" w:leader="none"/>
          <w:tab w:val="left" w:pos="10227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808" w:leader="none"/>
          <w:tab w:val="left" w:pos="4707" w:leader="none"/>
          <w:tab w:val="left" w:pos="10227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личие полной и понятной информации о порядке, сроках и ход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формационно-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елекоммуникационных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етях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щего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льзования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в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ом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числе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ети</w:t>
      </w:r>
      <w:r>
        <w:rPr>
          <w:rFonts w:eastAsia="Times New Roman;Times New Roman"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«Интернет»),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редствах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ассовой информац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80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озможность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лучения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ителем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ведомлений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предоставлении 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мощью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ЕПГУ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808" w:leader="none"/>
          <w:tab w:val="left" w:pos="252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е муниципальной услуги в соответствии с вариантом предоставления муниципальной услуг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808" w:leader="none"/>
          <w:tab w:val="left" w:pos="252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ступность инструментов совершения в электронном виде платежей, необходимых для получения муниципальной услуг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808" w:leader="none"/>
          <w:tab w:val="left" w:pos="252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97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сновными</w:t>
      </w:r>
      <w:r>
        <w:rPr>
          <w:rFonts w:eastAsia="Times New Roman;Times New Roman"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казателями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ачества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являютс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80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воевременность предоставления 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ответствии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тандартом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ее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,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тановленным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стоящим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дминистративным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гламенто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80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инимально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озможное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личество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заимодействий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ражданина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лжностными лицами, участвующими в предоставлении 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808" w:leader="none"/>
          <w:tab w:val="left" w:pos="755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сутствие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основанных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жалоб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ействия</w:t>
        <w:tab/>
        <w:t>(бездейств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трудников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х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корректное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невнимательное)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ношение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ителя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80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сутствие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рушений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тановленных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роков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оцессе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80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сутствие заявлений об оспаривании решений, действи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бездействия) Уполномоченного органа, его должностных лиц, принимаем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совершенных) при предоставлении муниципальной услуги, по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тогам рассмотрения которых вынесены решения об удовлетворен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частичном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довлетворении)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ребований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595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, необходимые и обязательные для предоставления муниципальной услуги отсутствую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97" w:leader="none"/>
          <w:tab w:val="left" w:pos="595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е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 услуги п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экстерриториальному принципу осуществляется в части обеспечения возможности подачи заявлений посредством ЕПГУ и получения результата 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ногофункциональном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центр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97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ителям обеспечивается возможность представления заявления 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лагаемых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кументов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орме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электронных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кументов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средством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ЕПГУ.</w:t>
      </w:r>
    </w:p>
    <w:p>
      <w:pPr>
        <w:pStyle w:val="Normal"/>
        <w:widowControl w:val="false"/>
        <w:tabs>
          <w:tab w:val="clear" w:pos="708"/>
          <w:tab w:val="left" w:pos="4487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этом случае заявитель или его представитель авторизуется на ЕПГУ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средством подтвержденной учетной записи в ЕСИА, заполняет заявление 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и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ниципальной услуги с использованием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терактивн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ормы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электронном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полненное заявление о предоставлении 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правляется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ителем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месте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крепленными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электронными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разами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кументов,</w:t>
      </w:r>
      <w:r>
        <w:rPr>
          <w:rFonts w:eastAsia="Times New Roman;Times New Roman"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обходимыми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, в Уполномоченный орган. При авторизации в ЕСИА заявление 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и муниципальной услуги считается подписанным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остой электронной подписью заявителя, представителя, уполномоченного н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дписани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ления.</w:t>
      </w:r>
    </w:p>
    <w:p>
      <w:pPr>
        <w:pStyle w:val="Normal"/>
        <w:widowControl w:val="false"/>
        <w:tabs>
          <w:tab w:val="clear" w:pos="708"/>
          <w:tab w:val="left" w:pos="6648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зультаты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 услуги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казанные в пункте 2.5 настоящего Административного регламента, направляются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ителю, представителю в личный кабинет на ЕПГУ в форме электрон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кумента, подписанного усиленной квалифицированной электронной подписью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полномоченного должностного лица Уполномоченного органа в случа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пр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ления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средством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случае направления заявления посредством ЕПГУ результат предоставления муниципальной услуги также может быть выдан заявителю н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бумажном носителе в многофункциональном центре в порядке, предусмотренном пунктом 3.16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86" w:leader="none"/>
          <w:tab w:val="left" w:pos="1587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Электронные документы могут быть предоставлены в следующи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орматах: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xml,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doc,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docx,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odt,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xls,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xlsx,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ods,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pdf,</w:t>
      </w:r>
      <w:r>
        <w:rPr>
          <w:rFonts w:eastAsia="Times New Roman;Times New Roman" w:cs="Times New Roman;Times New Roman" w:ascii="Times New Roman;Times New Roman" w:hAnsi="Times New Roman;Times New Roman"/>
          <w:spacing w:val="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jpg,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jpeg,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zip,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rar,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sig,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png,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bmp,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tiff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пускается формирование электронного документа путем сканирова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посредственно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ригинала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кумента</w:t>
      </w:r>
      <w:r>
        <w:rPr>
          <w:rFonts w:eastAsia="Times New Roman;Times New Roman" w:cs="Times New Roman;Times New Roman" w:ascii="Times New Roman;Times New Roman" w:hAnsi="Times New Roman;Times New Roman"/>
          <w:spacing w:val="5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использование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пий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пускается),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торое осуществляется с сохранением ориентации оригинала документа 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зрешении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300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500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dpi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масштаб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:1)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спользованием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ледующих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жимов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77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«черно-белый»</w:t>
      </w:r>
      <w:r>
        <w:rPr>
          <w:rFonts w:eastAsia="Times New Roman;Times New Roman" w:cs="Times New Roman;Times New Roman" w:ascii="Times New Roman;Times New Roman" w:hAnsi="Times New Roman;Times New Roman"/>
          <w:spacing w:val="3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при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сутствии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кументе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рафических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зображений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 (или)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цветного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екста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«оттенки серого»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при наличии в документе графических изображений,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личных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 цветног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рафического изображения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6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«цветной»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ли</w:t>
      </w:r>
      <w:r>
        <w:rPr>
          <w:rFonts w:eastAsia="Times New Roman;Times New Roman" w:cs="Times New Roman;Times New Roman" w:ascii="Times New Roman;Times New Roman" w:hAnsi="Times New Roman;Times New Roman"/>
          <w:spacing w:val="3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«режим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лной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цветопередачи»</w:t>
      </w:r>
      <w:r>
        <w:rPr>
          <w:rFonts w:eastAsia="Times New Roman;Times New Roman" w:cs="Times New Roman;Times New Roman" w:ascii="Times New Roman;Times New Roman" w:hAnsi="Times New Roman;Times New Roman"/>
          <w:spacing w:val="2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при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личии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кументе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цветных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рафических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зображени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иб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цветног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екста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98" w:leader="none"/>
          <w:tab w:val="left" w:pos="1299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хранением всех аутентичных признаков подлинности, а именно: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рафическ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дпис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ица,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ечати,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гловог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штампа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бланк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2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личество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айлов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лжно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ответствовать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личеству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кументов,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аждый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з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торых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держит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екстовую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или)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рафическую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Электронные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кументы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лжны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еспечивать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2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озможность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дентифицировать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кумент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личество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истов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кумент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7" w:leader="none"/>
          <w:tab w:val="left" w:pos="1268" w:leader="none"/>
          <w:tab w:val="left" w:pos="157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кументов,</w:t>
      </w:r>
      <w:r>
        <w:rPr>
          <w:rFonts w:eastAsia="Times New Roman;Times New Roman"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держащих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труктурированные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частям,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лавам,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зделам</w:t>
        <w:tab/>
        <w:t>(подразделам) данные и закладки, обеспечивающие переходы п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главлению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или)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держащимся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екст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исункам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аб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кументы,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длежащие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ставлению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орматах</w:t>
      </w:r>
      <w:r>
        <w:rPr>
          <w:rFonts w:eastAsia="Times New Roman;Times New Roman" w:cs="Times New Roman;Times New Roman" w:ascii="Times New Roman;Times New Roman" w:hAnsi="Times New Roman;Times New Roman"/>
          <w:spacing w:val="4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xls,</w:t>
      </w:r>
      <w:r>
        <w:rPr>
          <w:rFonts w:eastAsia="Times New Roman;Times New Roman" w:cs="Times New Roman;Times New Roman" w:ascii="Times New Roman;Times New Roman" w:hAnsi="Times New Roman;Times New Roman"/>
          <w:spacing w:val="11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xlsx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ли</w:t>
      </w:r>
      <w:r>
        <w:rPr>
          <w:rFonts w:eastAsia="Times New Roman;Times New Roman" w:cs="Times New Roman;Times New Roman" w:ascii="Times New Roman;Times New Roman" w:hAnsi="Times New Roman;Times New Roman"/>
          <w:spacing w:val="11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ods, формируются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иде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дельного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электронного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кумента.</w:t>
      </w:r>
    </w:p>
    <w:p>
      <w:pPr>
        <w:pStyle w:val="Normal"/>
        <w:widowControl w:val="false"/>
        <w:tabs>
          <w:tab w:val="clear" w:pos="708"/>
          <w:tab w:val="left" w:pos="6648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50" w:leader="none"/>
        </w:tabs>
        <w:autoSpaceDE w:val="false"/>
        <w:spacing w:lineRule="auto" w:line="240" w:before="0" w:after="0"/>
        <w:ind w:left="720" w:firstLine="72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67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Состав, последовательность и сроки выполнения административных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процедур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50" w:leader="none"/>
        </w:tabs>
        <w:autoSpaceDE w:val="false"/>
        <w:spacing w:lineRule="auto" w:line="240" w:before="0" w:after="0"/>
        <w:ind w:left="1440" w:hanging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3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Варианты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ключение соглашения о перераспределении (подписанное должностным лицом уполномоченного органа), по форме согласно приложению № 1 к настоящему Административному регламент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ыдача дубликата документа, выданного по результатам предоставления муниципальной услуги, не предусмотр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Заявитель вправе отозвать (оставить без рассмотрения) поданное заявление о предоставлении муниципальной услуги. В этом случае ответ заявителю не д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писание административной процедуры профилирования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</w:t>
      </w:r>
      <w:r>
        <w:rPr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риант предоставления муниципальной услуги определяется путем анкетирования заявителя, в процессе которого устанавливается результат муниципальной услуг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, за предоставлением которого он обратился, а также признаки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опросы, направленные на определение признаков заявителя, а также комбинации значений признаков, каждая из которых соответствует одному варианту предоставления муниципальной услуги приведены в Приложении № 9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683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3" w:after="0"/>
        <w:ind w:left="718" w:right="274" w:firstLine="256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3" w:after="0"/>
        <w:ind w:left="718" w:right="274" w:firstLine="256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Описание административных процедур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3" w:after="0"/>
        <w:ind w:left="720" w:right="272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76" w:leader="none"/>
        </w:tabs>
        <w:autoSpaceDE w:val="false"/>
        <w:spacing w:lineRule="exact" w:line="322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писание административных процедур предоставления муниципальной услуги представлено в Приложении № 6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3" w:after="0"/>
        <w:ind w:left="720" w:right="272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pacing w:lineRule="auto" w:line="240" w:before="0" w:after="0"/>
        <w:ind w:left="720" w:firstLine="40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 w:bidi="ru-RU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pacing w:lineRule="auto" w:line="240" w:before="0" w:after="0"/>
        <w:ind w:left="720" w:firstLine="40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3" w:after="0"/>
        <w:ind w:left="718" w:right="274" w:firstLine="256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Описание вариантов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3" w:after="0"/>
        <w:ind w:left="718" w:right="274" w:firstLine="256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right="144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3.4. Описание вариантов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1. З</w:t>
      </w:r>
      <w:r>
        <w:rPr>
          <w:rFonts w:cs="Arial;Univers" w:ascii="Times New Roman;Times New Roman" w:hAnsi="Times New Roman;Times New Roman"/>
          <w:sz w:val="28"/>
          <w:szCs w:val="28"/>
        </w:rPr>
        <w:t>аключение соглашения о перераспределени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зультатом предоставления муниципальной услуги является подписанное органом местного самоуправления проект соглашения </w:t>
      </w:r>
      <w:r>
        <w:rPr>
          <w:rFonts w:cs="Arial;Univers" w:ascii="Times New Roman;Times New Roman" w:hAnsi="Times New Roman;Times New Roman"/>
          <w:sz w:val="28"/>
          <w:szCs w:val="28"/>
        </w:rPr>
        <w:t>о перераспределе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указанный в п. 2.5.1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аксимальный срок предоставления муниципальной услуги составляет 2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черпывающий перечень документов, необходимых для предоставления муниципальной услуги, указан в пункте 2.8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 к представлению указанных документов содержатся в пункте 2.8.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, приведен в пункте 2.1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 приведен в пунктах 2.15. - 2.16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черпывающий перечень административных процедур по предоставлению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ем заявления и документов и (или) информации, необходимых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ежведомственное информационное взаимодей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инятие реш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оставление результата оказа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несение результатов муниципальной услуги в реестр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исание административных процедур приведено в приложении № 6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2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right="149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В случае выявления опечаток и ошибок заявитель вправе обратиться 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Уполномоченный органа с заявлением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по форме приложения № 8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с приложением документов, указанных в пункте 2.8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right="149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Основания отказа в приеме заявления об исправлении</w:t>
      </w:r>
      <w:r>
        <w:rPr>
          <w:rFonts w:eastAsia="Times New Roman;Times New Roman" w:cs="Times New Roman;Times New Roman" w:ascii="Times New Roman;Times New Roman" w:hAnsi="Times New Roman;Times New Roman"/>
          <w:spacing w:val="-14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опечаток</w:t>
      </w:r>
      <w:r>
        <w:rPr>
          <w:rFonts w:eastAsia="Times New Roman;Times New Roman" w:cs="Times New Roman;Times New Roman" w:ascii="Times New Roman;Times New Roman" w:hAnsi="Times New Roman;Times New Roman"/>
          <w:spacing w:val="-17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14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ошибок 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указаны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пункте 2.12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настояще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Административного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регламент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right="148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Исправление допущенных опечаток и ошибок в выданных в результат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предоставления муниципальной услуги документах осуществляется в следующем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порядке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right="138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Заявител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пр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обнаружен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опечаток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ошибок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документах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выданных в результате предоставления муниципальной услуги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обращаетс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личн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Уполномоченны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орган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заявление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необходимост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испр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опечаток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ошибок,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котором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содержится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указание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их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описание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right="138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Уполномоченны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орган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пр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получен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заявл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по форме приложения № 8,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рассматривает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необходимость</w:t>
      </w:r>
      <w:r>
        <w:rPr>
          <w:rFonts w:eastAsia="Times New Roman;Times New Roman" w:cs="Times New Roman;Times New Roman" w:ascii="Times New Roman;Times New Roman" w:hAnsi="Times New Roman;Times New Roman"/>
          <w:spacing w:val="-68"/>
          <w:sz w:val="28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внес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соответствующи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изменени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документы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являющиес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результат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муниципальной услуги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right="14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Уполномоченный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орган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обеспечивает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устранение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опечаток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ошибок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документах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являющихс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результат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услуги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  <w:tab w:val="left" w:pos="1731" w:leader="none"/>
        </w:tabs>
        <w:autoSpaceDE w:val="false"/>
        <w:spacing w:lineRule="auto" w:line="240" w:before="0" w:after="0"/>
        <w:ind w:right="143" w:firstLine="709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Срок устранения опечаток и ошибок не должен превышать 3 (трех) рабочих дней с даты регистрации заявл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 форме приложения № 8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3" w:after="0"/>
        <w:ind w:left="720" w:right="272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Перечень административных процедур (действий) при предоставлении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67"/>
          <w:sz w:val="28"/>
          <w:szCs w:val="28"/>
        </w:rPr>
        <w:t xml:space="preserve"> м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униципальной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услуги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услуг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электронной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58" w:leader="none"/>
          <w:tab w:val="left" w:pos="626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и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электронн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орм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ителю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right="149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лучение информации о порядке и сроках предоставления 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spacing w:lineRule="exact" w:line="322" w:before="1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ормирование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right="148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е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гистрац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полномоченны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рган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л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150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лучени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зультат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spacing w:lineRule="exact" w:line="322" w:before="1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лучение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ведений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ходе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ссмотрения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right="147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существлени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ценк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ачеств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;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судебное (внесудебное) обжалование решений и действий (бездействия)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полномочен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рган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иб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ейств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бездействие)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лжностн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иц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полномоченного органа, предоставляющего муниципальную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у,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ибо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Порядок осуществления административных процедур (действий) в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электронной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5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ормирование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ормирование заявления осуществляется посредством заполн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электронной формы заявления на ЕПГУ без необходимости дополнительной подачи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ления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какой-либо и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орматно-логическая проверка сформированного заявления осуществляетс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сле заполнения заявителем каждого из полей электронной формы заявления. Пр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ыявлении некорректно заполненного поля электронной формы заявления заявитель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уведомляется о характере выявленной ошибки и порядке ее устранения посредством 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формационного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общения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посредственно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электронной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орме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ормировании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ления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ителю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) возможность копирования и сохранения заявления и иных документов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казанных в пункте 2.8 настоящего Административного регламента, необходимых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б) возможность печати на бумажном носителе копии электронной формы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) сохранение ранее введенных в электронную форму заявления значений 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юбой момент по желанию пользователя, в том числе при возникновении ошибок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вода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озврате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вторного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вода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начений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электронную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орму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pacing w:val="-67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) заполнение полей электронной формы заявления до начала ввода сведений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ителем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спользованием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ведений,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змещенных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ЕСИА,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ведений, опубликованных на ЕПГУ, в части, касающейся сведений, отсутствующих в ЕСИА;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)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озможность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ернуться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юбой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з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этапов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полнения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электронной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ормы заявления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без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тери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нее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веденной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е) возможность доступа заявителя на ЕПГУ к ранее поданным им заявлениям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течение не менее одного года, а также частично сформированных заявлений – 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ечени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ене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формированное и подписанное заявление и иные документы, необходимые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ля предоставления муниципальной услуги, направляются 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полномоченный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рган посредством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ЕПГУ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5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Уполномоченный орган обеспечивает в срок не позднее 1 рабочего дня с 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омента подачи заявления на ЕПГУ, а в случае его поступления в нерабочий ил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аздничный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ень,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– в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ледующи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им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ервый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бочий ден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)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ем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кументов,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обходимых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 услуги, и направление заявителю электронного сообщения 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ступлени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б) регистрацию заявления и направление заявителю уведомления 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гистрации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ления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ибо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казе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еме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кументов,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обходимых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5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Электронное заявление становится доступным для должностного лиц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полномоченного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ргана,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ветственного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ем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гистрацию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ления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далее –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ветственное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лжностное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ицо),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осударственной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формационной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истеме,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спользуемой Уполномоченным органом для предоставления 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 (дале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– ГИС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ветственное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лжностное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оверяет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личие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электронных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лений,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ступивших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ЕПГУ,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ериодом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же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з в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ссматривает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ступившие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ления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ложенные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разы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кументов (документы);</w:t>
      </w:r>
    </w:p>
    <w:p>
      <w:pPr>
        <w:pStyle w:val="Normal"/>
        <w:widowControl w:val="false"/>
        <w:tabs>
          <w:tab w:val="clear" w:pos="708"/>
          <w:tab w:val="left" w:pos="6951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оизводит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ействия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ответствии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унктом 3.4 настоящего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дминистративног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гламент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5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ителю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ачестве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зультата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еспечивается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озможность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лучения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кумента: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орме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электронного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кумента,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дписанног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иленной квалифицированной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электронной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дписью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полномоченного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лжностного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ица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полномоченного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ргана,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правленного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ителю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ичный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абинет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виде бумажного документа, подтверждающего содержание электронного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кумента, который заявитель получает при личном обращении 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ногофункциональном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центре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5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лучение информации о ходе рассмотрения заявления и о результат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 производится в личн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абинете на ЕПГУ, при условии авторизации. Заявитель имеет возможност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осматривать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татус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электронного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ления,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акже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формацию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альнейших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ействиях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ичном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абинет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бственн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ициативе,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юбое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и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электронной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орме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ителю направляется:</w:t>
      </w:r>
    </w:p>
    <w:p>
      <w:pPr>
        <w:pStyle w:val="Normal"/>
        <w:widowControl w:val="false"/>
        <w:tabs>
          <w:tab w:val="clear" w:pos="708"/>
          <w:tab w:val="left" w:pos="6648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) уведомление о приеме и регистрации заявления и иных документов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обходимых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 услуги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держащее сведения о факте приема заявления и документов, необходимых дл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, и начале процедуры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, а также сведения о дате</w:t>
      </w:r>
      <w:r>
        <w:rPr>
          <w:rFonts w:eastAsia="Times New Roman;Times New Roman" w:cs="Times New Roman;Times New Roman" w:ascii="Times New Roman;Times New Roman" w:hAnsi="Times New Roman;Times New Roman"/>
          <w:spacing w:val="-6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 времени окончания предоставления муниципальной услуг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ибо мотивированный отказ в приеме документов, необходимых дл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м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;</w:t>
      </w:r>
    </w:p>
    <w:p>
      <w:pPr>
        <w:pStyle w:val="Normal"/>
        <w:widowControl w:val="false"/>
        <w:tabs>
          <w:tab w:val="clear" w:pos="708"/>
          <w:tab w:val="left" w:pos="2568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б) уведомление о результатах рассмотрения документов, необходимых дл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, содержащее сведения о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нятии положительного решения о предоставлении муниципальной) услуги и возможности получить результат 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 услуги либо мотивированный отказ 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и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5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ценка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ачества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.</w:t>
      </w:r>
    </w:p>
    <w:p>
      <w:pPr>
        <w:pStyle w:val="Normal"/>
        <w:widowControl w:val="false"/>
        <w:tabs>
          <w:tab w:val="clear" w:pos="708"/>
          <w:tab w:val="left" w:pos="1428" w:leader="none"/>
          <w:tab w:val="left" w:pos="3292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ценка качества предоставления муниципальной услуг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осуществляется в соответствии с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>Указом Губернатора Оренбургской области от 31.05.2018 N 295-ук  «Об оценке населением Оренбургской области эффективности деятельности руководителей органов местного самоуправления муниципальных образований Оренбургской области,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государственной собственности Оренбургской области или в муниципальной собственности, осуществляющих оказание услуг населению муниципальных образований Оренбургской области»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65" w:leader="none"/>
          <w:tab w:val="left" w:pos="1458" w:leader="none"/>
          <w:tab w:val="left" w:pos="5019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ителю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еспечивается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озможность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пр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жалобы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шения,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ействия или бездействие Уполномоченного органа, должностного лиц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полномоченного органа либо муниципального служаще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соответствии с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татьей 11.2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едерального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кона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№</w:t>
        <w:tab/>
        <w:t>210-ФЗ и в порядке, установленн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становлением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авительства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оссийской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едерации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0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оября</w:t>
      </w:r>
      <w:r>
        <w:rPr>
          <w:rFonts w:eastAsia="Times New Roman;Times New Roman" w:cs="Times New Roman;Times New Roman" w:ascii="Times New Roman;Times New Roman" w:hAnsi="Times New Roman;Times New Roman"/>
          <w:spacing w:val="6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012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ода № 1198 «О федеральной государственной информационной системе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еспечивающей процесс досудебного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внесудебного) обжалования решений и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ействи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бездействия), совершенных при предоставлении государственных 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ых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ер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ечень административных процедур (действий) при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предоставлении муниципальной услуги, выполняемых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многофункциональными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центр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3.13.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ногофункциональный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центр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вязанным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ем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,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акже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нсультирование заявителей о порядке предоставления 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ногофункциональном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цен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электронных документов, направленных в многофункциональный центр п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зультатам предоставления муниципальной услуги, а такж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ыдача документов, включая составление на бумажном носителе и заверени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ыписок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з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формационных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истем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рганов,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яющих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ых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ые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оцедуры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ействия,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усмотренные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едеральным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коном №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соответствии с частью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.1 стать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6 Федерального закона №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10-ФЗ дл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ализации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воих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ункций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ногофункциональные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центры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праве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влекать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ые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рганизации.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autoSpaceDE w:val="false"/>
        <w:spacing w:lineRule="auto" w:line="240" w:before="0" w:after="0"/>
        <w:ind w:left="-236" w:firstLine="94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3.14. Информирование заявителя многофункциональными центрами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существляется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ногофункциональных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цен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б) при обращении заявителя в многофункциональный центр лично, по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елефону,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средством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чтовых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правлений,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ибо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электронной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 личном обращении работник многофункционального центра подробн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формирует заявителей по интересующим их вопросам в вежливой коррект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орме с использованием официально-делового стиля речи. Рекомендуемое врем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 консультац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– не более 15 минут. Время ожидания в очереди 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екторе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формирования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лучения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формации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ых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ах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ожет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вышать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5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вет на телефонный звонок должен начинаться с информации 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именовании организации, фамилии, имени, отчестве и должности работник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ногофункционального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центра,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нявшего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елефонный</w:t>
      </w:r>
      <w:r>
        <w:rPr>
          <w:rFonts w:eastAsia="Times New Roman;Times New Roman"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вонок.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дивидуальное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тное консультирование при обращении заявителя по телефону работник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ногофункциональног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центра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существляет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более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лучае,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если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дготовки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вета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ребуется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более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одолжительное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ремя,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ботник многофункционального центра, осуществляющий индивидуальное устное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нсультирование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елефону,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ожет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ложить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ител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зложить обращение в письменной форме (ответ направляется Заявителю в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ответстви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пособом, указанным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раще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значить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ругое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ремя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нсульт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 консультировании по письменным обращениям заявителей ответ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правляется в письменном виде в срок не позднее 30 календарных дней с момента</w:t>
      </w:r>
      <w:r>
        <w:rPr>
          <w:rFonts w:eastAsia="Times New Roman;Times New Roman" w:cs="Times New Roman;Times New Roman" w:ascii="Times New Roman;Times New Roman" w:hAnsi="Times New Roman;Times New Roman"/>
          <w:spacing w:val="-6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гистрации обращения в форме электронного документа по адресу электрон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чты, указанному в обращении, поступившем в многофункциональный центр 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орме электронного документа, и в письменной форме по почтовому адресу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казанному в обращении, поступившем в многофункциональный центр 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исьменн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орме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892" w:leader="none"/>
          <w:tab w:val="left" w:pos="145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 наличии в заявлении о предоставлении муниципальной услуги указания о выдаче результатов оказания услуги через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ногофункциональный центр, Уполномоченный орган передает документы 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ногофункциональный центр для последующей выдачи заявителю (представителю)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пособом, согласно заключенным соглашениям о взаимодействии заключенны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ежду Уполномоченным органом и многофункциональным центром в порядке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>утвержденно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>Постановление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>Правительств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>Российск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>Федерац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</w:t>
      </w:r>
      <w:r>
        <w:rPr>
          <w:rFonts w:eastAsia="Times New Roman;Times New Roman" w:cs="Times New Roman;Times New Roman" w:ascii="Times New Roman;Times New Roman" w:hAnsi="Times New Roman;Times New Roman"/>
          <w:spacing w:val="-2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7.09.2011 № 797 «О взаимодействии между многофункциональными центрам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 государственных и муниципальных услуг и федеральным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рганами исполнительной власти, органами государственных внебюджетных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ондов,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рганами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осударственной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ласти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убъектов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оссийской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едерации,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рганами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естного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амоуправления»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далее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становление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797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рядок и сроки передачи Уполномоченным органом таких документов в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ногофункциональный центр определяются соглашением о взаимодействии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ключенным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м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рядке,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тановленном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становлением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797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5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ем заявителей для выдачи документов, являющихся результат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 услуги, в порядке очередности при получении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омерного талона из терминала электронной очереди, соответствующего цел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ращения,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ибо п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варительной 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ботник многофункционального центра осуществляет следующие действия: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танавливает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ичность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ителя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сновании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кумента,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достоверяющего личность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ответствии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конодательством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оссийской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оверяет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лномочия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ставителя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заявителя (в случае обращения 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ставителя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пределяет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татус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сполнения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ления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ителя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ИС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спечатывает результат предоставления 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иде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экземпляра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электронного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кумента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бумажном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осителе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веряет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его с использованием печати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7132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веряет экземпляр электронного документа на бумажном носителе с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спользованием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ечати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ногофункционального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цен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выдает документы заявителю, при необходимости запрашивает у заявителя 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дпис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 каждый выданны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кум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запрашивает согласие заявителя на участие в смс-опросе для оценки качества 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ных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ногофункциональным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цент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40" w:before="0" w:after="0"/>
        <w:jc w:val="center"/>
        <w:outlineLvl w:val="2"/>
        <w:rPr>
          <w:rFonts w:ascii="Arial;Univers" w:hAnsi="Arial;Univers" w:eastAsia="Times New Roman;Times New Roman" w:cs="Arial;Univers"/>
          <w:b/>
          <w:b/>
          <w:sz w:val="20"/>
          <w:highlight w:val="whit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highlight w:val="white"/>
          <w:lang w:eastAsia="ru-RU"/>
        </w:rPr>
        <w:t>Формирование и направление межведомственных запро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;Univers" w:hAnsi="Arial;Univers" w:eastAsia="Times New Roman;Times New Roman" w:cs="Arial;Univers"/>
          <w:b/>
          <w:b/>
          <w:sz w:val="16"/>
          <w:szCs w:val="16"/>
          <w:highlight w:val="white"/>
          <w:lang w:eastAsia="ru-RU"/>
        </w:rPr>
      </w:pPr>
      <w:r>
        <w:rPr>
          <w:rFonts w:eastAsia="Times New Roman;Times New Roman" w:cs="Arial;Univers" w:ascii="Arial;Univers" w:hAnsi="Arial;Univers"/>
          <w:b/>
          <w:sz w:val="16"/>
          <w:szCs w:val="16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;Univers" w:hAnsi="Arial;Univers" w:cs="Arial;Univers"/>
          <w:sz w:val="16"/>
          <w:szCs w:val="16"/>
          <w:highlight w:val="whit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3.17. Основанием для начала административной процедуры является отсутств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ях в соответствии с нормативными правовыми актами и могут быть получены посредством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;Univers" w:hAnsi="Arial;Univers" w:cs="Arial;Univers"/>
          <w:sz w:val="16"/>
          <w:szCs w:val="16"/>
          <w:highlight w:val="whit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Исполнитель осуществляет подготовку и направление запроса в органы государственной власти, органы местного самоуправления, подведомственные государственным органам и органам местного самоуправления организации, в распоряжении которых находятся документы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;Univers" w:hAnsi="Arial;Univers" w:cs="Arial;Univers"/>
          <w:sz w:val="16"/>
          <w:szCs w:val="16"/>
          <w:highlight w:val="whit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Направляемые в межведомственном запросе сведения формируются в соответствии с требованиями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;Univers" w:hAnsi="Arial;Univers" w:cs="Arial;Univers"/>
          <w:sz w:val="16"/>
          <w:szCs w:val="16"/>
          <w:highlight w:val="whit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ежведомственный запрос подписывается уполномоченным должностным лицом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;Univers" w:hAnsi="Arial;Univers" w:cs="Arial;Univers"/>
          <w:sz w:val="16"/>
          <w:szCs w:val="16"/>
          <w:highlight w:val="whit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;Univers" w:hAnsi="Arial;Univers" w:cs="Arial;Univers"/>
          <w:sz w:val="16"/>
          <w:szCs w:val="16"/>
          <w:highlight w:val="whit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;Univers" w:hAnsi="Arial;Univers" w:cs="Arial;Univers"/>
          <w:sz w:val="16"/>
          <w:szCs w:val="16"/>
          <w:highlight w:val="whit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Срок подготовки и направления ответа на межведомственный запрос о представлении документов и информации не может превышать сроки, установленные 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;Univers" w:hAnsi="Arial;Univers" w:cs="Arial;Univers"/>
          <w:sz w:val="16"/>
          <w:szCs w:val="16"/>
          <w:highlight w:val="whit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ежведомственный запрос направляется в следующие органы и (или) организации, в распоряжении которых находятся запрашиваемы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;Univers" w:hAnsi="Arial;Univers" w:cs="Arial;Univers"/>
          <w:sz w:val="16"/>
          <w:szCs w:val="16"/>
          <w:highlight w:val="whit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- Управление Федеральной службы государственной регистрации, кадастра и картографии по Оренбургской области (запрашиваемые сведения - выписка из Единого государственного реестра недвижимости (ЕГРН) об объекте недвижимости (здании, сооружении, помещении в здании, сооружении, объекте незавершенного строительства, земельном участке)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;Univers" w:hAnsi="Arial;Univers" w:cs="Arial;Univers"/>
          <w:sz w:val="16"/>
          <w:szCs w:val="16"/>
          <w:highlight w:val="whit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- Управление Федеральной налоговой службы по Оренбургской области (запрашиваемые сведения - выписка из Единого государственного реестра юридических лиц или Единого государственного реестра индивидуальных предпринима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;Univers" w:hAnsi="Arial;Univers" w:cs="Arial;Univers"/>
          <w:sz w:val="16"/>
          <w:szCs w:val="16"/>
          <w:highlight w:val="whit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При отсутствии в органе местного самоуправления информации, необходимой для установления соответствия цели использования земельного участка, указанной в заявлении, утвержденной градостроительной документации, направляется запрос посредством АСЭД в органы местного самоуправления городских округов и муниципальных районов, уполномоченные на ведение информационной системы обеспечения градостроительной деятельности, о возможности использования земельного участка в запрашиваемых ц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;Univers" w:hAnsi="Arial;Univers" w:cs="Arial;Univers"/>
          <w:sz w:val="16"/>
          <w:szCs w:val="16"/>
          <w:highlight w:val="whit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Возможность использования земельного участка запрашивается на предмет соответствия цели, указанной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;Univers" w:hAnsi="Arial;Univers" w:cs="Arial;Univers"/>
          <w:sz w:val="16"/>
          <w:szCs w:val="16"/>
          <w:highlight w:val="whit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- документам территориального планирования муниципального образования (генеральный план поселения, городского округа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;Univers" w:hAnsi="Arial;Univers" w:cs="Arial;Univers"/>
          <w:sz w:val="16"/>
          <w:szCs w:val="16"/>
          <w:highlight w:val="whit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- правилам землепользования и застройки поселения, городского округа, с обязательным указанием при ответе наименования территориальной зоны, к которой относится земельный участок, и полного перечня основных, условно разрешенных и вспомогательных видов разрешенного использования и предельных параметров разрешенного строительства, реконструкции на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;Univers" w:hAnsi="Arial;Univers" w:cs="Arial;Univers"/>
          <w:sz w:val="16"/>
          <w:szCs w:val="16"/>
          <w:highlight w:val="whit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- документации по планировке территории (проект планировки, проект межевания), с обязательным указанием при ответе на отнесение земельного участка к участкам, землям, территориям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;Univers" w:hAnsi="Arial;Univers" w:cs="Arial;Univers"/>
          <w:sz w:val="16"/>
          <w:szCs w:val="16"/>
          <w:highlight w:val="whit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аксимальный срок выполнения данного действия - не позднее рабочего дня, следующего за днем получения заявления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Критерием принятия решения является наличие (отсутствие) в представленном пакете документов тех, которые необходимы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ам межведомственного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Результатом административной процедуры является получение из органов государственной власти, органов местного самоуправления, подведомственных государственным органам и органам местного самоуправления организаций запрашиваемых документов либо отказ в их предост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;Univers" w:hAnsi="Arial;Univers" w:cs="Arial;Univers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Способом фиксации административной процедуры является регистрация в органе местного самоуправлен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9" w:leader="none"/>
        </w:tabs>
        <w:autoSpaceDE w:val="false"/>
        <w:spacing w:lineRule="auto" w:line="240" w:before="0" w:after="0"/>
        <w:ind w:left="0" w:firstLine="72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9" w:leader="none"/>
        </w:tabs>
        <w:autoSpaceDE w:val="false"/>
        <w:spacing w:lineRule="auto" w:line="240" w:before="0" w:after="0"/>
        <w:ind w:left="720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9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екущий контроль за соблюдением и исполнением настояще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дминистративного регламента, иных нормативных правовых актов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танавливающих требования к предоставлению муниципальной услуги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осуществляется на постоянной основе должностными лицами Уполномочен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орган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, уполномоченными на осуществление контроля з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ем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 услуг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9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ля текущего контроля используются сведения служебной корреспонденции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тная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исьменная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формация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пециалистов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лжностных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иц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полномоченног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екущий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нтроль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существляется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утем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оведения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ове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шений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и</w:t>
      </w:r>
      <w:r>
        <w:rPr>
          <w:rFonts w:eastAsia="Times New Roman;Times New Roman" w:cs="Times New Roman;Times New Roman" w:ascii="Times New Roman;Times New Roman" w:hAnsi="Times New Roman;Times New Roman"/>
          <w:spacing w:val="1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об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казе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и)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ыявления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транения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рушений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ав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ссмотрения,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нятия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шений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дготовки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ветов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ращения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раждан,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держащие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жалобы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шения,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ействия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бездействие)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лжностных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Порядок и периодичность осуществления плановых и внеплановых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проверок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полноты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качеств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муниципальной услуги, в том числе порядок и формы контроля за полнотой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качеством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9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нтроль за полнотой и качеством предоставления 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ключает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ебя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оведение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лановых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неплановых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оверок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9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лановые проверки осуществляются на основании годовых планов работы</w:t>
      </w:r>
      <w:r>
        <w:rPr>
          <w:rFonts w:eastAsia="Times New Roman;Times New Roman" w:cs="Times New Roman;Times New Roman" w:ascii="Times New Roman;Times New Roman" w:hAnsi="Times New Roman;Times New Roman"/>
          <w:spacing w:val="-6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полномоченного органа, утверждаемых руководителем Уполномоченного органа.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 плановой проверке полноты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 качества предоставления 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 контролю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дле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блюдение сроков предоставления муниципальной услуги;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блюдение положений настоящего Административного регламента;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авильность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основанность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нятого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шения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казе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и 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снованием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оведения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неплановых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оверок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лучение от государственных органов, органов местного самоупр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формации о предполагаемых или выявленных нарушениях нормативн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правовых актов Российской Федерации, нормативных правовых актов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(указать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наименование субъекта РФ в случае предоставления муниципальной услуги,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муниципальной услуги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переданными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полномочиями)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ормативных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авовых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актов органов местного самоуправления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(указать наименование муниципального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образования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случае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обращения граждан и юридических лиц на нарушения законодательства, в том 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числе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ачество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м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Ответственность должностных лиц за решения и действи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(бездействие), принимаемые (осуществляемые) ими в ходе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 результатам проведенных проверок в случае выявления нарушени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ложений настоящего Административного регламента, нормативных правов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актов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(указать наименование субъекта РФ в случае предоставления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муниципальной услуги,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муниципальной услуги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переданными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полномочиями)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и нормативных правовых актов органов местного самоуправления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(указать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наименование муниципального образования в случае предоставления муниципальной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67"/>
          <w:sz w:val="28"/>
          <w:szCs w:val="28"/>
        </w:rPr>
        <w:t xml:space="preserve">       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услуги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существляется привлечение виновных лиц к ответственности 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ответстви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конодательством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оссийск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едерации.</w:t>
      </w:r>
    </w:p>
    <w:p>
      <w:pPr>
        <w:pStyle w:val="Normal"/>
        <w:widowControl w:val="false"/>
        <w:tabs>
          <w:tab w:val="clear" w:pos="708"/>
          <w:tab w:val="left" w:pos="253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ерсональная ответственность должностных лиц за правильность 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воевременность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нятия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шения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и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об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казе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и)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 услуги закрепляется в их должностн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гламентах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ответстви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ребованиями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Требования к порядку и формам контроля за предоставлением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sz w:val="28"/>
          <w:szCs w:val="28"/>
        </w:rPr>
        <w:t xml:space="preserve"> м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униципальной услуги, в том числе со стороны граждан,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их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9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раждане, их объединения и организации имеют право осуществлят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нтроль за предоставлением муниципальной услуги путе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лучения информации о ходе предоставления муниципальной услуги,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ом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числе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роках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вершения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дминистративных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оцедур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действ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раждане,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х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ъединения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рганизации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акже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меют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правлять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мечания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ложения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лучшению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ступности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качества 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носить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ложения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ерах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транению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рушений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стоящего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дминистративног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гламент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9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лжностные лица Уполномоченного органа принимают меры к</w:t>
      </w:r>
      <w:r>
        <w:rPr>
          <w:rFonts w:eastAsia="Times New Roman;Times New Roman" w:cs="Times New Roman;Times New Roman" w:ascii="Times New Roman;Times New Roman" w:hAnsi="Times New Roman;Times New Roman"/>
          <w:spacing w:val="-6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кращению допущенных нарушений, устраняют причины и условия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пособствующи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вершению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формация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зультатах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ссмотрения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мечаний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ложений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раждан,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х объединений и организаций доводится до сведения лиц, направивших эт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мечания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21" w:leader="none"/>
        </w:tabs>
        <w:autoSpaceDE w:val="false"/>
        <w:spacing w:lineRule="auto" w:line="240" w:before="0" w:after="0"/>
        <w:ind w:left="0" w:firstLine="72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Досудебный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(внесудебный)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порядок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обжаловани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решений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1" w:leader="none"/>
        </w:tabs>
        <w:autoSpaceDE w:val="false"/>
        <w:spacing w:lineRule="auto" w:line="240" w:before="0" w:after="0"/>
        <w:ind w:left="720" w:hanging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458" w:leader="none"/>
          <w:tab w:val="left" w:pos="3460" w:leader="none"/>
          <w:tab w:val="left" w:pos="5609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итель имеет право на обжалование решения 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или) действи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бездействия) Уполномоченного органа, должностных лиц Уполномочен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ргана,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ых служащих, многофункциональ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центра, а также работника многофункционального центра при предоставлен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и</w:t>
        <w:tab/>
        <w:t>в досудебн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внесудебном) порядке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далее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– жалоб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Органы местного самоуправления, организации и уполномоченные н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67"/>
          <w:sz w:val="28"/>
          <w:szCs w:val="28"/>
        </w:rPr>
        <w:t xml:space="preserve">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рассмотрение жалобы лица, которым может быть направлена жалоб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заявител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досудебном (внесудебном)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поряд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45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судебном</w:t>
      </w:r>
      <w:r>
        <w:rPr>
          <w:rFonts w:eastAsia="Times New Roman;Times New Roman" w:cs="Times New Roman;Times New Roman" w:ascii="Times New Roman;Times New Roman" w:hAnsi="Times New Roman;Times New Roman"/>
          <w:spacing w:val="3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внесудебном)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рядке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итель</w:t>
      </w:r>
      <w:r>
        <w:rPr>
          <w:rFonts w:eastAsia="Times New Roman;Times New Roman" w:cs="Times New Roman;Times New Roman" w:ascii="Times New Roman;Times New Roman" w:hAnsi="Times New Roman;Times New Roman"/>
          <w:spacing w:val="3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представитель)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вправе 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ратиться с жалобой в письменной форме на бумажном носителе или 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электронн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орме:</w:t>
      </w:r>
    </w:p>
    <w:p>
      <w:pPr>
        <w:pStyle w:val="Normal"/>
        <w:widowControl w:val="false"/>
        <w:tabs>
          <w:tab w:val="clear" w:pos="708"/>
          <w:tab w:val="left" w:pos="42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Уполномоченный орган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– на решение 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или) действ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бездействие)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лжностного</w:t>
      </w:r>
      <w:r>
        <w:rPr>
          <w:rFonts w:eastAsia="Times New Roman;Times New Roman"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ица,</w:t>
      </w:r>
      <w:r>
        <w:rPr>
          <w:rFonts w:eastAsia="Times New Roman;Times New Roman" w:cs="Times New Roman;Times New Roman" w:ascii="Times New Roman;Times New Roman" w:hAnsi="Times New Roman;Times New Roman"/>
          <w:spacing w:val="-1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уководителя</w:t>
      </w:r>
      <w:r>
        <w:rPr>
          <w:rFonts w:eastAsia="Times New Roman;Times New Roman" w:cs="Times New Roman;Times New Roman" w:ascii="Times New Roman;Times New Roman" w:hAnsi="Times New Roman;Times New Roman"/>
          <w:spacing w:val="-1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труктурного</w:t>
      </w:r>
      <w:r>
        <w:rPr>
          <w:rFonts w:eastAsia="Times New Roman;Times New Roman"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дразделения</w:t>
      </w:r>
      <w:r>
        <w:rPr>
          <w:rFonts w:eastAsia="Times New Roman;Times New Roman" w:cs="Times New Roman;Times New Roman" w:ascii="Times New Roman;Times New Roman" w:hAnsi="Times New Roman;Times New Roman"/>
          <w:spacing w:val="-1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Уполномоченного 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ргана,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шение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ействия</w:t>
        <w:tab/>
        <w:t>(бездействие) Уполномоченного органа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уководителя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полномоченного органа;</w:t>
      </w:r>
    </w:p>
    <w:p>
      <w:pPr>
        <w:pStyle w:val="Normal"/>
        <w:widowControl w:val="false"/>
        <w:tabs>
          <w:tab w:val="clear" w:pos="708"/>
          <w:tab w:val="left" w:pos="5519" w:leader="none"/>
          <w:tab w:val="left" w:pos="7546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ышестоящий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рган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шение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  <w:tab/>
        <w:t>(или)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ействия</w:t>
        <w:tab/>
        <w:t>(бездействие)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лжностного</w:t>
      </w:r>
      <w:r>
        <w:rPr>
          <w:rFonts w:eastAsia="Times New Roman;Times New Roman"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ица,</w:t>
      </w:r>
      <w:r>
        <w:rPr>
          <w:rFonts w:eastAsia="Times New Roman;Times New Roman" w:cs="Times New Roman;Times New Roman" w:ascii="Times New Roman;Times New Roman" w:hAnsi="Times New Roman;Times New Roman"/>
          <w:spacing w:val="-1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уководителя</w:t>
      </w:r>
      <w:r>
        <w:rPr>
          <w:rFonts w:eastAsia="Times New Roman;Times New Roman" w:cs="Times New Roman;Times New Roman" w:ascii="Times New Roman;Times New Roman" w:hAnsi="Times New Roman;Times New Roman"/>
          <w:spacing w:val="-1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труктурного</w:t>
      </w:r>
      <w:r>
        <w:rPr>
          <w:rFonts w:eastAsia="Times New Roman;Times New Roman"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дразделения</w:t>
      </w:r>
      <w:r>
        <w:rPr>
          <w:rFonts w:eastAsia="Times New Roman;Times New Roman" w:cs="Times New Roman;Times New Roman" w:ascii="Times New Roman;Times New Roman" w:hAnsi="Times New Roman;Times New Roman"/>
          <w:spacing w:val="-1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полномоченного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уководителю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ногофункционального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центра</w:t>
      </w:r>
      <w:r>
        <w:rPr>
          <w:rFonts w:eastAsia="Times New Roman;Times New Roman" w:cs="Times New Roman;Times New Roman" w:ascii="Times New Roman;Times New Roman" w:hAnsi="Times New Roman;Times New Roman"/>
          <w:spacing w:val="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шения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бездействие)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ботника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ногофункционального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цен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чредителю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ногофункционального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центра</w:t>
      </w:r>
      <w:r>
        <w:rPr>
          <w:rFonts w:eastAsia="Times New Roman;Times New Roman" w:cs="Times New Roman;Times New Roman" w:ascii="Times New Roman;Times New Roman" w:hAnsi="Times New Roman;Times New Roman"/>
          <w:spacing w:val="3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шение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бездействие)</w:t>
      </w:r>
      <w:r>
        <w:rPr>
          <w:rFonts w:eastAsia="Times New Roman;Times New Roman"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ногофункционального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Уполномоченном органе, многофункциональном центре, у учредител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ногофункционального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центра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пределяются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полномоченные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рассмотрение 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жалоб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лжностны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Способы информирования заявителей о порядке подачи и рассмотрени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жалобы, в том числе с использованием Единого портала государственных и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муниципальных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услуг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(фун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45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формация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рядке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дачи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ссмотрения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жалобы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змещается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формационных стендах в местах предоставления муниципальной услуги, на сайте Уполномоченного органа, ЕПГУ, а такж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яется в устной форме по телефону 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или) на личном приеме либо 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исьменной форме почтовым отправлением по адресу, указанному заявителе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представи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Перечень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нормативных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правовых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актов,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регулирующих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порядок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досудебного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(внесудебного) обжалования действий (бездействия) и (или) решений,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принятых (осуществленных) в ходе предоставления муниципальной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45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рядок досудебного (внесудебного) обжалования решений и действий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бездействия) Уполномоченного органа, предоставляющего муниципальную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у,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акж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его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лжностных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иц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гул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едеральным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коном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от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7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юля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010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sz w:val="28"/>
          <w:szCs w:val="28"/>
        </w:rPr>
        <w:t>года № 210-Ф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«Об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рганизации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осударственных</w:t>
      </w:r>
      <w:r>
        <w:rPr>
          <w:rFonts w:eastAsia="Times New Roman;Times New Roman"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ых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становлением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авительства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оссийской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едерации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</w:t>
      </w:r>
      <w:r>
        <w:rPr>
          <w:rFonts w:eastAsia="Times New Roman;Times New Roman" w:cs="Times New Roman;Times New Roman" w:ascii="Times New Roman;Times New Roman" w:hAnsi="Times New Roman;Times New Roman"/>
          <w:spacing w:val="-18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0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оября</w:t>
      </w:r>
      <w:r>
        <w:rPr>
          <w:rFonts w:eastAsia="Times New Roman;Times New Roman" w:cs="Times New Roman;Times New Roman" w:ascii="Times New Roman;Times New Roman" w:hAnsi="Times New Roman;Times New Roman"/>
          <w:spacing w:val="-1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012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ода №</w:t>
        <w:tab/>
        <w:t>1198</w:t>
        <w:tab/>
        <w:t>«О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едеральной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осударственной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нформационной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истеме, обеспечивающей процесс досудеб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внесудебного) обжалования решений и</w:t>
      </w:r>
      <w:r>
        <w:rPr>
          <w:rFonts w:eastAsia="Times New Roman;Times New Roman" w:cs="Times New Roman;Times New Roman" w:ascii="Times New Roman;Times New Roman" w:hAnsi="Times New Roman;Times New Roman"/>
          <w:spacing w:val="-6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ействи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бездействия), совершенных при предоставлении государственных 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ых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луг».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4" w:firstLine="720"/>
        <w:jc w:val="right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val="en-US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3544" w:firstLine="720"/>
        <w:jc w:val="right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val="en-US"/>
        </w:rPr>
        <w:t>к Административному регламенту по предоставлению по предоставлению муниципальной услуги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val="en-US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val="en-US"/>
        </w:rPr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оглашение</w:t>
        </w:r>
      </w:hyperlink>
      <w:r>
        <w:rPr>
          <w:sz w:val="26"/>
          <w:szCs w:val="26"/>
        </w:rPr>
        <w:t xml:space="preserve"> №____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ерераспределении земельных участков, находящихся в муниципальной собственности, и земельных участков, находящихся в частной собственности </w:t>
      </w:r>
    </w:p>
    <w:p>
      <w:pPr>
        <w:pStyle w:val="Style25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Style25"/>
        <w:spacing w:lineRule="atLeast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Светлый </w:t>
        <w:tab/>
        <w:tab/>
        <w:tab/>
        <w:tab/>
        <w:tab/>
        <w:t xml:space="preserve">       </w:t>
        <w:tab/>
        <w:tab/>
        <w:tab/>
        <w:tab/>
        <w:t xml:space="preserve">          ____________г.</w:t>
      </w:r>
    </w:p>
    <w:p>
      <w:pPr>
        <w:pStyle w:val="Style25"/>
        <w:spacing w:lineRule="atLeast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униципального образования Светлинский поссовет Светлинского района Оренбургской области, именуемая в дальнейшем «Сторона 1», в лице главы муниципального образования Светлинский поссовет Светлинского района Оренбургской области </w:t>
      </w:r>
      <w:r>
        <w:rPr>
          <w:color w:val="000000"/>
          <w:spacing w:val="1"/>
          <w:sz w:val="26"/>
          <w:szCs w:val="26"/>
        </w:rPr>
        <w:t>Хмельницкого Василия Александровича</w:t>
      </w:r>
      <w:r>
        <w:rPr>
          <w:sz w:val="26"/>
          <w:szCs w:val="26"/>
        </w:rPr>
        <w:t xml:space="preserve">, действующего на основании Устава, с одной стороны, и _________________________, именуемое в дальнейшем «Сторона-2», действующее на основании ____________________, с другой стороны, совместно именуемые "Стороны", руководствуясь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. 39.28</w:t>
        </w:r>
      </w:hyperlink>
      <w:r>
        <w:rPr>
          <w:sz w:val="26"/>
          <w:szCs w:val="26"/>
        </w:rPr>
        <w:t xml:space="preserve"> Земельного кодекса Российской Федерации, заключили настоящее Соглашение о нижеследующем: </w:t>
      </w:r>
    </w:p>
    <w:p>
      <w:pPr>
        <w:pStyle w:val="Style25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1. Сторона-1 распоряжается земельным участком: категория земель - земли ___________, кадастровый номер ___________, площадь _______ кв. м, вид разрешенного использования: _________________, адрес: _____________. Право собственности подтверждается записью в Едином государственном реестре недвижимости от ___________ №___________________ (</w:t>
      </w:r>
      <w:hyperlink r:id="rId6">
        <w:r>
          <w:rPr>
            <w:rStyle w:val="InternetLink"/>
            <w:sz w:val="26"/>
            <w:szCs w:val="26"/>
          </w:rPr>
          <w:t>Выписка</w:t>
        </w:r>
      </w:hyperlink>
      <w:r>
        <w:rPr>
          <w:sz w:val="26"/>
          <w:szCs w:val="26"/>
        </w:rPr>
        <w:t xml:space="preserve"> из Единого государственного реестра недвижимости от _______ № _______ (Приложение N 1)). </w:t>
      </w:r>
    </w:p>
    <w:p>
      <w:pPr>
        <w:pStyle w:val="Style25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тороне-2 принадлежит на праве собственности земельный участок: </w:t>
      </w:r>
    </w:p>
    <w:p>
      <w:pPr>
        <w:pStyle w:val="Style25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 - земли _____________, кадастровый номер _____________, площадь ____________ кв. м, вид разрешенного использования: _____________, адрес: ________________. Право собственности подтверждается записью в Едином государственном реестре недвижимости от _______ №_____________ (</w:t>
      </w:r>
      <w:hyperlink r:id="rId7">
        <w:r>
          <w:rPr>
            <w:rStyle w:val="InternetLink"/>
            <w:sz w:val="26"/>
            <w:szCs w:val="26"/>
          </w:rPr>
          <w:t>Выписка</w:t>
        </w:r>
      </w:hyperlink>
      <w:r>
        <w:rPr>
          <w:sz w:val="26"/>
          <w:szCs w:val="26"/>
        </w:rPr>
        <w:t xml:space="preserve"> из Единого государственного реестра недвижимости от ___________ № ________ (Приложение N 2)). </w:t>
      </w:r>
    </w:p>
    <w:p>
      <w:pPr>
        <w:pStyle w:val="Style25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тороны достигли соглашения о перераспределении вышеуказанных земельных участков. </w:t>
      </w:r>
    </w:p>
    <w:p>
      <w:pPr>
        <w:pStyle w:val="Style25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Земельные участки являются свободными и не обременены правами третьих лиц. </w:t>
      </w:r>
    </w:p>
    <w:p>
      <w:pPr>
        <w:pStyle w:val="Style25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ерераспределение земельных участков осуществляется в соответствии со схемой расположения земельного участка на кадастровом плане территории, утвержденной постановлением администрации от _________ №___. </w:t>
      </w:r>
    </w:p>
    <w:p>
      <w:pPr>
        <w:pStyle w:val="Style25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В результате перераспределения земельных участков образован земельный участок: категория земель - земли __________, кадастровый номер _____________, площадь _______ кв. м, вид разрешенного использования: ______________, адрес______________, на который возникает право собственности у Стороны-1. </w:t>
      </w:r>
    </w:p>
    <w:p>
      <w:pPr>
        <w:pStyle w:val="Style25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перераспределения земельных участков образован земельный участок: категория земель - земли ________________, кадастровый номер ___________, площадь _______ кв. м, вид разрешенного использования: _____________, адрес: ___________________, на который возникает право собственности у Стороны-2. </w:t>
      </w:r>
    </w:p>
    <w:p>
      <w:pPr>
        <w:pStyle w:val="Style25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лощадь, на которую увеличился земельный участок, принадлежащий Стороне-2 на праве собственности, составляет ____________ кв. м. Плата за увеличение площади земельного участка составляет _________ (____________) рублей, которую Сторона-2 обязуется уплатить Стороне-1 в 10-дневный срок с момента подписания Соглашения, на расчетный счет, указанный в </w:t>
      </w:r>
      <w:hyperlink w:anchor="p26">
        <w:r>
          <w:rPr>
            <w:rStyle w:val="InternetLink"/>
            <w:color w:val="000000"/>
            <w:sz w:val="26"/>
            <w:szCs w:val="26"/>
            <w:u w:val="none"/>
          </w:rPr>
          <w:t>п. 12</w:t>
        </w:r>
      </w:hyperlink>
      <w:r>
        <w:rPr>
          <w:sz w:val="26"/>
          <w:szCs w:val="26"/>
        </w:rPr>
        <w:t xml:space="preserve"> Соглашения. </w:t>
      </w:r>
    </w:p>
    <w:p>
      <w:pPr>
        <w:pStyle w:val="Style25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Моментом заключения Соглашения считается дата его подписания. </w:t>
      </w:r>
    </w:p>
    <w:p>
      <w:pPr>
        <w:pStyle w:val="Style25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Соглашение подлежит государственной регистрации в Управлении Федеральной службы государственной регистрации, кадастра и картографии по Оренбургской области. </w:t>
      </w:r>
    </w:p>
    <w:p>
      <w:pPr>
        <w:pStyle w:val="Style25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Соглашение составлено в двух экземплярах, имеющих равную юридическую силу, по одному для каждой из Сторон. </w:t>
      </w:r>
    </w:p>
    <w:p>
      <w:pPr>
        <w:pStyle w:val="Style25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Неотъемлемой частью Соглашения являются: </w:t>
      </w:r>
    </w:p>
    <w:p>
      <w:pPr>
        <w:pStyle w:val="Style25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1. Выписка из Единого государственного реестра недвижимости от ________ №____ (Приложение N 1). </w:t>
      </w:r>
    </w:p>
    <w:p>
      <w:pPr>
        <w:pStyle w:val="Style25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2. Выписка из Единого государственного реестра недвижимости от ___________ №____ (Приложение N 2). </w:t>
      </w:r>
    </w:p>
    <w:p>
      <w:pPr>
        <w:pStyle w:val="Style25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3. Схема расположения земельного участка на кадастровом плане территории, утвержденная постановлением администрации от _________ №____ (Приложение N 3). </w:t>
      </w:r>
    </w:p>
    <w:p>
      <w:pPr>
        <w:pStyle w:val="Style25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4. Копии кадастровых паспортов земельных участков, которые образуются в результате перераспределения земель. </w:t>
      </w:r>
    </w:p>
    <w:p>
      <w:pPr>
        <w:pStyle w:val="Style25"/>
        <w:spacing w:lineRule="atLeast" w:line="288" w:before="0" w:after="0"/>
        <w:ind w:firstLine="540"/>
        <w:jc w:val="center"/>
        <w:rPr>
          <w:sz w:val="26"/>
          <w:szCs w:val="26"/>
        </w:rPr>
      </w:pPr>
      <w:bookmarkStart w:id="4" w:name="p26"/>
      <w:bookmarkEnd w:id="4"/>
      <w:r>
        <w:rPr>
          <w:sz w:val="26"/>
          <w:szCs w:val="26"/>
        </w:rPr>
        <w:t>12. Адреса, реквизиты и подписи Сторон</w:t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7"/>
        <w:gridCol w:w="65"/>
        <w:gridCol w:w="4621"/>
      </w:tblGrid>
      <w:tr>
        <w:trPr/>
        <w:tc>
          <w:tcPr>
            <w:tcW w:w="4797" w:type="dxa"/>
            <w:tcBorders/>
          </w:tcPr>
          <w:p>
            <w:pPr>
              <w:pStyle w:val="Style25"/>
              <w:spacing w:lineRule="atLeast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 xml:space="preserve">Сторона - 1: </w:t>
            </w:r>
          </w:p>
        </w:tc>
        <w:tc>
          <w:tcPr>
            <w:tcW w:w="65" w:type="dxa"/>
            <w:tcBorders/>
          </w:tcPr>
          <w:p>
            <w:pPr>
              <w:pStyle w:val="Style25"/>
              <w:spacing w:lineRule="atLeast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4621" w:type="dxa"/>
            <w:tcBorders/>
          </w:tcPr>
          <w:p>
            <w:pPr>
              <w:pStyle w:val="Style25"/>
              <w:spacing w:lineRule="atLeast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рона - 2: </w:t>
            </w:r>
          </w:p>
        </w:tc>
      </w:tr>
      <w:tr>
        <w:trPr/>
        <w:tc>
          <w:tcPr>
            <w:tcW w:w="4797" w:type="dxa"/>
            <w:vMerge w:val="restart"/>
            <w:tcBorders/>
          </w:tcPr>
          <w:p>
            <w:pPr>
              <w:pStyle w:val="Style25"/>
              <w:spacing w:lineRule="atLeast" w:line="288"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Светлинский поссовет Светлинского района Оренбургской области</w:t>
            </w:r>
          </w:p>
          <w:p>
            <w:pPr>
              <w:pStyle w:val="Style25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740, Оренбургская область, Светлинский район, пос. Светлый, ул. Овечкина, 16</w:t>
            </w:r>
          </w:p>
          <w:p>
            <w:pPr>
              <w:pStyle w:val="Style25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5644020534, БИК045354001 </w:t>
            </w:r>
          </w:p>
          <w:p>
            <w:pPr>
              <w:pStyle w:val="Style25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Оренбург в г. Оренбурге</w:t>
            </w:r>
          </w:p>
        </w:tc>
        <w:tc>
          <w:tcPr>
            <w:tcW w:w="65" w:type="dxa"/>
            <w:tcBorders/>
          </w:tcPr>
          <w:p>
            <w:pPr>
              <w:pStyle w:val="Style25"/>
              <w:snapToGrid w:val="false"/>
              <w:spacing w:lineRule="atLeast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1" w:type="dxa"/>
            <w:tcBorders/>
          </w:tcPr>
          <w:p>
            <w:pPr>
              <w:pStyle w:val="Style25"/>
              <w:snapToGrid w:val="false"/>
              <w:spacing w:lineRule="atLeast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7" w:type="dxa"/>
            <w:vMerge w:val="continue"/>
            <w:tcBorders/>
          </w:tcPr>
          <w:p>
            <w:pPr>
              <w:pStyle w:val="Style25"/>
              <w:snapToGrid w:val="false"/>
              <w:spacing w:lineRule="atLeast" w:line="288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65" w:type="dxa"/>
            <w:tcBorders/>
          </w:tcPr>
          <w:p>
            <w:pPr>
              <w:pStyle w:val="Style25"/>
              <w:snapToGrid w:val="false"/>
              <w:spacing w:lineRule="atLeast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1" w:type="dxa"/>
            <w:tcBorders/>
          </w:tcPr>
          <w:p>
            <w:pPr>
              <w:pStyle w:val="Style25"/>
              <w:snapToGrid w:val="false"/>
              <w:spacing w:lineRule="atLeast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7" w:type="dxa"/>
            <w:vMerge w:val="continue"/>
            <w:tcBorders/>
          </w:tcPr>
          <w:p>
            <w:pPr>
              <w:pStyle w:val="Style25"/>
              <w:snapToGrid w:val="false"/>
              <w:spacing w:lineRule="atLeast" w:line="288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65" w:type="dxa"/>
            <w:tcBorders/>
          </w:tcPr>
          <w:p>
            <w:pPr>
              <w:pStyle w:val="Style25"/>
              <w:snapToGrid w:val="false"/>
              <w:spacing w:lineRule="atLeast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1" w:type="dxa"/>
            <w:tcBorders/>
          </w:tcPr>
          <w:p>
            <w:pPr>
              <w:pStyle w:val="Style25"/>
              <w:snapToGrid w:val="false"/>
              <w:spacing w:lineRule="atLeast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7" w:type="dxa"/>
            <w:vMerge w:val="continue"/>
            <w:tcBorders/>
          </w:tcPr>
          <w:p>
            <w:pPr>
              <w:pStyle w:val="Style25"/>
              <w:snapToGrid w:val="false"/>
              <w:spacing w:lineRule="atLeast" w:line="288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65" w:type="dxa"/>
            <w:tcBorders/>
          </w:tcPr>
          <w:p>
            <w:pPr>
              <w:pStyle w:val="Style25"/>
              <w:snapToGrid w:val="false"/>
              <w:spacing w:lineRule="atLeast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1" w:type="dxa"/>
            <w:tcBorders/>
          </w:tcPr>
          <w:p>
            <w:pPr>
              <w:pStyle w:val="Style25"/>
              <w:snapToGrid w:val="false"/>
              <w:spacing w:lineRule="atLeast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7" w:type="dxa"/>
            <w:vMerge w:val="continue"/>
            <w:tcBorders/>
          </w:tcPr>
          <w:p>
            <w:pPr>
              <w:pStyle w:val="Style25"/>
              <w:snapToGrid w:val="false"/>
              <w:spacing w:lineRule="atLeast" w:line="288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65" w:type="dxa"/>
            <w:tcBorders/>
          </w:tcPr>
          <w:p>
            <w:pPr>
              <w:pStyle w:val="Style25"/>
              <w:snapToGrid w:val="false"/>
              <w:spacing w:lineRule="atLeast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1" w:type="dxa"/>
            <w:tcBorders/>
          </w:tcPr>
          <w:p>
            <w:pPr>
              <w:pStyle w:val="Style25"/>
              <w:snapToGrid w:val="false"/>
              <w:spacing w:lineRule="atLeast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7" w:type="dxa"/>
            <w:vMerge w:val="continue"/>
            <w:tcBorders/>
          </w:tcPr>
          <w:p>
            <w:pPr>
              <w:pStyle w:val="Style25"/>
              <w:snapToGrid w:val="false"/>
              <w:spacing w:lineRule="atLeast" w:line="288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65" w:type="dxa"/>
            <w:tcBorders/>
          </w:tcPr>
          <w:p>
            <w:pPr>
              <w:pStyle w:val="Style25"/>
              <w:snapToGrid w:val="false"/>
              <w:spacing w:lineRule="atLeast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1" w:type="dxa"/>
            <w:tcBorders/>
          </w:tcPr>
          <w:p>
            <w:pPr>
              <w:pStyle w:val="Style25"/>
              <w:snapToGrid w:val="false"/>
              <w:spacing w:lineRule="atLeast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7" w:type="dxa"/>
            <w:vMerge w:val="continue"/>
            <w:tcBorders/>
          </w:tcPr>
          <w:p>
            <w:pPr>
              <w:pStyle w:val="Style25"/>
              <w:snapToGrid w:val="false"/>
              <w:spacing w:lineRule="atLeast" w:line="288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65" w:type="dxa"/>
            <w:tcBorders/>
          </w:tcPr>
          <w:p>
            <w:pPr>
              <w:pStyle w:val="Style25"/>
              <w:snapToGrid w:val="false"/>
              <w:spacing w:lineRule="atLeast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1" w:type="dxa"/>
            <w:tcBorders/>
          </w:tcPr>
          <w:p>
            <w:pPr>
              <w:pStyle w:val="Style25"/>
              <w:snapToGrid w:val="false"/>
              <w:spacing w:lineRule="atLeast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7" w:type="dxa"/>
            <w:vMerge w:val="continue"/>
            <w:tcBorders/>
          </w:tcPr>
          <w:p>
            <w:pPr>
              <w:pStyle w:val="Style25"/>
              <w:snapToGrid w:val="false"/>
              <w:spacing w:lineRule="atLeast" w:line="288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65" w:type="dxa"/>
            <w:tcBorders/>
          </w:tcPr>
          <w:p>
            <w:pPr>
              <w:pStyle w:val="Style25"/>
              <w:snapToGrid w:val="false"/>
              <w:spacing w:lineRule="atLeast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1" w:type="dxa"/>
            <w:tcBorders/>
          </w:tcPr>
          <w:p>
            <w:pPr>
              <w:pStyle w:val="Style25"/>
              <w:snapToGrid w:val="false"/>
              <w:spacing w:lineRule="atLeast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7" w:type="dxa"/>
            <w:vMerge w:val="continue"/>
            <w:tcBorders/>
          </w:tcPr>
          <w:p>
            <w:pPr>
              <w:pStyle w:val="Style25"/>
              <w:snapToGrid w:val="false"/>
              <w:spacing w:lineRule="atLeast" w:line="288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65" w:type="dxa"/>
            <w:tcBorders/>
          </w:tcPr>
          <w:p>
            <w:pPr>
              <w:pStyle w:val="Style25"/>
              <w:snapToGrid w:val="false"/>
              <w:spacing w:lineRule="atLeast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1" w:type="dxa"/>
            <w:tcBorders/>
          </w:tcPr>
          <w:p>
            <w:pPr>
              <w:pStyle w:val="Style25"/>
              <w:snapToGrid w:val="false"/>
              <w:spacing w:lineRule="atLeast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7" w:type="dxa"/>
            <w:vMerge w:val="continue"/>
            <w:tcBorders/>
          </w:tcPr>
          <w:p>
            <w:pPr>
              <w:pStyle w:val="Style25"/>
              <w:snapToGrid w:val="false"/>
              <w:spacing w:lineRule="atLeast" w:line="288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65" w:type="dxa"/>
            <w:tcBorders/>
          </w:tcPr>
          <w:p>
            <w:pPr>
              <w:pStyle w:val="Style25"/>
              <w:snapToGrid w:val="false"/>
              <w:spacing w:lineRule="atLeast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1" w:type="dxa"/>
            <w:tcBorders/>
          </w:tcPr>
          <w:p>
            <w:pPr>
              <w:pStyle w:val="Style25"/>
              <w:snapToGrid w:val="false"/>
              <w:spacing w:lineRule="atLeast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5"/>
        <w:spacing w:lineRule="atLeast" w:line="288" w:before="0" w:after="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дписи Сторон</w:t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4678"/>
      </w:tblGrid>
      <w:tr>
        <w:trPr>
          <w:trHeight w:val="1504" w:hRule="atLeast"/>
        </w:trPr>
        <w:tc>
          <w:tcPr>
            <w:tcW w:w="4805" w:type="dxa"/>
            <w:tcBorders/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Глава муниципального образования Светлинский поссовет Светлинского района Оренбургской области</w:t>
            </w:r>
          </w:p>
          <w:p>
            <w:pPr>
              <w:pStyle w:val="Style25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_______________ В.А. Хмельницкий</w:t>
            </w:r>
          </w:p>
          <w:p>
            <w:pPr>
              <w:pStyle w:val="Style25"/>
              <w:spacing w:lineRule="atLeast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Style25"/>
              <w:snapToGrid w:val="false"/>
              <w:spacing w:lineRule="atLeast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left="3119" w:hanging="0"/>
        <w:jc w:val="right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left="3119" w:hanging="0"/>
        <w:jc w:val="right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к Административному регламенту по предоставлению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26"/>
        <w:gridCol w:w="2301"/>
        <w:gridCol w:w="4503"/>
      </w:tblGrid>
      <w:tr>
        <w:trPr>
          <w:trHeight w:val="961" w:hRule="atLeas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8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/>
              </w:rPr>
              <w:drawing>
                <wp:inline distT="0" distB="0" distL="0" distR="0">
                  <wp:extent cx="589915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ar-SA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ar-SA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ar-SA"/>
              </w:rPr>
              <w:t>СВЕТЛИНСКИЙ ПОССОВ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ar-SA"/>
              </w:rPr>
              <w:t>СВЕТЛИ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ar-SA"/>
              </w:rPr>
              <w:t>ОРЕНБУРГ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ar-SA"/>
              </w:rPr>
              <w:t>ул. Советская, д. 14, пос. Светл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ar-SA"/>
              </w:rPr>
              <w:t>Светлинский рай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ar-SA"/>
              </w:rPr>
              <w:t>Оренбургская область, 4627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ar-SA"/>
              </w:rPr>
              <w:t xml:space="preserve">email: </w:t>
            </w:r>
            <w:hyperlink r:id="rId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val="en-US" w:eastAsia="ar-SA"/>
                </w:rPr>
                <w:t>administrac111@mail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ar-SA"/>
              </w:rPr>
              <w:t>Те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ar-SA"/>
              </w:rPr>
              <w:t>фак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  <w:t>: (8-35366) 2-10-63</w:t>
            </w:r>
          </w:p>
        </w:tc>
        <w:tc>
          <w:tcPr>
            <w:tcW w:w="450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firstLine="3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</w:rPr>
              <w:t>Ком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3">
                      <wp:simplePos x="0" y="0"/>
                      <wp:positionH relativeFrom="page">
                        <wp:posOffset>4412615</wp:posOffset>
                      </wp:positionH>
                      <wp:positionV relativeFrom="paragraph">
                        <wp:posOffset>185420</wp:posOffset>
                      </wp:positionV>
                      <wp:extent cx="906780" cy="1270"/>
                      <wp:effectExtent l="3810" t="3810" r="3175" b="2540"/>
                      <wp:wrapTopAndBottom/>
                      <wp:docPr id="3" name="AutoShap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8" h="1270">
                                    <a:moveTo>
                                      <a:pt x="0" y="0"/>
                                    </a:moveTo>
                                    <a:lnTo>
                                      <a:pt x="1037" y="0"/>
                                    </a:lnTo>
                                    <a:moveTo>
                                      <a:pt x="1039" y="0"/>
                                    </a:moveTo>
                                    <a:lnTo>
                                      <a:pt x="1427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9" coordsize="1428,1270" path="m0,0l1037,0m1039,0l1427,0e" stroked="t" o:allowincell="t" style="position:absolute;margin-left:347.45pt;margin-top:14.6pt;width:71.35pt;height:0.05pt;mso-wrap-style:none;v-text-anchor:middle;mso-position-horizontal-relative:page">
                      <v:fill o:detectmouseclick="t" on="false"/>
                      <v:stroke color="black" weight="6840" joinstyle="round" endcap="flat"/>
                      <w10:wrap type="topAndBottom"/>
                    </v:shape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firstLine="3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4">
                      <wp:simplePos x="0" y="0"/>
                      <wp:positionH relativeFrom="page">
                        <wp:posOffset>4412615</wp:posOffset>
                      </wp:positionH>
                      <wp:positionV relativeFrom="paragraph">
                        <wp:posOffset>184785</wp:posOffset>
                      </wp:positionV>
                      <wp:extent cx="906780" cy="1270"/>
                      <wp:effectExtent l="3810" t="3810" r="3175" b="2540"/>
                      <wp:wrapTopAndBottom/>
                      <wp:docPr id="4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8" h="1270">
                                    <a:moveTo>
                                      <a:pt x="0" y="0"/>
                                    </a:moveTo>
                                    <a:lnTo>
                                      <a:pt x="1037" y="0"/>
                                    </a:lnTo>
                                    <a:moveTo>
                                      <a:pt x="1039" y="0"/>
                                    </a:moveTo>
                                    <a:lnTo>
                                      <a:pt x="1427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" coordsize="1428,1270" path="m0,0l1037,0m1039,0l1427,0e" stroked="t" o:allowincell="t" style="position:absolute;margin-left:347.45pt;margin-top:14.55pt;width:71.35pt;height:0.05pt;mso-wrap-style:none;v-text-anchor:middle;mso-position-horizontal-relative:page">
                      <v:fill o:detectmouseclick="t" on="false"/>
                      <v:stroke color="black" weight="6840" joinstyle="round" endcap="flat"/>
                      <w10:wrap type="topAndBottom"/>
                    </v:shape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</w:rPr>
              <w:t>/Представи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firstLine="3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5">
                      <wp:simplePos x="0" y="0"/>
                      <wp:positionH relativeFrom="page">
                        <wp:posOffset>4412615</wp:posOffset>
                      </wp:positionH>
                      <wp:positionV relativeFrom="paragraph">
                        <wp:posOffset>186055</wp:posOffset>
                      </wp:positionV>
                      <wp:extent cx="906780" cy="1270"/>
                      <wp:effectExtent l="3810" t="3810" r="3175" b="2540"/>
                      <wp:wrapTopAndBottom/>
                      <wp:docPr id="5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8" h="1270">
                                    <a:moveTo>
                                      <a:pt x="0" y="0"/>
                                    </a:moveTo>
                                    <a:lnTo>
                                      <a:pt x="1037" y="0"/>
                                    </a:lnTo>
                                    <a:moveTo>
                                      <a:pt x="1039" y="0"/>
                                    </a:moveTo>
                                    <a:lnTo>
                                      <a:pt x="1427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" coordsize="1428,1270" path="m0,0l1037,0m1039,0l1427,0e" stroked="t" o:allowincell="t" style="position:absolute;margin-left:347.45pt;margin-top:14.65pt;width:71.35pt;height:0.05pt;mso-wrap-style:none;v-text-anchor:middle;mso-position-horizontal-relative:page">
                      <v:fill o:detectmouseclick="t" on="false"/>
                      <v:stroke color="black" weight="6840" joinstyle="round" endcap="flat"/>
                      <w10:wrap type="topAndBottom"/>
                    </v:shape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</w:rPr>
              <w:t>Контактные данные представи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firstLine="3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26">
                      <wp:simplePos x="0" y="0"/>
                      <wp:positionH relativeFrom="page">
                        <wp:posOffset>4412615</wp:posOffset>
                      </wp:positionH>
                      <wp:positionV relativeFrom="paragraph">
                        <wp:posOffset>184785</wp:posOffset>
                      </wp:positionV>
                      <wp:extent cx="906780" cy="1270"/>
                      <wp:effectExtent l="3810" t="3810" r="3175" b="2540"/>
                      <wp:wrapTopAndBottom/>
                      <wp:docPr id="6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8" h="1270">
                                    <a:moveTo>
                                      <a:pt x="0" y="0"/>
                                    </a:moveTo>
                                    <a:lnTo>
                                      <a:pt x="1037" y="0"/>
                                    </a:lnTo>
                                    <a:moveTo>
                                      <a:pt x="1039" y="0"/>
                                    </a:moveTo>
                                    <a:lnTo>
                                      <a:pt x="1427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coordsize="1428,1270" path="m0,0l1037,0m1039,0l1427,0e" stroked="t" o:allowincell="t" style="position:absolute;margin-left:347.45pt;margin-top:14.55pt;width:71.35pt;height:0.05pt;mso-wrap-style:none;v-text-anchor:middle;mso-position-horizontal-relative:page">
                      <v:fill o:detectmouseclick="t" on="false"/>
                      <v:stroke color="black" weight="6840" joinstyle="round" endcap="flat"/>
                      <w10:wrap type="topAndBottom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50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на 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т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50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На основании поступившего запроса, зарегистрированного от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u w:val="single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u w:val="single"/>
        </w:rPr>
        <w:t xml:space="preserve"> </w:t>
        <w:tab/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принято решение об отказе в предоставлении услуги по основаниям:__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u w:val="single"/>
        </w:rPr>
        <w:t xml:space="preserve"> </w:t>
        <w:tab/>
        <w:t>,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Разъяснение причин отказа: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934835</wp:posOffset>
                </wp:positionH>
                <wp:positionV relativeFrom="paragraph">
                  <wp:posOffset>158750</wp:posOffset>
                </wp:positionV>
                <wp:extent cx="38100" cy="7620"/>
                <wp:effectExtent l="0" t="0" r="0" b="0"/>
                <wp:wrapNone/>
                <wp:docPr id="7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black" stroked="f" o:allowincell="f" style="position:absolute;margin-left:546.05pt;margin-top:12.5pt;width:2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Дополнительно информируем</w:t>
        <w:tab/>
        <w:t>,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(указывается информация, необходимая для устранения причин отказа в предоставлении услуги, а также иная дополнительная информация при наличии)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Должность уполномоченного лица</w:t>
        <w:tab/>
        <w:t>Ф.И.О. уполномоченного лица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left="2835" w:firstLine="720"/>
        <w:jc w:val="right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left="2835" w:firstLine="720"/>
        <w:jc w:val="right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к Административному регламенту по предоставлению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left="2835" w:firstLine="720"/>
        <w:jc w:val="right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8"/>
          <w:szCs w:val="28"/>
        </w:rPr>
        <w:t xml:space="preserve">Согласие на заключение соглашения о перераспределении земельных участков в соответствии с утвержденным проектом межевания территории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от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u w:val="thick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u w:val="thick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010150</wp:posOffset>
                </wp:positionH>
                <wp:positionV relativeFrom="paragraph">
                  <wp:posOffset>337820</wp:posOffset>
                </wp:positionV>
                <wp:extent cx="38100" cy="8890"/>
                <wp:effectExtent l="0" t="0" r="0" b="0"/>
                <wp:wrapNone/>
                <wp:docPr id="8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black" stroked="f" o:allowincell="f" style="position:absolute;margin-left:394.5pt;margin-top:26.6pt;width:2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На Ваше обращение от___№_____ администрация, руководствуясь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общает о согласии заключить соглашение о перераспределении находящегося в частной собственности земельного участка c кадастровым номером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u w:val="single"/>
        </w:rPr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и земель/земельного участка (земельных участков ), находящегося</w:t>
        <w:tab/>
        <w:t>в собственности муниципальной собственности  с кадастровым номером ______________.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В соответствии с пунктом 11 статьи 39.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, которые образуются в результате перераспределения , и обратиться с заявлением об их государственном кадастровом учете.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Должность уполномоченного лица</w:t>
        <w:tab/>
        <w:t>Ф.И.О. уполномоченного лица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left="2835" w:firstLine="720"/>
        <w:jc w:val="right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 xml:space="preserve">Приложение № 4 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left="2835" w:firstLine="720"/>
        <w:jc w:val="right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к Административному регламенту по предоставлению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8"/>
          <w:szCs w:val="28"/>
        </w:rPr>
        <w:t>Об утверждении схемы расположения земельного участка на кадастровом плане территории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428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left="3119" w:firstLine="720"/>
        <w:jc w:val="right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 xml:space="preserve">Приложение № 5 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left="3119" w:firstLine="720"/>
        <w:jc w:val="right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к Административному регламенту по предоставлению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8"/>
          <w:szCs w:val="28"/>
        </w:rPr>
        <w:t>Форма заявления о перераспределении земельных участков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кому: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Светлинский поссовет Светлинского района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Оренбургской области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 xml:space="preserve">от кого: 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959860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175" b="2540"/>
                <wp:wrapTopAndBottom/>
                <wp:docPr id="9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8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" coordsize="4900,1270" path="m0,0l4899,0e" stroked="t" o:allowincell="f" style="position:absolute;margin-left:311.8pt;margin-top:15.8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</w:rPr>
        <w:t>(полное наименование, ИНН, ОГРН юридического лица, ИП)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959860</wp:posOffset>
                </wp:positionH>
                <wp:positionV relativeFrom="paragraph">
                  <wp:posOffset>198755</wp:posOffset>
                </wp:positionV>
                <wp:extent cx="3201035" cy="1270"/>
                <wp:effectExtent l="4445" t="3810" r="2540" b="2540"/>
                <wp:wrapTopAndBottom/>
                <wp:docPr id="10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127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5041,1270" path="m0,0l5040,0e" stroked="t" o:allowincell="f" style="position:absolute;margin-left:311.8pt;margin-top:15.65pt;width:252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959860</wp:posOffset>
                </wp:positionH>
                <wp:positionV relativeFrom="paragraph">
                  <wp:posOffset>404495</wp:posOffset>
                </wp:positionV>
                <wp:extent cx="3022600" cy="1270"/>
                <wp:effectExtent l="3810" t="3810" r="4445" b="2540"/>
                <wp:wrapTopAndBottom/>
                <wp:docPr id="11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0" h="1270">
                              <a:moveTo>
                                <a:pt x="0" y="0"/>
                              </a:moveTo>
                              <a:lnTo>
                                <a:pt x="47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4760,1270" path="m0,0l4760,0e" stroked="t" o:allowincell="f" style="position:absolute;margin-left:311.8pt;margin-top:31.85pt;width:23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</w:rPr>
        <w:t>(контактный телефон, электронная почта, почтовый адрес)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959860</wp:posOffset>
                </wp:positionH>
                <wp:positionV relativeFrom="paragraph">
                  <wp:posOffset>198755</wp:posOffset>
                </wp:positionV>
                <wp:extent cx="3201670" cy="1270"/>
                <wp:effectExtent l="3810" t="3810" r="3175" b="2540"/>
                <wp:wrapTopAndBottom/>
                <wp:docPr id="12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127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5042,1270" path="m0,0l5041,0e" stroked="t" o:allowincell="f" style="position:absolute;margin-left:311.8pt;margin-top:15.65pt;width:252.0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959860</wp:posOffset>
                </wp:positionH>
                <wp:positionV relativeFrom="paragraph">
                  <wp:posOffset>403225</wp:posOffset>
                </wp:positionV>
                <wp:extent cx="3022600" cy="1270"/>
                <wp:effectExtent l="3810" t="3810" r="4445" b="2540"/>
                <wp:wrapTopAndBottom/>
                <wp:docPr id="13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0" h="1270">
                              <a:moveTo>
                                <a:pt x="0" y="0"/>
                              </a:moveTo>
                              <a:lnTo>
                                <a:pt x="47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4760,1270" path="m0,0l4760,0e" stroked="t" o:allowincell="f" style="position:absolute;margin-left:311.8pt;margin-top:31.75pt;width:23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</w:rPr>
        <w:t>(фамилия, имя, отчество (последнее - при наличии), данные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</w:rPr>
        <w:t>документа, удостоверяющего личность, контактный телефон, адрес электронной почты, адрес регистрации, адрес фактического проживания уполномоченного лица)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959860</wp:posOffset>
                </wp:positionH>
                <wp:positionV relativeFrom="paragraph">
                  <wp:posOffset>172085</wp:posOffset>
                </wp:positionV>
                <wp:extent cx="3200400" cy="1270"/>
                <wp:effectExtent l="3175" t="3175" r="2540" b="1905"/>
                <wp:wrapTopAndBottom/>
                <wp:docPr id="14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1270">
                              <a:moveTo>
                                <a:pt x="0" y="0"/>
                              </a:moveTo>
                              <a:lnTo>
                                <a:pt x="50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5040,1270" path="m0,0l5039,0e" stroked="t" o:allowincell="f" style="position:absolute;margin-left:311.8pt;margin-top:13.55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959860</wp:posOffset>
                </wp:positionH>
                <wp:positionV relativeFrom="paragraph">
                  <wp:posOffset>346710</wp:posOffset>
                </wp:positionV>
                <wp:extent cx="3048000" cy="1270"/>
                <wp:effectExtent l="3175" t="3175" r="2540" b="1905"/>
                <wp:wrapTopAndBottom/>
                <wp:docPr id="15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1270">
                              <a:moveTo>
                                <a:pt x="0" y="0"/>
                              </a:moveTo>
                              <a:lnTo>
                                <a:pt x="47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4800,1270" path="m0,0l4799,0e" stroked="t" o:allowincell="f" style="position:absolute;margin-left:311.8pt;margin-top:27.3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</w:rPr>
        <w:t>(данные представителя заявителя)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8"/>
          <w:szCs w:val="28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8"/>
          <w:szCs w:val="28"/>
        </w:rPr>
        <w:t>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Прошу заключить соглашение о перераспределении земель/земельного участка (земельных участков), находящегося (находящихся) в муниципальной собственности (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</w:rPr>
        <w:t>указываются кадастровые номера, площадь земельных участков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 xml:space="preserve">) и земельного участка, находящегося в частной собственности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u w:val="single"/>
        </w:rPr>
        <w:t xml:space="preserve"> </w:t>
        <w:tab/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ab/>
        <w:t>(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</w:rPr>
        <w:t>ФИО собственника земельного участка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) с кадастровым номером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u w:val="single"/>
        </w:rPr>
        <w:t xml:space="preserve"> </w:t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_, площадью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u w:val="single"/>
        </w:rPr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_ кв. м, согласно прилагаемому проекту межевания территории</w:t>
        <w:tab/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u w:val="single"/>
        </w:rPr>
        <w:t xml:space="preserve"> </w:t>
        <w:tab/>
        <w:tab/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</w:rPr>
        <w:t>реквизиты утвержденного проекта межевания территории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) (указывается, если перераспределение земельных участков планируется осуществить в соответствии с данным проектом)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</w:rPr>
        <w:t>или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согласно утвержденной схемы расположения земельного участка земельного участка или земельных участков на кадастровом плане территории (указывается в случае, если отсутствует проект межевания территории, в границах которой осуществляется перераспределение земельных участков).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Обоснование перераспределения: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u w:val="single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_ (указывается соответствующий подпункт пункта 1 статьи 39.28 Земельного кодекса Российской Федерации).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Приложение: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Результат предоставления услуги прошу: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</w:r>
    </w:p>
    <w:tbl>
      <w:tblPr>
        <w:tblW w:w="963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  <w:gridCol w:w="849"/>
      </w:tblGrid>
      <w:tr>
        <w:trPr>
          <w:trHeight w:val="51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val="en-US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1067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val="en-US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ФЦ, расположенном по адресу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u w:val="single"/>
                <w:lang w:val="en-US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val="en-US"/>
              </w:rPr>
              <w:t xml:space="preserve">направить на бумажном носителе на почтовый 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u w:val="single"/>
                <w:lang w:val="en-US"/>
              </w:rPr>
              <w:t xml:space="preserve">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8"/>
                <w:szCs w:val="28"/>
                <w:lang w:val="en-US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240405</wp:posOffset>
                </wp:positionH>
                <wp:positionV relativeFrom="paragraph">
                  <wp:posOffset>175260</wp:posOffset>
                </wp:positionV>
                <wp:extent cx="1080770" cy="6350"/>
                <wp:effectExtent l="0" t="0" r="0" b="0"/>
                <wp:wrapTopAndBottom/>
                <wp:docPr id="1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black" stroked="f" o:allowincell="f" style="position:absolute;margin-left:255.15pt;margin-top:13.8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862195</wp:posOffset>
                </wp:positionH>
                <wp:positionV relativeFrom="paragraph">
                  <wp:posOffset>175260</wp:posOffset>
                </wp:positionV>
                <wp:extent cx="1871345" cy="6350"/>
                <wp:effectExtent l="635" t="0" r="0" b="0"/>
                <wp:wrapTopAndBottom/>
                <wp:docPr id="1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black" stroked="f" o:allowincell="f" style="position:absolute;margin-left:382.85pt;margin-top:13.8pt;width:147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(подпись)</w:t>
        <w:tab/>
        <w:t>(фамилия, имя, отчество (последнее – при наличии)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428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Дата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left="6521" w:firstLine="720"/>
        <w:jc w:val="right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left="6521" w:firstLine="720"/>
        <w:jc w:val="right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к Административному регламенту по предоставлению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8"/>
          <w:szCs w:val="28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8"/>
          <w:szCs w:val="28"/>
        </w:rPr>
      </w:r>
    </w:p>
    <w:tbl>
      <w:tblPr>
        <w:tblW w:w="5900" w:type="pct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62"/>
        <w:gridCol w:w="2258"/>
        <w:gridCol w:w="30"/>
        <w:gridCol w:w="24"/>
        <w:gridCol w:w="2047"/>
        <w:gridCol w:w="414"/>
        <w:gridCol w:w="2336"/>
        <w:gridCol w:w="54"/>
        <w:gridCol w:w="1990"/>
        <w:gridCol w:w="1837"/>
        <w:gridCol w:w="2117"/>
        <w:gridCol w:w="1184"/>
      </w:tblGrid>
      <w:tr>
        <w:trPr>
          <w:trHeight w:val="25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Основание для начала административной процедуры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Содержание административных действий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Срок выполнения административных действий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left="4" w:firstLine="4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56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Критерии принятия реш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Результат административного действия, способ фиксации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firstLine="4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56" w:leader="none"/>
              </w:tabs>
              <w:autoSpaceDE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1. Прием заявления и документов и (или) информации, необходимых для предоставления муниципальной услуги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Поступ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заявл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документов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предо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услуги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Уполномоч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орган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Прием и провер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комплектности документов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наличие/отсутствие ос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для отказа в приеме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предусмотренных пунктом 2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Административного регламент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1 рабочий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Уполномоч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органа, ответственное за предоста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56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Уполномоченн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–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Регистрация заявлен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документов в ГИС (присвоение номера и датировани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назначение должностного лица, ответственного за предоставление муниципальной услуги, и передача ему  документов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1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день</w:t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56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орган / ГИС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1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1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1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1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В случае выявления ос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для отказа в приеме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направление заявителю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электронной форме в ли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кабинет на ЕПГУ уведомления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1 рабочий</w:t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1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день</w:t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1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1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10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881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В случае отсутствия оснований для отказа в приеме документов, предусмотренных пунктом 2.12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2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1 рабочий день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56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Уполномоченный орган/ГИС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27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56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Уполномоченный орган/ГИ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 xml:space="preserve">–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Направленное заявителю электронное уведомление о приеме заявления к рассмотрению либо отказа в приеме заявления к рассмотрению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0"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Межведомственное информационное взаимодействие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направление межведомственных запросов в органы и организации, указанные в пункте 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Административного регламент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в день регистрации заявления и документов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должностное лиц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Уполномоченного органа, ответственное за предоставление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56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Уполномоченный орган/ГИС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56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СМЭ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отсутствие документ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направление межведомств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запроса в органы (организации), предоставляющие документы (сведения), предусмотренные пунктом 3.17 Административного регламента, в том числе с использованием СМЭВ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6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 ы законодательством РФ и субъекта РФ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56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Уполномоченный орган) /ГИС/ СМЭ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56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получ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документов (сведений), необходимых для предоставления муниципальной услуги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56" w:leader="none"/>
              </w:tabs>
              <w:autoSpaceDE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3. Рассмотрение документов и сведений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82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пак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зарегистрирован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поступ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должност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лицу, ответственному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предост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услуги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Проведение соответ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right="-61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документов и све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right="81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требованиям нормативных правовых актов предост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муниципальной услуги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1 рабоч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ден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56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должностное лиц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56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Уполномоч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56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органа, ответственное за предоста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56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 xml:space="preserve">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56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56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56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Уполномоченный орган / ГИ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Основания отказа в предоставл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Муниципальной услуги, предусмотренные пунктом 2.16 Административного регламен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проект результ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предоставления муниципальной услуги по форме, приведенной в приложении № 1, № 2, №3, №4 к Административному Регламенту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56" w:leader="none"/>
              </w:tabs>
              <w:autoSpaceDE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4. Принятие решения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проект результ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предо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услуги по фор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приложению №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2, № 3, № 4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Административному регламенту</w:t>
            </w:r>
          </w:p>
        </w:tc>
        <w:tc>
          <w:tcPr>
            <w:tcW w:w="2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Принятие решения 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 xml:space="preserve">предост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муниципальной услуги или об отказе в предоставлении услуги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5 рабоч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день</w:t>
            </w:r>
          </w:p>
        </w:tc>
        <w:tc>
          <w:tcPr>
            <w:tcW w:w="23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56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Уполномоч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56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орга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56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ответственное 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56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предоставление муниципальной услуги; Руководитель Уполномоченного органа или иное уполномоченное им лицо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56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Уполномоченный орган) / ГИ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–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Результат предоставления муниципальной услуги по форме, приведенной в приложении № 1, №2, № 3, № 4 к Административному регламент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подписанный усиленной квалифицированной подписью руководителя Уполномоченного органа или иного уполномоченного им лица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702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right="-129" w:firstLine="72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257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56" w:leader="none"/>
              </w:tabs>
              <w:autoSpaceDE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5. Предоставление результата муниципальной услуги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89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Регистрация результата предоставления муниципальной услуги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56" w:leader="none"/>
              </w:tabs>
              <w:autoSpaceDE w:val="false"/>
              <w:spacing w:lineRule="auto" w:line="240" w:before="0" w:after="0"/>
              <w:ind w:right="128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56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Уполномоченный орган / ГИС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внесение сведений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внесений сведений о конечном результате предоставления муниципальной услуги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right="81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Направление в многофункциональный центр результата муниципальной услуг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right="81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в сроки, установленные соглаш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о взаимодействии между Уполномоченным органом и многофункциональным  центром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56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должностное лицо Уполномоч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56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органа, ответственное за предоставление муниципальной услуг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56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 xml:space="preserve">Уполномоченный орган/ АИ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56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МФЦ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указание заявителем в Запросе способа выдачи результата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 го цент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внесение сведений в ГИС о выдаче  результата муниципальной услуги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right="-129" w:firstLine="72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864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56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должностное лицо Уполномоченного органа, ответственное за предоставление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56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услуг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56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ГИ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результа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результат муниципальной услуги, направленный заявителю на личный кабинет на ЕПГУ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56" w:leader="none"/>
              </w:tabs>
              <w:autoSpaceDE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6. Внесение результатов муниципальной услуги в реестр решений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7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9" w:hanging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Формирование и регистрация результата муниципальной услуги, указанной в пункте 2.5 Административного регламента, в форме электронного документа в ГИС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Внесение сведений о результате предоставления 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1 рабочий ден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56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должностное лицо Уполномоченного органа, ответственное за предоставление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56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услуг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56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ГИ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результа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результат предоставления муниципальной услуги, указанный в пункте 2.5 Административного регламента внесен в реестр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701" w:right="850" w:gutter="0" w:header="427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left="3119" w:firstLine="1276"/>
        <w:jc w:val="right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 xml:space="preserve">Приложение № 7     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left="3119" w:firstLine="1276"/>
        <w:jc w:val="right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 xml:space="preserve">к Административному регламенту по предоставлению 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left="3119" w:firstLine="1276"/>
        <w:jc w:val="right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left="3119" w:firstLine="1276"/>
        <w:jc w:val="right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left="3119" w:firstLine="1276"/>
        <w:jc w:val="right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26"/>
        <w:gridCol w:w="2301"/>
        <w:gridCol w:w="4503"/>
      </w:tblGrid>
      <w:tr>
        <w:trPr>
          <w:trHeight w:val="961" w:hRule="atLeas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8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/>
              </w:rPr>
              <w:drawing>
                <wp:inline distT="0" distB="0" distL="0" distR="0">
                  <wp:extent cx="589915" cy="62801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ar-SA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ar-SA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ar-SA"/>
              </w:rPr>
              <w:t>СВЕТЛИНСКИЙ ПОССОВ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ar-SA"/>
              </w:rPr>
              <w:t>СВЕТЛИ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ar-SA"/>
              </w:rPr>
              <w:t>ОРЕНБУРГ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ar-SA"/>
              </w:rPr>
              <w:t>ул. Советская, д. 14, пос. Светл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ar-SA"/>
              </w:rPr>
              <w:t>Светлинский рай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ar-SA"/>
              </w:rPr>
              <w:t>Оренбургская область, 4627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ar-SA"/>
              </w:rPr>
              <w:t xml:space="preserve">email: </w:t>
            </w:r>
            <w:hyperlink r:id="rId1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val="en-US" w:eastAsia="ar-SA"/>
                </w:rPr>
                <w:t>administrac111@mail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ar-SA"/>
              </w:rPr>
              <w:t>Те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ar-SA"/>
              </w:rPr>
              <w:t>фак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en-US" w:eastAsia="ar-SA"/>
              </w:rPr>
              <w:t>: (8-35366) 2-10-63</w:t>
            </w:r>
          </w:p>
        </w:tc>
        <w:tc>
          <w:tcPr>
            <w:tcW w:w="450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firstLine="3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</w:rPr>
              <w:t>Ком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7">
                      <wp:simplePos x="0" y="0"/>
                      <wp:positionH relativeFrom="page">
                        <wp:posOffset>4412615</wp:posOffset>
                      </wp:positionH>
                      <wp:positionV relativeFrom="paragraph">
                        <wp:posOffset>185420</wp:posOffset>
                      </wp:positionV>
                      <wp:extent cx="906780" cy="1270"/>
                      <wp:effectExtent l="3810" t="3810" r="3175" b="2540"/>
                      <wp:wrapTopAndBottom/>
                      <wp:docPr id="19" name="AutoShap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8" h="1270">
                                    <a:moveTo>
                                      <a:pt x="0" y="0"/>
                                    </a:moveTo>
                                    <a:lnTo>
                                      <a:pt x="1037" y="0"/>
                                    </a:lnTo>
                                    <a:moveTo>
                                      <a:pt x="1039" y="0"/>
                                    </a:moveTo>
                                    <a:lnTo>
                                      <a:pt x="1427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9" coordsize="1428,1270" path="m0,0l1037,0m1039,0l1427,0e" stroked="t" o:allowincell="t" style="position:absolute;margin-left:347.45pt;margin-top:14.6pt;width:71.35pt;height:0.05pt;mso-wrap-style:none;v-text-anchor:middle;mso-position-horizontal-relative:page">
                      <v:fill o:detectmouseclick="t" on="false"/>
                      <v:stroke color="black" weight="6840" joinstyle="round" endcap="flat"/>
                      <w10:wrap type="topAndBottom"/>
                    </v:shape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firstLine="3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8">
                      <wp:simplePos x="0" y="0"/>
                      <wp:positionH relativeFrom="page">
                        <wp:posOffset>4412615</wp:posOffset>
                      </wp:positionH>
                      <wp:positionV relativeFrom="paragraph">
                        <wp:posOffset>184785</wp:posOffset>
                      </wp:positionV>
                      <wp:extent cx="906780" cy="1270"/>
                      <wp:effectExtent l="3810" t="3810" r="3175" b="2540"/>
                      <wp:wrapTopAndBottom/>
                      <wp:docPr id="20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8" h="1270">
                                    <a:moveTo>
                                      <a:pt x="0" y="0"/>
                                    </a:moveTo>
                                    <a:lnTo>
                                      <a:pt x="1037" y="0"/>
                                    </a:lnTo>
                                    <a:moveTo>
                                      <a:pt x="1039" y="0"/>
                                    </a:moveTo>
                                    <a:lnTo>
                                      <a:pt x="1427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" coordsize="1428,1270" path="m0,0l1037,0m1039,0l1427,0e" stroked="t" o:allowincell="t" style="position:absolute;margin-left:347.45pt;margin-top:14.55pt;width:71.35pt;height:0.05pt;mso-wrap-style:none;v-text-anchor:middle;mso-position-horizontal-relative:page">
                      <v:fill o:detectmouseclick="t" on="false"/>
                      <v:stroke color="black" weight="6840" joinstyle="round" endcap="flat"/>
                      <w10:wrap type="topAndBottom"/>
                    </v:shape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</w:rPr>
              <w:t>/Представи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firstLine="3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9">
                      <wp:simplePos x="0" y="0"/>
                      <wp:positionH relativeFrom="page">
                        <wp:posOffset>4412615</wp:posOffset>
                      </wp:positionH>
                      <wp:positionV relativeFrom="paragraph">
                        <wp:posOffset>186055</wp:posOffset>
                      </wp:positionV>
                      <wp:extent cx="906780" cy="1270"/>
                      <wp:effectExtent l="3810" t="3810" r="3175" b="2540"/>
                      <wp:wrapTopAndBottom/>
                      <wp:docPr id="21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8" h="1270">
                                    <a:moveTo>
                                      <a:pt x="0" y="0"/>
                                    </a:moveTo>
                                    <a:lnTo>
                                      <a:pt x="1037" y="0"/>
                                    </a:lnTo>
                                    <a:moveTo>
                                      <a:pt x="1039" y="0"/>
                                    </a:moveTo>
                                    <a:lnTo>
                                      <a:pt x="1427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" coordsize="1428,1270" path="m0,0l1037,0m1039,0l1427,0e" stroked="t" o:allowincell="t" style="position:absolute;margin-left:347.45pt;margin-top:14.65pt;width:71.35pt;height:0.05pt;mso-wrap-style:none;v-text-anchor:middle;mso-position-horizontal-relative:page">
                      <v:fill o:detectmouseclick="t" on="false"/>
                      <v:stroke color="black" weight="6840" joinstyle="round" endcap="flat"/>
                      <w10:wrap type="topAndBottom"/>
                    </v:shape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</w:rPr>
              <w:t>Контактные данные представи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firstLine="3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30">
                      <wp:simplePos x="0" y="0"/>
                      <wp:positionH relativeFrom="page">
                        <wp:posOffset>4412615</wp:posOffset>
                      </wp:positionH>
                      <wp:positionV relativeFrom="paragraph">
                        <wp:posOffset>184785</wp:posOffset>
                      </wp:positionV>
                      <wp:extent cx="906780" cy="1270"/>
                      <wp:effectExtent l="3810" t="3810" r="3175" b="2540"/>
                      <wp:wrapTopAndBottom/>
                      <wp:docPr id="22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8" h="1270">
                                    <a:moveTo>
                                      <a:pt x="0" y="0"/>
                                    </a:moveTo>
                                    <a:lnTo>
                                      <a:pt x="1037" y="0"/>
                                    </a:lnTo>
                                    <a:moveTo>
                                      <a:pt x="1039" y="0"/>
                                    </a:moveTo>
                                    <a:lnTo>
                                      <a:pt x="1427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coordsize="1428,1270" path="m0,0l1037,0m1039,0l1427,0e" stroked="t" o:allowincell="t" style="position:absolute;margin-left:347.45pt;margin-top:14.55pt;width:71.35pt;height:0.05pt;mso-wrap-style:none;v-text-anchor:middle;mso-position-horizontal-relative:page">
                      <v:fill o:detectmouseclick="t" on="false"/>
                      <v:stroke color="black" weight="6840" joinstyle="round" endcap="flat"/>
                      <w10:wrap type="topAndBottom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50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на 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т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50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8"/>
          <w:szCs w:val="28"/>
        </w:rPr>
        <w:t xml:space="preserve">РЕШЕНИЕ </w:t>
      </w: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8"/>
          <w:szCs w:val="28"/>
        </w:rPr>
        <w:t>об отказе в приеме документов, необходимых для предоставления услуги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В приеме документов, необходимых для предоставления услуги: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, Вам отказано по следующим основаниям (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</w:rPr>
        <w:t>выбрать нужное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)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Заявление подано в орган местного самоуправления, в полномочия которых не входит предоставление услуг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В запросе отсутствуют сведения, необходимые для оказания услуги, предусмотренные требованиями пункта 2 статьи 39.29 Земельного кодекса Российской Федер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К заявлению не приложены документы, предусмотренные пунктом 3 статьи 39.29 Земельного кодекса Российской Федер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Заявление и документы, необходимые для предоставления услуги, поданы в электронной форме с нарушением установленных требова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Выявлено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Наличие противоречивых сведений в заявлении и приложенных к нему документа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Документы не заверены в порядке, предусмотренном законодательством Российской Федерации</w:t>
        <w:tab/>
        <w:t>(документ, подтверждающий полномочия, заверенный перевод на русский язык документов о регистрации юридического лица в иностранном государстве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Дополнительная информация: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u w:val="single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192405</wp:posOffset>
                </wp:positionV>
                <wp:extent cx="1440180" cy="6350"/>
                <wp:effectExtent l="0" t="0" r="0" b="0"/>
                <wp:wrapTopAndBottom/>
                <wp:docPr id="2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black" stroked="f" o:allowincell="f" style="position:absolute;margin-left:85.1pt;margin-top:15.1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772410</wp:posOffset>
                </wp:positionH>
                <wp:positionV relativeFrom="paragraph">
                  <wp:posOffset>192405</wp:posOffset>
                </wp:positionV>
                <wp:extent cx="1367155" cy="6350"/>
                <wp:effectExtent l="635" t="0" r="0" b="0"/>
                <wp:wrapTopAndBottom/>
                <wp:docPr id="2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f" o:allowincell="f" style="position:absolute;margin-left:218.3pt;margin-top:15.15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356100</wp:posOffset>
                </wp:positionH>
                <wp:positionV relativeFrom="paragraph">
                  <wp:posOffset>192405</wp:posOffset>
                </wp:positionV>
                <wp:extent cx="2665730" cy="6350"/>
                <wp:effectExtent l="0" t="0" r="0" b="0"/>
                <wp:wrapTopAndBottom/>
                <wp:docPr id="2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black" stroked="f" o:allowincell="f" style="position:absolute;margin-left:343pt;margin-top:15.15pt;width:209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(должность)</w:t>
        <w:tab/>
        <w:t xml:space="preserve">              (подпись)</w:t>
        <w:tab/>
        <w:t xml:space="preserve">                           (</w: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244475</wp:posOffset>
                </wp:positionV>
                <wp:extent cx="1440180" cy="6350"/>
                <wp:effectExtent l="0" t="0" r="0" b="0"/>
                <wp:wrapTopAndBottom/>
                <wp:docPr id="2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black" stroked="f" o:allowincell="f" style="position:absolute;margin-left:85.1pt;margin-top:19.2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772410</wp:posOffset>
                </wp:positionH>
                <wp:positionV relativeFrom="paragraph">
                  <wp:posOffset>244475</wp:posOffset>
                </wp:positionV>
                <wp:extent cx="1367155" cy="6350"/>
                <wp:effectExtent l="635" t="0" r="0" b="0"/>
                <wp:wrapTopAndBottom/>
                <wp:docPr id="2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f" o:allowincell="f" style="position:absolute;margin-left:218.3pt;margin-top:19.25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356100</wp:posOffset>
                </wp:positionH>
                <wp:positionV relativeFrom="paragraph">
                  <wp:posOffset>244475</wp:posOffset>
                </wp:positionV>
                <wp:extent cx="2665730" cy="6350"/>
                <wp:effectExtent l="0" t="0" r="0" b="0"/>
                <wp:wrapTopAndBottom/>
                <wp:docPr id="2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f" o:allowincell="f" style="position:absolute;margin-left:343pt;margin-top:19.25pt;width:209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ФИО)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140335</wp:posOffset>
                </wp:positionV>
                <wp:extent cx="1440180" cy="6350"/>
                <wp:effectExtent l="0" t="0" r="0" b="0"/>
                <wp:wrapTopAndBottom/>
                <wp:docPr id="2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85.1pt;margin-top:11.0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772410</wp:posOffset>
                </wp:positionH>
                <wp:positionV relativeFrom="paragraph">
                  <wp:posOffset>140335</wp:posOffset>
                </wp:positionV>
                <wp:extent cx="1367155" cy="6350"/>
                <wp:effectExtent l="635" t="0" r="0" b="0"/>
                <wp:wrapTopAndBottom/>
                <wp:docPr id="3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218.3pt;margin-top:11.05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356100</wp:posOffset>
                </wp:positionH>
                <wp:positionV relativeFrom="paragraph">
                  <wp:posOffset>140335</wp:posOffset>
                </wp:positionV>
                <wp:extent cx="2665730" cy="6350"/>
                <wp:effectExtent l="0" t="0" r="0" b="0"/>
                <wp:wrapTopAndBottom/>
                <wp:docPr id="3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343pt;margin-top:11.05pt;width:209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Дата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 xml:space="preserve">Приложение № 8      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left="3969" w:hanging="0"/>
        <w:jc w:val="right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 xml:space="preserve">к Административному регламенту по предоставлению 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left="3969" w:hanging="0"/>
        <w:jc w:val="right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left="3969" w:hanging="0"/>
        <w:jc w:val="right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кому: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Светлинский поссовет Светлинского района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Оренбургской области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 xml:space="preserve">от кого: 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959860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175" b="2540"/>
                <wp:wrapTopAndBottom/>
                <wp:docPr id="32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8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" coordsize="4900,1270" path="m0,0l4899,0e" stroked="t" o:allowincell="f" style="position:absolute;margin-left:311.8pt;margin-top:15.8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</w:rPr>
        <w:t>(полное наименование, ИНН, ОГРН юридического лица, ИП)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959860</wp:posOffset>
                </wp:positionH>
                <wp:positionV relativeFrom="paragraph">
                  <wp:posOffset>198755</wp:posOffset>
                </wp:positionV>
                <wp:extent cx="3201035" cy="1270"/>
                <wp:effectExtent l="4445" t="3810" r="2540" b="2540"/>
                <wp:wrapTopAndBottom/>
                <wp:docPr id="33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127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5041,1270" path="m0,0l5040,0e" stroked="t" o:allowincell="f" style="position:absolute;margin-left:311.8pt;margin-top:15.65pt;width:252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959860</wp:posOffset>
                </wp:positionH>
                <wp:positionV relativeFrom="paragraph">
                  <wp:posOffset>404495</wp:posOffset>
                </wp:positionV>
                <wp:extent cx="3022600" cy="1270"/>
                <wp:effectExtent l="3810" t="3810" r="4445" b="2540"/>
                <wp:wrapTopAndBottom/>
                <wp:docPr id="34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0" h="1270">
                              <a:moveTo>
                                <a:pt x="0" y="0"/>
                              </a:moveTo>
                              <a:lnTo>
                                <a:pt x="47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4760,1270" path="m0,0l4760,0e" stroked="t" o:allowincell="f" style="position:absolute;margin-left:311.8pt;margin-top:31.85pt;width:23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</w:rPr>
        <w:t>(контактный телефон, электронная почта, почтовый адрес)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959860</wp:posOffset>
                </wp:positionH>
                <wp:positionV relativeFrom="paragraph">
                  <wp:posOffset>198755</wp:posOffset>
                </wp:positionV>
                <wp:extent cx="3201670" cy="1270"/>
                <wp:effectExtent l="3810" t="3810" r="3175" b="2540"/>
                <wp:wrapTopAndBottom/>
                <wp:docPr id="35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127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5042,1270" path="m0,0l5041,0e" stroked="t" o:allowincell="f" style="position:absolute;margin-left:311.8pt;margin-top:15.65pt;width:252.0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959860</wp:posOffset>
                </wp:positionH>
                <wp:positionV relativeFrom="paragraph">
                  <wp:posOffset>403225</wp:posOffset>
                </wp:positionV>
                <wp:extent cx="3022600" cy="1270"/>
                <wp:effectExtent l="3810" t="3810" r="4445" b="2540"/>
                <wp:wrapTopAndBottom/>
                <wp:docPr id="36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0" h="1270">
                              <a:moveTo>
                                <a:pt x="0" y="0"/>
                              </a:moveTo>
                              <a:lnTo>
                                <a:pt x="47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4760,1270" path="m0,0l4760,0e" stroked="t" o:allowincell="f" style="position:absolute;margin-left:311.8pt;margin-top:31.75pt;width:23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</w:rPr>
        <w:t>(фамилия, имя, отчество (последнее - при наличии), данные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</w:rPr>
        <w:t>документа, удостоверяющего личность, контактный телефон, адрес электронной почты, адрес регистрации, адрес фактического проживания уполномоченного лица)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3959860</wp:posOffset>
                </wp:positionH>
                <wp:positionV relativeFrom="paragraph">
                  <wp:posOffset>172085</wp:posOffset>
                </wp:positionV>
                <wp:extent cx="3200400" cy="1270"/>
                <wp:effectExtent l="3175" t="3175" r="2540" b="1905"/>
                <wp:wrapTopAndBottom/>
                <wp:docPr id="37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1270">
                              <a:moveTo>
                                <a:pt x="0" y="0"/>
                              </a:moveTo>
                              <a:lnTo>
                                <a:pt x="50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5040,1270" path="m0,0l5039,0e" stroked="t" o:allowincell="f" style="position:absolute;margin-left:311.8pt;margin-top:13.55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3959860</wp:posOffset>
                </wp:positionH>
                <wp:positionV relativeFrom="paragraph">
                  <wp:posOffset>346710</wp:posOffset>
                </wp:positionV>
                <wp:extent cx="3048000" cy="1270"/>
                <wp:effectExtent l="3175" t="3175" r="2540" b="1905"/>
                <wp:wrapTopAndBottom/>
                <wp:docPr id="38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1270">
                              <a:moveTo>
                                <a:pt x="0" y="0"/>
                              </a:moveTo>
                              <a:lnTo>
                                <a:pt x="47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4800,1270" path="m0,0l4799,0e" stroked="t" o:allowincell="f" style="position:absolute;margin-left:311.8pt;margin-top:27.3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</w:rPr>
        <w:t>(данные представителя заявителя)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8"/>
          <w:szCs w:val="28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8"/>
          <w:szCs w:val="28"/>
        </w:rPr>
        <w:t>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Прошу исправить опечатку и (или) ошибку в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u w:val="single"/>
        </w:rPr>
        <w:tab/>
        <w:t xml:space="preserve">                          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</w:rPr>
        <w:t xml:space="preserve">(указываются реквизиты и название документа, 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</w:rPr>
        <w:t>выданного уполномоченным органом в результате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</w:rPr>
        <w:t>предоставления муниципальной услуги)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Приложение (при наличии):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u w:val="single"/>
        </w:rPr>
        <w:tab/>
        <w:t xml:space="preserve">                          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</w:rPr>
        <w:t>(прилагаются материалы, обосновывающие наличие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</w:rPr>
        <w:t>опечатки и (или) ошибки)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 xml:space="preserve">Подпись заявителя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u w:val="single"/>
        </w:rPr>
        <w:t xml:space="preserve"> </w:t>
        <w:tab/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 xml:space="preserve">Дата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u w:val="single"/>
        </w:rPr>
        <w:t xml:space="preserve"> </w:t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left="4253" w:firstLine="720"/>
        <w:jc w:val="right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 xml:space="preserve">Приложение № 9     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left="4253" w:firstLine="720"/>
        <w:jc w:val="right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 xml:space="preserve">к Административному регламенту по предоставлению 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left="4253" w:firstLine="720"/>
        <w:jc w:val="right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left="4253" w:firstLine="720"/>
        <w:jc w:val="right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8"/>
          <w:szCs w:val="28"/>
        </w:rPr>
        <w:t>Вопросы,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8"/>
          <w:szCs w:val="28"/>
        </w:rPr>
        <w:t>направленные на определение признаков заявителя,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8"/>
          <w:szCs w:val="28"/>
        </w:rPr>
        <w:t>определяющие вариан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</w:rPr>
        <w:t>Перечень признаков заявителя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57" w:type="dxa"/>
        </w:tblCellMar>
      </w:tblPr>
      <w:tblGrid>
        <w:gridCol w:w="548"/>
        <w:gridCol w:w="2935"/>
        <w:gridCol w:w="6014"/>
      </w:tblGrid>
      <w:tr>
        <w:trPr>
          <w:trHeight w:val="7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right="-461" w:firstLine="16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right="-461" w:firstLine="16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Наименование признака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Значения признака </w:t>
            </w:r>
          </w:p>
        </w:tc>
      </w:tr>
      <w:tr>
        <w:trPr>
          <w:trHeight w:val="4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right="-461" w:firstLine="16"/>
              <w:rPr>
                <w:rFonts w:ascii="Times New Roman;Times New Roman" w:hAnsi="Times New Roman;Times New Roman" w:eastAsia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</w:rPr>
              <w:t>3</w:t>
            </w:r>
          </w:p>
        </w:tc>
      </w:tr>
      <w:tr>
        <w:trPr>
          <w:trHeight w:val="22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right="-461" w:firstLine="16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</w:rPr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</w:rPr>
              <w:t>Цель обращения?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1. Заключение соглашения о перераспределении земельных участ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</w:rPr>
              <w:t>2. Исправление допущенных опечаток и ошибок в выданных в результате предоставления муниципальной услуги документах</w:t>
            </w:r>
          </w:p>
        </w:tc>
      </w:tr>
      <w:tr>
        <w:trPr>
          <w:trHeight w:val="6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right="-461" w:firstLine="16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</w:rPr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Кто обращается за услугой?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1. Заяв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2. Представитель </w:t>
            </w:r>
          </w:p>
        </w:tc>
      </w:tr>
      <w:tr>
        <w:trPr>
          <w:trHeight w:val="9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ind w:right="-461" w:firstLine="16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</w:rPr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К какой категории относится заявитель?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1. Физическое лиц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2. Индивидуальный предприним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3. Юридическое лицо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</w:rPr>
        <w:t>Комбинации значений признаков, каждая из которых соответствует варианту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Arial;Univers"/>
                <w:iCs/>
                <w:sz w:val="28"/>
                <w:szCs w:val="28"/>
              </w:rPr>
            </w:pPr>
            <w:r>
              <w:rPr>
                <w:rFonts w:eastAsia="Times New Roman;Times New Roman" w:cs="Arial;Univers" w:ascii="Times New Roman;Times New Roman" w:hAnsi="Times New Roman;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Arial;Univers" w:ascii="Times New Roman;Times New Roman" w:hAnsi="Times New Roman;Times New Roman"/>
                <w:iCs/>
                <w:sz w:val="28"/>
                <w:szCs w:val="28"/>
              </w:rPr>
              <w:t>вариан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Arial;Univers"/>
                <w:iCs/>
                <w:sz w:val="28"/>
                <w:szCs w:val="28"/>
              </w:rPr>
            </w:pPr>
            <w:r>
              <w:rPr>
                <w:rFonts w:eastAsia="Times New Roman;Times New Roman" w:cs="Arial;Univers" w:ascii="Times New Roman;Times New Roman" w:hAnsi="Times New Roman;Times New Roman"/>
                <w:iCs/>
                <w:sz w:val="28"/>
                <w:szCs w:val="28"/>
              </w:rPr>
              <w:t>Комбинация значений признаков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Arial;Univers"/>
                <w:iCs/>
                <w:sz w:val="28"/>
                <w:szCs w:val="28"/>
              </w:rPr>
            </w:pPr>
            <w:r>
              <w:rPr>
                <w:rFonts w:eastAsia="Times New Roman;Times New Roman" w:cs="Arial;Univers" w:ascii="Times New Roman;Times New Roman" w:hAnsi="Times New Roman;Times New Roman"/>
                <w:iCs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Arial;Univers"/>
                <w:iCs/>
                <w:sz w:val="28"/>
                <w:szCs w:val="28"/>
              </w:rPr>
            </w:pPr>
            <w:r>
              <w:rPr>
                <w:rFonts w:eastAsia="Times New Roman;Times New Roman" w:cs="Arial;Univers" w:ascii="Times New Roman;Times New Roman" w:hAnsi="Times New Roman;Times New Roman"/>
                <w:iCs/>
                <w:sz w:val="28"/>
                <w:szCs w:val="28"/>
              </w:rPr>
              <w:t>Заключение соглашения о перераспределении земельных участков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Arial;Univers"/>
                <w:iCs/>
                <w:sz w:val="28"/>
                <w:szCs w:val="28"/>
              </w:rPr>
            </w:pPr>
            <w:r>
              <w:rPr>
                <w:rFonts w:eastAsia="Times New Roman;Times New Roman" w:cs="Arial;Univers" w:ascii="Times New Roman;Times New Roman" w:hAnsi="Times New Roman;Times New Roman"/>
                <w:iCs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Arial;Univers"/>
                <w:iCs/>
                <w:sz w:val="28"/>
                <w:szCs w:val="28"/>
              </w:rPr>
            </w:pPr>
            <w:r>
              <w:rPr>
                <w:rFonts w:eastAsia="Times New Roman;Times New Roman" w:cs="Arial;Univers" w:ascii="Times New Roman;Times New Roman" w:hAnsi="Times New Roman;Times New Roman"/>
                <w:iCs/>
                <w:sz w:val="28"/>
                <w:szCs w:val="28"/>
              </w:rPr>
              <w:t>Исправление допущенных опечаток и (или) ошибок в выданных в результате предоставления муниципальной услуги документа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№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04.03.2025 года №46-п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en-US"/>
        </w:rPr>
        <w:t>ТЕХНОЛОГИЧЕСКАЯ СХЕМА</w:t>
      </w:r>
    </w:p>
    <w:p>
      <w:pPr>
        <w:pStyle w:val="Normal"/>
        <w:pBdr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en-US"/>
        </w:rPr>
        <w:t xml:space="preserve">предоставления услуги: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u w:val="single"/>
          <w:lang w:bidi="en-US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</w:p>
    <w:p>
      <w:pPr>
        <w:pStyle w:val="Normal"/>
        <w:pBdr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en-US"/>
        </w:rPr>
        <w:t>(наименование услуги)</w:t>
      </w:r>
    </w:p>
    <w:p>
      <w:pPr>
        <w:pStyle w:val="Normal"/>
        <w:pBdr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bidi="en-US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bidi="en-US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2820"/>
        <w:gridCol w:w="15"/>
        <w:gridCol w:w="239"/>
        <w:gridCol w:w="3424"/>
        <w:gridCol w:w="333"/>
        <w:gridCol w:w="1559"/>
        <w:gridCol w:w="1691"/>
      </w:tblGrid>
      <w:tr>
        <w:trPr/>
        <w:tc>
          <w:tcPr>
            <w:tcW w:w="10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pBdr/>
              <w:spacing w:lineRule="atLeast" w:line="0" w:before="0" w:after="0"/>
              <w:ind w:firstLine="9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16"/>
                <w:shd w:fill="F2F2F2" w:val="clear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16"/>
                <w:shd w:fill="F2F2F2" w:val="clear"/>
                <w:lang w:bidi="en-US"/>
              </w:rPr>
              <w:t>Данные по услуге</w:t>
            </w:r>
          </w:p>
          <w:p>
            <w:pPr>
              <w:pStyle w:val="Normal"/>
              <w:pBdr/>
              <w:spacing w:lineRule="atLeast" w:line="0" w:before="0" w:after="0"/>
              <w:ind w:firstLine="9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  <w:shd w:fill="F2F2F2" w:val="clear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  <w:shd w:fill="F2F2F2" w:val="clear"/>
                <w:lang w:bidi="en-US"/>
              </w:rPr>
            </w:r>
          </w:p>
        </w:tc>
      </w:tr>
      <w:tr>
        <w:trPr>
          <w:trHeight w:val="576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113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shd w:fill="F2F2F2" w:val="clear"/>
                <w:lang w:bidi="en-US"/>
              </w:rPr>
              <w:t>Полное наименование услуги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6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bidi="en-US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556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113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shd w:fill="F2F2F2" w:val="clear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shd w:fill="F2F2F2" w:val="clear"/>
                <w:lang w:bidi="en-US"/>
              </w:rPr>
              <w:t>Краткое наименование услуги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6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bidi="en-US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530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113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shd w:fill="F2F2F2" w:val="clear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shd w:fill="F2F2F2" w:val="clear"/>
                <w:lang w:bidi="en-US"/>
              </w:rPr>
              <w:t>Орган, ответственный за предоставление услуги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6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Администрация муниципального образования Светлинский поссовет Светлинского района Оренбургской области</w:t>
            </w:r>
          </w:p>
        </w:tc>
      </w:tr>
      <w:tr>
        <w:trPr>
          <w:trHeight w:val="388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113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shd w:fill="F2F2F2" w:val="clear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shd w:fill="F2F2F2" w:val="clear"/>
                <w:lang w:bidi="en-US"/>
              </w:rPr>
              <w:t>Код услуги в ФРГУ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63" w:hanging="0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bidi="en-US"/>
              </w:rPr>
              <w:t>5600000000170653382</w:t>
            </w:r>
          </w:p>
        </w:tc>
      </w:tr>
      <w:tr>
        <w:trPr>
          <w:trHeight w:val="533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113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en-US"/>
              </w:rPr>
              <w:t>Перечень подуслуг в рамках услуги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Заключение соглашения о перераспредел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Исправление допущенных опечаток и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pBdr/>
              <w:spacing w:lineRule="auto" w:line="240" w:before="0" w:after="0"/>
              <w:ind w:left="163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trike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color w:val="000000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316" w:hRule="atLeast"/>
        </w:trPr>
        <w:tc>
          <w:tcPr>
            <w:tcW w:w="10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bidi="en-US"/>
              </w:rPr>
              <w:t xml:space="preserve">Сведения по услуге </w:t>
            </w:r>
          </w:p>
        </w:tc>
      </w:tr>
      <w:tr>
        <w:trPr>
          <w:trHeight w:val="448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113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en-US"/>
              </w:rPr>
              <w:t>Наименование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63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Заключение соглашения о перераспределении</w:t>
            </w:r>
          </w:p>
        </w:tc>
      </w:tr>
      <w:tr>
        <w:trPr>
          <w:trHeight w:val="328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113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en-US"/>
              </w:rPr>
              <w:t>Код цели ФРГУ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63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bidi="en-US"/>
              </w:rPr>
              <w:t>5600000000170653394</w:t>
            </w:r>
          </w:p>
        </w:tc>
      </w:tr>
      <w:tr>
        <w:trPr>
          <w:trHeight w:val="306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113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en-US"/>
              </w:rPr>
              <w:t>Код процедуры ФРГУ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63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bidi="en-US"/>
              </w:rPr>
              <w:t>5600000000170653393</w:t>
            </w:r>
          </w:p>
        </w:tc>
      </w:tr>
      <w:tr>
        <w:trPr>
          <w:trHeight w:val="340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113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en-US"/>
              </w:rPr>
              <w:t xml:space="preserve">Сроки оказания 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63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bidi="en-US"/>
              </w:rPr>
              <w:t>20 календарных дней</w:t>
            </w:r>
          </w:p>
        </w:tc>
      </w:tr>
      <w:tr>
        <w:trPr>
          <w:trHeight w:val="998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113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en-US"/>
              </w:rPr>
              <w:t>Способ выдачи результата оказания услуги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6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- МФЦ;</w:t>
            </w:r>
          </w:p>
          <w:p>
            <w:pPr>
              <w:pStyle w:val="Normal"/>
              <w:pBdr/>
              <w:spacing w:lineRule="auto" w:line="240" w:before="0" w:after="0"/>
              <w:ind w:left="16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- орган местного самоуправления;</w:t>
            </w:r>
          </w:p>
          <w:p>
            <w:pPr>
              <w:pStyle w:val="Normal"/>
              <w:pBdr/>
              <w:spacing w:lineRule="auto" w:line="240" w:before="0" w:after="0"/>
              <w:ind w:left="21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- в электронной форме, с использованием ЕПГУ</w:t>
            </w:r>
          </w:p>
        </w:tc>
      </w:tr>
      <w:tr>
        <w:trPr>
          <w:trHeight w:val="684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113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en-US"/>
              </w:rPr>
              <w:t>Сведения о заявителях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6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Физические лица, Юридические лица,</w:t>
            </w:r>
          </w:p>
          <w:p>
            <w:pPr>
              <w:pStyle w:val="Normal"/>
              <w:pBdr/>
              <w:spacing w:lineRule="auto" w:line="240" w:before="0" w:after="0"/>
              <w:ind w:left="16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Индивидуальные предприниматели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24"/>
                <w:lang w:bidi="en-US"/>
              </w:rPr>
            </w:r>
          </w:p>
        </w:tc>
      </w:tr>
      <w:tr>
        <w:trPr>
          <w:trHeight w:val="408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113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en-US"/>
              </w:rPr>
              <w:t>Возможность подачи услуги представителем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63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bidi="en-US"/>
              </w:rPr>
              <w:t>Возможно</w:t>
            </w:r>
          </w:p>
        </w:tc>
      </w:tr>
      <w:tr>
        <w:trPr>
          <w:trHeight w:val="673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113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en-US"/>
              </w:rPr>
              <w:t>Документы, предоставляемые заявителем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6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- заявление;</w:t>
            </w:r>
          </w:p>
          <w:p>
            <w:pPr>
              <w:pStyle w:val="Normal"/>
              <w:pBdr/>
              <w:spacing w:lineRule="auto" w:line="240" w:before="0" w:after="0"/>
              <w:ind w:left="16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-  документ, удостоверяющий личность заявителя или представителя заявителя (представляется в случае личного обращения в уполномоченный орган, МФЦ);</w:t>
            </w:r>
          </w:p>
          <w:p>
            <w:pPr>
              <w:pStyle w:val="Normal"/>
              <w:pBdr/>
              <w:spacing w:lineRule="auto" w:line="240" w:before="0" w:after="0"/>
              <w:ind w:left="16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- документ, подтверждающий полномочия представителя заявителя действовать от имени заявителя (в случае обращения за предоставлением муниципальной услуги представителя заявителя);</w:t>
            </w:r>
          </w:p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bidi="en-US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схема расположения земельного участка (если отсутствует проект                межевания территории);</w:t>
            </w:r>
          </w:p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- согласие землепользователей, землевладельцев, арендаторов на перераспределение земельных участков в случае, если права собственности на исходные земельные участки ограничены;</w:t>
            </w:r>
          </w:p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- согласие залогодержателя на перераспределение земельных участков в случае, если права собственности на такой земельный участок обременены залогом.</w:t>
            </w:r>
          </w:p>
        </w:tc>
      </w:tr>
      <w:tr>
        <w:trPr>
          <w:trHeight w:val="673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113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en-US"/>
              </w:rPr>
              <w:t>Наличие электронного межведомственного взаимодействия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6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Да</w:t>
            </w:r>
          </w:p>
        </w:tc>
      </w:tr>
      <w:tr>
        <w:trPr>
          <w:trHeight w:val="673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113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en-US"/>
              </w:rPr>
              <w:t>Наименование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63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Исправление допущенных опечаток и ошибок в выданных в результате предоставления муниципальной услуги документах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113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en-US"/>
              </w:rPr>
              <w:t>Код цели ФРГУ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63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bidi="en-US"/>
              </w:rPr>
              <w:t>5600000000170653398</w:t>
            </w:r>
          </w:p>
        </w:tc>
      </w:tr>
      <w:tr>
        <w:trPr>
          <w:trHeight w:val="407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113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en-US"/>
              </w:rPr>
              <w:t>Код процедуры ФРГУ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63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bidi="en-US"/>
              </w:rPr>
              <w:t>5600000000170653396</w:t>
            </w:r>
          </w:p>
        </w:tc>
      </w:tr>
      <w:tr>
        <w:trPr>
          <w:trHeight w:val="406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113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en-US"/>
              </w:rPr>
              <w:t xml:space="preserve">Сроки оказания 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6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3 рабочих дня</w:t>
            </w:r>
          </w:p>
        </w:tc>
      </w:tr>
      <w:tr>
        <w:trPr>
          <w:trHeight w:val="548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113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en-US"/>
              </w:rPr>
              <w:t>Способ выдачи результата оказания услуги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6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- МФЦ;</w:t>
            </w:r>
          </w:p>
          <w:p>
            <w:pPr>
              <w:pStyle w:val="Normal"/>
              <w:pBdr/>
              <w:spacing w:lineRule="auto" w:line="240" w:before="0" w:after="0"/>
              <w:ind w:left="16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-  орган местного самоуправления</w:t>
            </w:r>
          </w:p>
        </w:tc>
      </w:tr>
      <w:tr>
        <w:trPr>
          <w:trHeight w:val="547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113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en-US"/>
              </w:rPr>
              <w:t>Сведения о заявителях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6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Физические лица, Юридические лица,</w:t>
            </w:r>
          </w:p>
          <w:p>
            <w:pPr>
              <w:pStyle w:val="Normal"/>
              <w:pBdr/>
              <w:spacing w:lineRule="auto" w:line="240" w:before="0" w:after="0"/>
              <w:ind w:left="16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Индивидуальные предприниматели</w:t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113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en-US"/>
              </w:rPr>
              <w:t>Возможность подачи услуги представителем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6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Возможно</w:t>
            </w:r>
          </w:p>
        </w:tc>
      </w:tr>
      <w:tr>
        <w:trPr>
          <w:trHeight w:val="1289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113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en-US"/>
              </w:rPr>
              <w:t>Документы, предоставляемые заявителем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6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- заявление;</w:t>
            </w:r>
          </w:p>
          <w:p>
            <w:pPr>
              <w:pStyle w:val="Normal"/>
              <w:pBdr/>
              <w:spacing w:lineRule="auto" w:line="240" w:before="0" w:after="0"/>
              <w:ind w:left="16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-  документ, удостоверяющий личность заявителя или представителя заявителя (представляется в случае личного обращения в уполномоченный орган, МФЦ);</w:t>
            </w:r>
          </w:p>
          <w:p>
            <w:pPr>
              <w:pStyle w:val="Normal"/>
              <w:pBdr/>
              <w:spacing w:lineRule="auto" w:line="240" w:before="0" w:after="0"/>
              <w:ind w:left="163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- документ, подтверждающий полномочия представителя заявителя действовать от имени заявителя (в случае обращения за предоставлением муниципальной услуги представителя заявителя)</w:t>
            </w:r>
          </w:p>
        </w:tc>
      </w:tr>
      <w:tr>
        <w:trPr>
          <w:trHeight w:val="758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113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en-US"/>
              </w:rPr>
              <w:t>Наличие электронного межведомственного взаимодействия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63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Да</w:t>
            </w:r>
          </w:p>
        </w:tc>
      </w:tr>
      <w:tr>
        <w:trPr/>
        <w:tc>
          <w:tcPr>
            <w:tcW w:w="2835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bidi="en-US"/>
              </w:rPr>
            </w:r>
          </w:p>
        </w:tc>
        <w:tc>
          <w:tcPr>
            <w:tcW w:w="239" w:type="dxa"/>
            <w:tcBorders/>
            <w:tcMar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bidi="en-US"/>
              </w:rPr>
              <w:t>/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18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18"/>
                <w:lang w:bidi="en-US"/>
              </w:rPr>
            </w:r>
          </w:p>
        </w:tc>
        <w:tc>
          <w:tcPr>
            <w:tcW w:w="333" w:type="dxa"/>
            <w:tcBorders/>
            <w:tcMar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bidi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bidi="en-US"/>
              </w:rPr>
            </w:r>
          </w:p>
        </w:tc>
        <w:tc>
          <w:tcPr>
            <w:tcW w:w="169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bidi="en-US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bidi="en-US"/>
              </w:rPr>
              <w:t>Фамилия И. О.</w:t>
            </w:r>
          </w:p>
        </w:tc>
        <w:tc>
          <w:tcPr>
            <w:tcW w:w="239" w:type="dxa"/>
            <w:tcBorders/>
            <w:tcMar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bidi="en-US"/>
              </w:rPr>
            </w:r>
          </w:p>
        </w:tc>
        <w:tc>
          <w:tcPr>
            <w:tcW w:w="3424" w:type="dxa"/>
            <w:tcBorders>
              <w:top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bidi="en-US"/>
              </w:rPr>
              <w:t>Должность руководителя</w:t>
            </w:r>
          </w:p>
        </w:tc>
        <w:tc>
          <w:tcPr>
            <w:tcW w:w="333" w:type="dxa"/>
            <w:tcBorders/>
            <w:tcMar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bidi="en-US"/>
              </w:rPr>
              <w:t>подпись</w:t>
            </w:r>
            <w:r>
              <w:rPr>
                <w:rStyle w:val="EndnoteAnchor"/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vertAlign w:val="superscript"/>
                <w:lang w:bidi="en-US"/>
              </w:rPr>
              <w:endnoteReference w:id="2"/>
            </w:r>
          </w:p>
        </w:tc>
        <w:tc>
          <w:tcPr>
            <w:tcW w:w="169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bidi="en-US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2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12"/>
          <w:szCs w:val="24"/>
          <w:lang w:bidi="en-US"/>
        </w:rPr>
      </w:r>
    </w:p>
    <w:tbl>
      <w:tblPr>
        <w:tblW w:w="4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39"/>
        <w:gridCol w:w="239"/>
        <w:gridCol w:w="984"/>
        <w:gridCol w:w="284"/>
        <w:gridCol w:w="425"/>
        <w:gridCol w:w="284"/>
        <w:gridCol w:w="1987"/>
      </w:tblGrid>
      <w:tr>
        <w:trPr/>
        <w:tc>
          <w:tcPr>
            <w:tcW w:w="239" w:type="dxa"/>
            <w:tcBorders/>
          </w:tcPr>
          <w:p>
            <w:pPr>
              <w:pStyle w:val="Normal"/>
              <w:pBdr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6"/>
                <w:lang w:bidi="en-US"/>
              </w:rPr>
              <w:t>«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pBdr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bidi="en-US"/>
              </w:rPr>
              <w:t>«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18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18"/>
                <w:lang w:bidi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pBdr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bidi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18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18"/>
                <w:lang w:bidi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pBdr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6"/>
                <w:lang w:bidi="en-US"/>
              </w:rPr>
              <w:t>г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bidi="en-US"/>
              </w:rPr>
            </w:r>
          </w:p>
        </w:tc>
      </w:tr>
      <w:tr>
        <w:trPr/>
        <w:tc>
          <w:tcPr>
            <w:tcW w:w="2694" w:type="dxa"/>
            <w:gridSpan w:val="7"/>
            <w:tcBorders/>
          </w:tcPr>
          <w:p>
            <w:pPr>
              <w:pStyle w:val="Normal"/>
              <w:pBdr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bidi="en-US"/>
              </w:rPr>
              <w:t>Дата</w:t>
            </w:r>
          </w:p>
        </w:tc>
        <w:tc>
          <w:tcPr>
            <w:tcW w:w="1987" w:type="dxa"/>
            <w:tcBorders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bidi="en-US"/>
              </w:rPr>
              <w:t>МП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bidi="en-US"/>
        </w:rPr>
      </w:r>
    </w:p>
    <w:sectPr>
      <w:headerReference w:type="default" r:id="rId16"/>
      <w:headerReference w:type="first" r:id="rId17"/>
      <w:endnotePr>
        <w:numFmt w:val="lowerRoman"/>
      </w:endnotePr>
      <w:type w:val="nextPage"/>
      <w:pgSz w:w="11906" w:h="16838"/>
      <w:pgMar w:left="1701" w:right="708" w:gutter="0" w:header="425" w:top="1134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Подпись и печать необходимы при подаче заявления в бумажном виде. При подаче в электронном виде заявок, подписанных ЭП, подпись и печать ставить не требуетс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Arial">
    <w:altName w:val="Univers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drawing>
        <wp:inline distT="0" distB="0" distL="0" distR="0">
          <wp:extent cx="589915" cy="628015"/>
          <wp:effectExtent l="0" t="0" r="0" b="0"/>
          <wp:docPr id="3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585" w:hanging="600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24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57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4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>
        <w:sz w:val="28"/>
        <w:spacing w:val="0"/>
        <w:b/>
        <w:szCs w:val="28"/>
        <w:bCs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6" w:hanging="21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257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7" w:hanging="493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1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1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3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3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4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57" w:hanging="305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257" w:hanging="49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329" w:hanging="493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1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1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3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3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4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6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1" w:hanging="282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257" w:hanging="29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57" w:hanging="282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8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48" w:hanging="216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257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7" w:hanging="493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3" w:hanging="702"/>
      </w:pPr>
      <w:rPr>
        <w:sz w:val="28"/>
        <w:spacing w:val="-3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1" w:hanging="7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7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2" w:hanging="7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3" w:hanging="7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3" w:hanging="7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4" w:hanging="702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257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7" w:hanging="493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1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1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3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3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4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4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ind w:right="-8" w:firstLine="1843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right="-908" w:hanging="0"/>
      <w:jc w:val="center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b/>
      <w:sz w:val="3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;Times New Roman" w:hAnsi="Times New Roman;Times New Roman" w:eastAsia="Times New Roman;Times New Roman" w:cs="Times New Roman;Times New Roman"/>
      <w:spacing w:val="-3"/>
      <w:w w:val="100"/>
      <w:sz w:val="28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  <w:bCs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2z2">
    <w:name w:val="WW8Num12z2"/>
    <w:qFormat/>
    <w:rPr>
      <w:rFonts w:ascii="Times New Roman;Times New Roman" w:hAnsi="Times New Roman;Times New Roman" w:eastAsia="Times New Roman;Times New Roman" w:cs="Times New Roman;Times New Roman"/>
      <w:spacing w:val="-3"/>
      <w:w w:val="100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5z2">
    <w:name w:val="WW8Num15z2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7z2">
    <w:name w:val="WW8Num17z2"/>
    <w:qFormat/>
    <w:rPr>
      <w:rFonts w:ascii="Times New Roman;Times New Roman" w:hAnsi="Times New Roman;Times New Roman" w:eastAsia="Times New Roman;Times New Roman" w:cs="Times New Roman;Times New Roman"/>
      <w:spacing w:val="-2"/>
      <w:w w:val="100"/>
      <w:sz w:val="28"/>
      <w:szCs w:val="28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8z2">
    <w:name w:val="WW8Num18z2"/>
    <w:qFormat/>
    <w:rPr>
      <w:rFonts w:ascii="Times New Roman;Times New Roman" w:hAnsi="Times New Roman;Times New Roman" w:eastAsia="Times New Roman;Times New Roman" w:cs="Times New Roman;Times New Roman"/>
      <w:spacing w:val="-2"/>
      <w:w w:val="100"/>
      <w:sz w:val="28"/>
      <w:szCs w:val="28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9z2">
    <w:name w:val="WW8Num19z2"/>
    <w:qFormat/>
    <w:rPr>
      <w:rFonts w:ascii="Times New Roman;Times New Roman" w:hAnsi="Times New Roman;Times New Roman" w:eastAsia="Times New Roman;Times New Roman" w:cs="Times New Roman;Times New Roman"/>
      <w:spacing w:val="-3"/>
      <w:w w:val="100"/>
      <w:sz w:val="28"/>
      <w:szCs w:val="28"/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w w:val="99"/>
      <w:sz w:val="26"/>
      <w:szCs w:val="26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29z2">
    <w:name w:val="WW8Num29z2"/>
    <w:qFormat/>
    <w:rPr>
      <w:rFonts w:ascii="Times New Roman;Times New Roman" w:hAnsi="Times New Roman;Times New Roman" w:eastAsia="Times New Roman;Times New Roman" w:cs="Times New Roman;Times New Roman"/>
      <w:spacing w:val="-3"/>
      <w:w w:val="100"/>
      <w:sz w:val="28"/>
      <w:szCs w:val="28"/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30z2">
    <w:name w:val="WW8Num30z2"/>
    <w:qFormat/>
    <w:rPr>
      <w:rFonts w:ascii="Times New Roman;Times New Roman" w:hAnsi="Times New Roman;Times New Roman" w:eastAsia="Times New Roman;Times New Roman" w:cs="Times New Roman;Times New Roman"/>
      <w:spacing w:val="-3"/>
      <w:w w:val="100"/>
      <w:sz w:val="28"/>
      <w:szCs w:val="28"/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3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32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10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4">
    <w:name w:val="Текст выноски Знак"/>
    <w:qFormat/>
    <w:rPr>
      <w:rFonts w:ascii="Tahoma; Arial" w:hAnsi="Tahoma; Arial" w:eastAsia="Times New Roman;Times New Roman" w:cs="Tahoma; Arial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xtendedtextfull">
    <w:name w:val="extended-text__full"/>
    <w:qFormat/>
    <w:rPr>
      <w:rFonts w:cs="Times New Roman;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ConsPlusNonformat">
    <w:name w:val="ConsPlusNonformat Знак"/>
    <w:qFormat/>
    <w:rPr>
      <w:rFonts w:ascii="Courier New;Letter Gothic" w:hAnsi="Courier New;Letter Gothic" w:eastAsia="Times New Roman;Times New Roman" w:cs="Courier New;Letter Gothic"/>
    </w:rPr>
  </w:style>
  <w:style w:type="character" w:styleId="Style21">
    <w:name w:val="Текст концевой сноски Знак"/>
    <w:qFormat/>
    <w:rPr>
      <w:rFonts w:eastAsia="Times New Roman;Times New Roman"/>
      <w:szCs w:val="22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;Univers" w:hAnsi="Arial;Univers" w:eastAsia="Times New Roman;Times New Roman" w:cs="Arial;Univers"/>
    </w:rPr>
  </w:style>
  <w:style w:type="character" w:styleId="Style22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23">
    <w:name w:val="Заголовок №2_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shd w:fill="FFFFFF" w:val="clear"/>
    </w:rPr>
  </w:style>
  <w:style w:type="character" w:styleId="Gwtinlinehtml">
    <w:name w:val="gwt-inlinehtml"/>
    <w:basedOn w:val="Style9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;Times New Roman" w:hAnsi="Times New Roman;Times New Roman" w:eastAsia="Times New Roman;Times New Roman" w:cs="Times New Roman;Times New Roman"/>
      <w:b/>
      <w:sz w:val="1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right="-908" w:firstLine="567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4">
    <w:name w:val="Основной текст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Style24">
    <w:name w:val="Текст выноски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ahoma; Arial" w:hAnsi="Tahoma; Arial" w:eastAsia="Times New Roman;Times New Roman" w:cs="Tahoma; Arial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;Univers" w:hAnsi="Arial;Univers" w:cs="Arial;Univers"/>
      <w:sz w:val="24"/>
      <w:szCs w:val="24"/>
    </w:rPr>
  </w:style>
  <w:style w:type="paragraph" w:styleId="11">
    <w:name w:val=" Знак1 Знак Знак Знак"/>
    <w:basedOn w:val="Normal"/>
    <w:qFormat/>
    <w:pPr>
      <w:spacing w:lineRule="auto" w:line="240" w:before="280" w:after="280"/>
    </w:pPr>
    <w:rPr>
      <w:rFonts w:ascii="Tahoma; Arial" w:hAnsi="Tahoma; Arial" w:eastAsia="Times New Roman;Times New Roman" w:cs="Tahoma; Arial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; Arial" w:hAnsi="Tahoma; Arial" w:eastAsia="Times New Roman;Times New Roman" w:cs="Tahoma; Arial"/>
      <w:sz w:val="20"/>
      <w:szCs w:val="20"/>
      <w:lang w:val="en-US"/>
    </w:rPr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30">
    <w:name w:val="Цитата"/>
    <w:basedOn w:val="Normal"/>
    <w:qFormat/>
    <w:pPr>
      <w:spacing w:lineRule="auto" w:line="240" w:before="0" w:after="0"/>
      <w:ind w:left="567" w:right="283"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Знак"/>
    <w:basedOn w:val="Normal"/>
    <w:qFormat/>
    <w:pPr>
      <w:spacing w:lineRule="auto" w:line="240" w:before="0" w:after="0"/>
    </w:pPr>
    <w:rPr>
      <w:rFonts w:ascii="Verdana;Verdana" w:hAnsi="Verdana;Verdana" w:eastAsia="Times New Roman;Times New Roman" w:cs="Verdana;Verdana"/>
      <w:sz w:val="20"/>
      <w:szCs w:val="20"/>
      <w:lang w:val="en-US"/>
    </w:rPr>
  </w:style>
  <w:style w:type="paragraph" w:styleId="Jsclipboardtitle">
    <w:name w:val="js-clipboard-tit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5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Style36">
    <w:name w:val=" Знак Знак"/>
    <w:basedOn w:val="Normal"/>
    <w:qFormat/>
    <w:pPr>
      <w:spacing w:lineRule="auto" w:line="240" w:before="280" w:after="280"/>
    </w:pPr>
    <w:rPr>
      <w:rFonts w:ascii="Tahoma; Arial" w:hAnsi="Tahoma; Arial" w:eastAsia="Times New Roman;Times New Roman" w:cs="Tahoma; Arial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pacing w:lineRule="auto" w:line="360" w:before="60" w:after="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Arial;Univers" w:hAnsi="Arial;Univers" w:eastAsia="Times New Roman;Times New Roman" w:cs="Arial;Univers"/>
      <w:b/>
      <w:bCs/>
      <w:caps/>
      <w:sz w:val="32"/>
      <w:szCs w:val="32"/>
      <w:lang w:val="en-US"/>
    </w:rPr>
  </w:style>
  <w:style w:type="paragraph" w:styleId="Style39">
    <w:name w:val="Знак Знак Знак Знак"/>
    <w:basedOn w:val="Normal"/>
    <w:qFormat/>
    <w:pPr>
      <w:spacing w:lineRule="auto" w:line="240" w:before="280" w:after="280"/>
    </w:pPr>
    <w:rPr>
      <w:rFonts w:ascii="Tahoma; Arial" w:hAnsi="Tahoma; Arial" w:eastAsia="Times New Roman;Times New Roman" w:cs="Tahoma; Arial"/>
      <w:sz w:val="20"/>
      <w:szCs w:val="20"/>
      <w:lang w:val="en-US"/>
    </w:rPr>
  </w:style>
  <w:style w:type="paragraph" w:styleId="Style4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8">
    <w:name w:val="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paragraph" w:styleId="Endnote">
    <w:name w:val="Endnote Text"/>
    <w:basedOn w:val="Normal"/>
    <w:pPr>
      <w:pBdr/>
      <w:spacing w:lineRule="auto" w:line="240" w:before="0" w:after="0"/>
    </w:pPr>
    <w:rPr>
      <w:rFonts w:eastAsia="Times New Roman;Times New Roman"/>
      <w:sz w:val="20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uto" w:line="240" w:before="0" w:after="30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)" TargetMode="External"/><Relationship Id="rId4" Type="http://schemas.openxmlformats.org/officeDocument/2006/relationships/hyperlink" Target="https://login.consultant.ru/link/?req=doc&amp;base=LAW&amp;n=483141&amp;dst=975&amp;field=134&amp;date=06.03.2025" TargetMode="External"/><Relationship Id="rId5" Type="http://schemas.openxmlformats.org/officeDocument/2006/relationships/hyperlink" Target="https://login.consultant.ru/link/?req=doc&amp;base=LAW&amp;n=483141&amp;dst=975&amp;field=134&amp;date=06.03.2025" TargetMode="External"/><Relationship Id="rId6" Type="http://schemas.openxmlformats.org/officeDocument/2006/relationships/hyperlink" Target="https://login.consultant.ru/link/?req=doc&amp;base=PAP&amp;n=57713&amp;date=06.03.2025" TargetMode="External"/><Relationship Id="rId7" Type="http://schemas.openxmlformats.org/officeDocument/2006/relationships/hyperlink" Target="https://login.consultant.ru/link/?req=doc&amp;base=PAP&amp;n=57713&amp;date=06.03.2025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administrac111@mail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image" Target="media/image2.png"/><Relationship Id="rId15" Type="http://schemas.openxmlformats.org/officeDocument/2006/relationships/hyperlink" Target="mailto:administrac111@mail.ru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endnotes" Target="end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50:00Z</dcterms:created>
  <dc:creator>Назарова</dc:creator>
  <dc:description/>
  <cp:keywords/>
  <dc:language>en-US</dc:language>
  <cp:lastModifiedBy>user 2</cp:lastModifiedBy>
  <cp:lastPrinted>2025-02-17T17:56:00Z</cp:lastPrinted>
  <dcterms:modified xsi:type="dcterms:W3CDTF">2025-03-10T07:41:00Z</dcterms:modified>
  <cp:revision>8</cp:revision>
  <dc:subject/>
  <dc:title>Административный регламент</dc:title>
</cp:coreProperties>
</file>