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ВЕТЛИНСКИЙ ПОССОВЕТ СВЕТЛИНСКОГО РАЙОНА ОРЕНБУРГ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 О С Т А Н О В Л Е Н И Е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lang w:val="en-US" w:eastAsia="en-US"/>
        </w:rPr>
        <w:drawing>
          <wp:inline distT="0" distB="0" distL="0" distR="0">
            <wp:extent cx="60191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KaiTi"/>
          <w:bCs/>
          <w:color w:val="000000"/>
          <w:spacing w:val="-2"/>
        </w:rPr>
        <w:t>19.02.2024                                                                                                        №60-п</w:t>
      </w:r>
    </w:p>
    <w:p>
      <w:pPr>
        <w:pStyle w:val="Normal"/>
        <w:spacing w:lineRule="auto" w:line="360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  <w:t>п. Светлый</w:t>
      </w:r>
    </w:p>
    <w:p>
      <w:pPr>
        <w:pStyle w:val="Normal"/>
        <w:jc w:val="center"/>
        <w:rPr>
          <w:rFonts w:eastAsia="KaiTi"/>
          <w:color w:val="000000"/>
          <w:spacing w:val="-2"/>
        </w:rPr>
      </w:pPr>
      <w:r>
        <w:rPr>
          <w:rFonts w:eastAsia="KaiTi"/>
          <w:color w:val="000000"/>
          <w:spacing w:val="-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55"/>
        <w:gridCol w:w="611"/>
      </w:tblGrid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/>
              <w:t>О внесении изменения в постановление администрации</w:t>
              <w:br/>
              <w:t xml:space="preserve"> </w:t>
            </w:r>
            <w:r>
              <w:rPr>
                <w:bCs/>
              </w:rPr>
              <w:t>от 05.02.2021 №11-п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kern w:val="2"/>
              </w:rPr>
            </w:pPr>
            <w:r>
              <w:rPr>
                <w:b/>
                <w:bCs/>
                <w:color w:val="333333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5 пункта 1 статьи 13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Светлинского поссовета </w:t>
      </w:r>
      <w:r>
        <w:rPr>
          <w:spacing w:val="30"/>
        </w:rPr>
        <w:t>постановляет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постановление администрации </w:t>
      </w:r>
      <w:r>
        <w:rPr>
          <w:bCs/>
        </w:rPr>
        <w:t>от 05.02.2021 №11-п</w:t>
      </w:r>
      <w:r>
        <w:rPr/>
        <w:t xml:space="preserve"> «</w:t>
      </w:r>
      <w:r>
        <w:rPr>
          <w:bCs/>
        </w:rPr>
        <w:t>Об утверждении перечня автомобильных дорог общего пользования местного значения в границах населенных пунктов на территории муниципального образования Светлинский поссовет Светлинского района Оренбургской област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1.1. Приложение к постановлению администрации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В.А. Хмельницки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 - 2, прокуратуре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оперативным вопросам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Ахметова Дарина Акпаровн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№ 1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9.02.2024 года №60-п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lang w:bidi="ru-RU"/>
        </w:rPr>
        <w:t xml:space="preserve">Перечень автомобильных дорог общего пользования местного значения в границах населенных пунктов на территории </w:t>
      </w:r>
      <w:r>
        <w:rPr/>
        <w:t>муниципального образования Светлинский поссовет Светлинского района Оренбург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2126"/>
        <w:gridCol w:w="2268"/>
        <w:gridCol w:w="1417"/>
        <w:gridCol w:w="2411"/>
        <w:gridCol w:w="916"/>
        <w:gridCol w:w="785"/>
        <w:gridCol w:w="708"/>
        <w:gridCol w:w="709"/>
        <w:gridCol w:w="851"/>
        <w:gridCol w:w="709"/>
        <w:gridCol w:w="567"/>
      </w:tblGrid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Наименование населенного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ун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Наименование автомобильной доро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Место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Год завершения строительств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Кадастровый (условный) номе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ротяженность, 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Ширина, 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 xml:space="preserve">Тип покрытия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ротяженность,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Искусственны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сооружения, шт.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асфальто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гра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гру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4"/>
                <w:lang w:bidi="ru-RU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тру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4"/>
                <w:lang w:bidi="ru-RU"/>
              </w:rPr>
            </w:pPr>
            <w:r>
              <w:rPr>
                <w:rFonts w:eastAsia="Arial Unicode MS"/>
                <w:sz w:val="22"/>
                <w:szCs w:val="24"/>
                <w:lang w:bidi="ru-RU"/>
              </w:rPr>
              <w:t>мосты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улик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Кули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8 кварт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8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4:6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Гончару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Гончару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  <w:lang w:val="en-US" w:bidi="ru-RU"/>
              </w:rPr>
            </w:pPr>
            <w:r>
              <w:rPr>
                <w:rFonts w:eastAsia="Arial Unicode MS"/>
                <w:sz w:val="24"/>
                <w:szCs w:val="24"/>
                <w:lang w:val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Чкал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5:13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рофессион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рофессиона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5:13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ира (продолжени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Мира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вечк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Овеч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омсомоль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Комсомо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тро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тро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ромышлен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ромышл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овет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8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6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Железно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4:9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Доро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Торг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Торг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0:11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ая дорога по ул. Буруктальска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Бурукта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Др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Др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6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ервомай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ервомай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5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ктябрь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Октябр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5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Афанасье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Афанась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:27:0601008:5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атрос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Матрос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5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ионе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ионе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Торгов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Торг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Рабоч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Рабоч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арк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арк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Вдоль Самостро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Вдоль Самостро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Зеле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Зеле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Элева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Элеватор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1:9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Гагар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Гага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1: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роезду от трассы Орск - Светлый до ул. Элеватор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дорога по Проезду от трассы Орск - Светлый до ул. Элевато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1: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Ю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Ю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Промышлен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Промышле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5:15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одре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одре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6:5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Завод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Завод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6:5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На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Надеж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6:5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Хопренин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Хопрени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3:2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евер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еве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3:2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Юбилей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Юбилей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3:2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Целин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Цели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3:2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ад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ад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теп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Степ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О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Туп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пер. Туп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9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Луг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Луг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7:4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оле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оле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1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ролета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Пролета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9 кварт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Светлый, ул. 9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Светлы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роезду Пролетарском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проезд Пролетар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000000:16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ветл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роезду Безымянном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. Светлый, проезд Безымя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0601008:8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Ленинград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Стро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Первомай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пер. Кленов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Набере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Гага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Ку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Воронеж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5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Водост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Чка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4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Кали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5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Цели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енбургская обл., Светлинский район, п Целинный, ул. Аким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:27:1001001:6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90550" cy="628650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Нижний колонтитул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41">
    <w:name w:val="Основной текст (4)"/>
    <w:qFormat/>
    <w:rPr>
      <w:rFonts w:ascii="Times New Roman" w:hAnsi="Times New Roman" w:cs="Times New Roman"/>
      <w:sz w:val="28"/>
      <w:szCs w:val="28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3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324"/>
      <w:ind w:firstLine="19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26"/>
      <w:ind w:firstLine="202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6"/>
      <w:ind w:hanging="1694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0:00Z</dcterms:created>
  <dc:creator>user</dc:creator>
  <dc:description/>
  <cp:keywords/>
  <dc:language>en-US</dc:language>
  <cp:lastModifiedBy>pepepe121245234@outlook.com</cp:lastModifiedBy>
  <cp:lastPrinted>2024-03-01T16:27:00Z</cp:lastPrinted>
  <dcterms:modified xsi:type="dcterms:W3CDTF">2024-03-01T11:27:00Z</dcterms:modified>
  <cp:revision>13</cp:revision>
  <dc:subject/>
  <dc:title>                          </dc:title>
</cp:coreProperties>
</file>