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lang w:val="ru-RU"/>
        </w:rPr>
      </w:pPr>
      <w:r>
        <w:rPr>
          <w:b/>
          <w:color w:val="000000"/>
          <w:spacing w:val="-2"/>
          <w:sz w:val="28"/>
          <w:lang w:val="ru-RU"/>
        </w:rPr>
        <w:t xml:space="preserve">СВЕТЛИНСКИЙ ПОССОВЕТ СВЕТЛИНСКОГО РАЙОНА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lang w:val="ru-RU"/>
        </w:rPr>
        <w:t>ОРЕНБУРГСКОЙ ОБЛАСТ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16"/>
          <w:szCs w:val="16"/>
          <w:lang w:val="ru-RU"/>
        </w:rPr>
      </w:pPr>
      <w:r>
        <w:rPr>
          <w:b/>
          <w:bCs/>
          <w:color w:val="000000"/>
          <w:spacing w:val="-2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3980</wp:posOffset>
                </wp:positionV>
                <wp:extent cx="6341745" cy="9525"/>
                <wp:effectExtent l="635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176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4pt" to="500.05pt,8.1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05.03.2024                </w:t>
        <w:tab/>
        <w:tab/>
        <w:tab/>
        <w:t xml:space="preserve">                                                                №63-п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.Светлый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Благоустройство территории муниципального образования Светлинский поссовет Светлинского района Оренбургской области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на 2022 - 2026 годы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  <w:lang w:val="ru-RU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государственной программой «Комплексное развитие сельских территорий Оренбургской области», утвержденной постановлением Правительства Оренбургской области от 18.12.2019 № 940-пп, статьей 179 Бюджетного кодекса Российской Федерации, иными программами, Уставом МО Светлинский поссовет Светлинского района Оренбургско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постановление администрации Светлинского поссовета от 02.08.2021 №160-п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Наименование программы читать: «Благоустройство территории муниципального образования Светлинский поссовет Светлинского района Оренбургской области» на 2022 - 2026 год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к постановлению чита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Настоящее постановление вступает в силу после его официального обнародования на официальном сайте администрации Светлинского пос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 w:val="28"/>
          <w:szCs w:val="26"/>
          <w:lang w:val="ru-RU" w:eastAsia="ar-SA"/>
        </w:rPr>
      </w:pPr>
      <w:r>
        <w:rPr>
          <w:rFonts w:cs="Times New Roman" w:ascii="Times New Roman" w:hAnsi="Times New Roman"/>
          <w:sz w:val="28"/>
          <w:szCs w:val="26"/>
          <w:lang w:val="ru-RU" w:eastAsia="ar-SA"/>
        </w:rPr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Style19"/>
        <w:tabs>
          <w:tab w:val="clear" w:pos="720"/>
          <w:tab w:val="left" w:pos="709" w:leader="none"/>
        </w:tabs>
        <w:ind w:left="0" w:hanging="0"/>
        <w:rPr>
          <w:sz w:val="28"/>
          <w:lang w:val="ru-RU"/>
        </w:rPr>
      </w:pPr>
      <w:r>
        <w:rPr>
          <w:sz w:val="28"/>
          <w:lang w:val="ru-RU"/>
        </w:rPr>
        <w:t>С уважением,</w:t>
      </w:r>
    </w:p>
    <w:p>
      <w:pPr>
        <w:pStyle w:val="Style19"/>
        <w:tabs>
          <w:tab w:val="clear" w:pos="720"/>
          <w:tab w:val="left" w:pos="709" w:leader="none"/>
        </w:tabs>
        <w:ind w:left="0" w:hanging="0"/>
        <w:rPr>
          <w:sz w:val="28"/>
          <w:lang w:val="ru-RU"/>
        </w:rPr>
      </w:pPr>
      <w:r>
        <w:rPr>
          <w:sz w:val="28"/>
          <w:lang w:val="ru-RU"/>
        </w:rPr>
        <w:t>Глава муниципального образования                                        В.А. Хмельницкий</w:t>
      </w:r>
    </w:p>
    <w:p>
      <w:pPr>
        <w:pStyle w:val="Style19"/>
        <w:tabs>
          <w:tab w:val="clear" w:pos="720"/>
          <w:tab w:val="left" w:pos="709" w:leader="none"/>
        </w:tabs>
        <w:ind w:left="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spacing w:lineRule="auto" w:line="240"/>
        <w:ind w:hanging="0"/>
        <w:rPr>
          <w:sz w:val="20"/>
        </w:rPr>
      </w:pPr>
      <w:r>
        <w:rPr>
          <w:sz w:val="20"/>
        </w:rPr>
        <w:t>Главный специалист по оперативным вопросам</w:t>
      </w:r>
    </w:p>
    <w:p>
      <w:pPr>
        <w:pStyle w:val="Footer"/>
        <w:spacing w:lineRule="auto" w:line="240"/>
        <w:ind w:hanging="0"/>
        <w:rPr>
          <w:sz w:val="20"/>
        </w:rPr>
      </w:pPr>
      <w:r>
        <w:rPr>
          <w:sz w:val="20"/>
        </w:rPr>
        <w:t>Лещева Наталья Олеговна,</w:t>
      </w:r>
    </w:p>
    <w:p>
      <w:pPr>
        <w:pStyle w:val="Footer"/>
        <w:spacing w:lineRule="auto" w:line="240"/>
        <w:ind w:hanging="0"/>
        <w:rPr>
          <w:szCs w:val="26"/>
          <w:lang w:eastAsia="ar-SA"/>
        </w:rPr>
      </w:pPr>
      <w:r>
        <w:rPr>
          <w:sz w:val="20"/>
        </w:rPr>
        <w:t xml:space="preserve">8(35366)2-20-99, </w:t>
      </w:r>
      <w:hyperlink r:id="rId2">
        <w:r>
          <w:rPr>
            <w:rStyle w:val="InternetLink"/>
            <w:lang w:val="en-US"/>
          </w:rPr>
          <w:t>administrac</w:t>
        </w:r>
        <w:r>
          <w:rPr>
            <w:rStyle w:val="InternetLink"/>
          </w:rPr>
          <w:t>1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szCs w:val="26"/>
          <w:lang w:val="ru-RU" w:eastAsia="ar-SA"/>
        </w:rPr>
      </w:pPr>
      <w:r>
        <w:rPr>
          <w:szCs w:val="26"/>
          <w:lang w:val="ru-RU" w:eastAsia="ar-SA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TextBody"/>
        <w:spacing w:before="1" w:after="0"/>
        <w:ind w:left="5239" w:right="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TextBody"/>
        <w:tabs>
          <w:tab w:val="clear" w:pos="720"/>
          <w:tab w:val="left" w:pos="7564" w:leader="none"/>
          <w:tab w:val="left" w:pos="7914" w:leader="none"/>
          <w:tab w:val="left" w:pos="9439" w:leader="none"/>
        </w:tabs>
        <w:spacing w:before="2" w:after="0"/>
        <w:ind w:left="5241" w:right="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Светлинского поссовета </w:t>
      </w:r>
    </w:p>
    <w:p>
      <w:pPr>
        <w:pStyle w:val="TextBody"/>
        <w:tabs>
          <w:tab w:val="clear" w:pos="720"/>
          <w:tab w:val="left" w:pos="7564" w:leader="none"/>
          <w:tab w:val="left" w:pos="7914" w:leader="none"/>
          <w:tab w:val="left" w:pos="9439" w:leader="none"/>
        </w:tabs>
        <w:spacing w:before="2" w:after="0"/>
        <w:ind w:left="5241" w:right="104" w:hanging="0"/>
        <w:rPr>
          <w:spacing w:val="-2"/>
          <w:sz w:val="24"/>
          <w:szCs w:val="24"/>
          <w:lang w:val="ru-RU"/>
        </w:rPr>
      </w:pPr>
      <w:r>
        <w:rPr>
          <w:sz w:val="24"/>
          <w:lang w:val="ru-RU"/>
        </w:rPr>
        <w:t>от 05.03.2024 №63-п</w:t>
      </w:r>
    </w:p>
    <w:p>
      <w:pPr>
        <w:pStyle w:val="TextBody"/>
        <w:tabs>
          <w:tab w:val="clear" w:pos="720"/>
          <w:tab w:val="left" w:pos="7564" w:leader="none"/>
          <w:tab w:val="left" w:pos="7914" w:leader="none"/>
          <w:tab w:val="left" w:pos="9439" w:leader="none"/>
        </w:tabs>
        <w:spacing w:before="2" w:after="0"/>
        <w:ind w:left="5241" w:right="104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Благоустройство территории муниципального образования Светлинский поссовет Светлинского района Оренбург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- 2026 годы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 xml:space="preserve">Паспорт 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Благоустройство территории муниципального образования Светлинский поссовет Светлинского района Оренбург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- 2026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093"/>
      </w:tblGrid>
      <w:tr>
        <w:trPr>
          <w:trHeight w:val="1451" w:hRule="exac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697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</w:tc>
      </w:tr>
      <w:tr>
        <w:trPr>
          <w:trHeight w:val="1411" w:hRule="exac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исполнители, участники муниципальной Программы 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69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Физические лица и организации, привлекаемые для реализации Программы в порядке, установленным действующим законодательством (по согласованию)</w:t>
            </w:r>
          </w:p>
        </w:tc>
      </w:tr>
      <w:tr>
        <w:trPr>
          <w:trHeight w:val="827" w:hRule="exac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697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2709" w:hRule="exac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ритетные проекты (программы), региональные проекты, реализуемые в рамках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697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рограмма «Комплексное развитие сельских территорий Оренбургской области»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697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14" w:hRule="exac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ru-RU"/>
              </w:rPr>
              <w:t>муниципальной 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697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территории муниципального образования Светлинский поссовет Светлинского района Оренбургской области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дачи муниципальной Программы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6975" w:leader="none"/>
              </w:tabs>
              <w:spacing w:before="0" w:after="0"/>
              <w:ind w:left="4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сить гражданскую активность жителей села.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6975" w:leader="none"/>
              </w:tabs>
              <w:spacing w:before="0" w:after="0"/>
              <w:ind w:left="4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высить привлекательность сельского образа жизни, снизить миграционные настроения среди сельского населения.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6975" w:leader="none"/>
              </w:tabs>
              <w:spacing w:before="0" w:after="0"/>
              <w:ind w:left="4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высить уровень благоустройства наиболее посещаемых муниципальных территорий общего пользования.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6975" w:leader="none"/>
              </w:tabs>
              <w:spacing w:before="0" w:after="0"/>
              <w:ind w:left="4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сить уровень вовлеченности заинтересованных граждан, организаций в реализацию мероприятий по благоустройству муниципального образования.</w:t>
            </w:r>
          </w:p>
        </w:tc>
      </w:tr>
      <w:tr>
        <w:trPr>
          <w:trHeight w:val="1717" w:hRule="exac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Показатели (индикаторы) муниципальной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355" w:leader="none"/>
                <w:tab w:val="left" w:pos="356" w:leader="none"/>
                <w:tab w:val="left" w:pos="993" w:leader="none"/>
                <w:tab w:val="left" w:pos="1461" w:leader="none"/>
                <w:tab w:val="left" w:pos="3463" w:leader="none"/>
                <w:tab w:val="left" w:pos="5335" w:leader="none"/>
                <w:tab w:val="left" w:pos="6731" w:leader="none"/>
                <w:tab w:val="left" w:pos="697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1717" w:hRule="exac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1946" w:leader="none"/>
                <w:tab w:val="left" w:pos="201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 этапы реализации муниципальной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697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2022-2026 годы 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6975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16" w:hRule="exac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Объемы финансирования муниципальной Программы,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ыс. рублей 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4682" w:leader="none"/>
                <w:tab w:val="left" w:pos="4907" w:leader="none"/>
                <w:tab w:val="left" w:pos="6975" w:leader="none"/>
                <w:tab w:val="left" w:pos="701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: 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4682" w:leader="none"/>
                <w:tab w:val="left" w:pos="4907" w:leader="none"/>
                <w:tab w:val="left" w:pos="6975" w:leader="none"/>
                <w:tab w:val="left" w:pos="701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5994,81992 тыс. рублей</w:t>
            </w:r>
            <w:r>
              <w:rPr>
                <w:szCs w:val="20"/>
                <w:lang w:val="ru-RU"/>
              </w:rPr>
              <w:t>**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4682" w:leader="none"/>
                <w:tab w:val="left" w:pos="4907" w:leader="none"/>
                <w:tab w:val="left" w:pos="6975" w:leader="none"/>
                <w:tab w:val="left" w:pos="701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по годам реализации: 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4682" w:leader="none"/>
                <w:tab w:val="left" w:pos="4907" w:leader="none"/>
                <w:tab w:val="left" w:pos="69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0 тыс. рублей,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4682" w:leader="none"/>
                <w:tab w:val="left" w:pos="4907" w:leader="none"/>
                <w:tab w:val="left" w:pos="69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0 тыс. рублей,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4682" w:leader="none"/>
                <w:tab w:val="left" w:pos="4907" w:leader="none"/>
                <w:tab w:val="left" w:pos="69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0 тыс. рублей,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4682" w:leader="none"/>
                <w:tab w:val="left" w:pos="4907" w:leader="none"/>
                <w:tab w:val="left" w:pos="69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2997,40996 тыс. рублей,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4682" w:leader="none"/>
                <w:tab w:val="left" w:pos="4907" w:leader="none"/>
                <w:tab w:val="left" w:pos="697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– 2997,40996 тыс. рублей.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6975" w:leader="none"/>
              </w:tabs>
              <w:spacing w:before="0" w:after="0"/>
              <w:ind w:left="4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гражданской активности жителей села.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6975" w:leader="none"/>
              </w:tabs>
              <w:spacing w:before="0" w:after="0"/>
              <w:ind w:left="4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вышение привлекательности сельского образа жизни, снижение миграционных настроений среди сельского населения.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993" w:leader="none"/>
                <w:tab w:val="left" w:pos="6975" w:leader="none"/>
              </w:tabs>
              <w:spacing w:before="0" w:after="0"/>
              <w:ind w:left="4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вышение уровня благоустройства наиболее посещаемых муниципальных территорий общего пользова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4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вовлеченности заинтересованных граждан, организаций в реализацию мероприятий по благоустройству муниципального образования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Cs w:val="20"/>
          <w:lang w:val="ru-RU"/>
        </w:rPr>
      </w:pPr>
      <w:r>
        <w:rPr>
          <w:szCs w:val="20"/>
          <w:lang w:val="ru-RU"/>
        </w:rPr>
        <w:t>**Объемы финансирования будут корректироваться после утверждения и доведения до администрации расходов бюджетов всех уровней на очередной финансовый год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4"/>
        <w:spacing w:lineRule="auto" w:line="316" w:before="0" w:after="240"/>
        <w:ind w:firstLine="709"/>
        <w:jc w:val="center"/>
        <w:textAlignment w:val="baseline"/>
        <w:rPr>
          <w:sz w:val="24"/>
          <w:szCs w:val="24"/>
        </w:rPr>
      </w:pPr>
      <w:r>
        <w:rPr/>
        <w:t>1. Общая характеристика сферы реализации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ограмма охватывает вопросы государственной поддержки, направленной на создание благоприятных условий для жизнедеятельности сельского населения и обеспечение их привлекательности для сельского населения. 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грамма является одним из направлений комплексного развития сельских территорий и одной из важнейших стратегических целей государственной политики, достижение которой позволит повысить благосостояние граждан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Светлинский поссовет Светлинского района Оренбургской области (далее по тексту – муниципальное образование) является сельской местностью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разработана с целью создания комфортных условий жизнедеятельности в муниципальном образовании и активизации участия граждан, проживающих в сельской местности в решении вопросов местного знач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создание и обустройство зон отдыха, спортивных и детских игровых площадок, 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организация пешеходных коммуникаций, в том числе тротуаров, аллей, дорожек, тропинок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создание и обустройство мест автомобильных и велосипедных парковок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ремонтно-восстановительные работы улично-дорожной сети и дворовых проезд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организацию оформления фасадов (внешнего вида) зданий (административных зданий, объектов социальной сферы, объектов инфраструктуры и другое), находящихся в муниципальной собственности, а также установку   (обустройство) ограждений, прилегающих к общественным территориям, газонных и тротуарных ограждени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организация ливневых сток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обустройство общественных колодцев и водоразборных колонок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обустройство площадок накопления твердых коммунальных отход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18"/>
        </w:rPr>
        <w:t>сохранение и восстановление природных ландшафтов и историко-культурных памятник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val="ru-RU" w:eastAsia="ru-RU"/>
        </w:rPr>
        <w:t>.  Основные цели, задачи и показатели (индикаторы) реализации муниципа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Основной целью Программы является совершенствование системы комплексного благоустройства муниципального образования с вовлечением в реализацию мероприятий по повышению уровня благоустройства села  населения и организаций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существляться с учетом следующих подходов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ексное планирование развития территории и размещение объектов социальной и инженерной инфраструктур в соответствии с документами территориального планирования, генеральным планом посел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механизмов государственно-частного партнерства и привлечение средств внебюджетных источников для финансирования мероприятий подпрограммы, включая средства населения и организаци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ля достижения комплексного развития сельской территории в рамках реализации программы предусматривается решение основной задачи с целью создания комфортных условий жизнедеятельности - повышение уровня комплексного обустройства сельских населенных пунктов, расположенных в муниципальном образовании, инженерной инфраструктурой, автомобильными дорогами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ой задачи будет осуществляться посредством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вышения уровня социального и инженерного обустройства сельских территорий, обеспечения для населения доступности и общественно приемлемого качества базовых социальных благ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кращения разрыва между городом и селом по уровню обеспеченности объектами социальной и инженерной инфраструктур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здания основ для повышения престижности проживания в сельской местност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ути решения поставленной задач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ная государственная поддержка развития социальной сферы и инженерного обустройства на областном и местном уровнях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сохранности имеющегося потенциала социальной и инженерной инфраструктур на основе разработки и реализации эффективных механизмов, обеспечивающих содержание и эксплуатацию объектов социальной и инженерной инфраструктур села на уровне нормативных требов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влечения в социальную сферу села средств сельскохозяйственных товаропроизводителей, других внебюджетных источников, организаций и функционирования в сфере обслуживания сельского населения малых предпринимательских структ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казателями (индикаторами) достижения цели программы, устанавливаемыми соглашениями о предоставлении субсидии из бюджета Оренбургской области бюджету муниципального образования, являются  количество реализованных проектов по благоустройству сельских территорий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sz w:val="28"/>
          <w:szCs w:val="28"/>
          <w:lang w:val="ru-RU" w:eastAsia="ru-RU"/>
        </w:rPr>
        <w:t>3. 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ализация Программы осуществляется ее ответственным исполнителем совместно с исполнителями мероприятий Программы в соответствии с законодательством Российской Федерации, муниципальными правовыми актами администрации муниципального образования Светлинский поссовет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оприятия, реализуемые в рамках Программы, выполняются в соответствии с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е принципы при проведении работ по благоустройству территории с учетом потребностей инвалидов и маломобильных групп населения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сутствие барьеров для передвижения маломобильных групп граждан за счет устройства пандусов;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авильно спроектированные съезды с тротуаров;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рковочные места для инвалидов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ветственный исполнитель Программы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ординирует и контролирует действия исполнителей Программы по выполнению мероприятий Программы;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ует при необходимости внесение изменений в Программу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ители мероприятий Программы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ируют деятельность по реализации Программы;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ализуют мероприятия в рамках Программы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В целях обеспечения процедуры публичности (открытости) информации о мероприятиях Программы, значениях целевых индикаторов, результатах контроля за реализацией Программы </w:t>
      </w:r>
      <w:r>
        <w:rPr>
          <w:color w:val="000000"/>
          <w:sz w:val="28"/>
          <w:szCs w:val="28"/>
          <w:lang w:val="ru-RU" w:eastAsia="ru-RU"/>
        </w:rPr>
        <w:t xml:space="preserve">администрация </w:t>
      </w:r>
      <w:r>
        <w:rPr>
          <w:sz w:val="28"/>
          <w:szCs w:val="28"/>
          <w:lang w:val="ru-RU" w:eastAsia="ru-RU"/>
        </w:rPr>
        <w:t>размещает на своем официальном сайте в сети Интернет текст утвержденной Программы, отчеты о ходе ее реализации и результатах выполнения мероприятий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считается завершенной после выполнения мероприятий Программы в полном объеме и достижения цели Программы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 Характеристика мероприятий программ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оведение мероприятий по благоустройству территорий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При реализации мероприятия Программы, возможно трудовое или финансовое участие собственников помещений многоквартирных домов. Доля участия за счет собственников многоквартирных домов не менее 20,0 процентов от сметной стоимости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Территории общего пользования формируются из числа наиболее посещаемых территорий общего пользования населенного пункта и могут включать в себя: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создание и обустройство зон отдыха, спортивных и детских игровых площадок, 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организация пешеходных коммуникаций, в том числе тротуаров, аллей, дорожек, тропинок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создание и обустройство мест автомобильных и велосипедных парковок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ремонтно-восстановительные работы улично-дорожной сети и дворовых проезд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организацию оформления фасадов (внешнего вида) зданий (административных зданий, объектов социальной сферы, объектов инфраструктуры и другое), находящихся в муниципальной собственности, а также установку   (обустройство) ограждений, прилегающих к общественным территориям, газонных и тротуарных ограждени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организация ливневых сток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обустройство общественных колодцев и водоразборных колонок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обустройство площадок накопления твердых коммунальных отход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18"/>
        </w:rPr>
        <w:t>сохранение и восстановление природных ландшафтов и историко-культурных памятников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Необходимость обустройства территорий выявляется при их инвентаризации, в ходе которой производится оценка физического состояния территорий и необходимость их благоустройства. 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b/>
          <w:lang w:val="ru-RU"/>
        </w:rPr>
        <w:t>5. Состав и ресурсное обеспечение муниципальной Программы</w:t>
      </w:r>
    </w:p>
    <w:p>
      <w:pPr>
        <w:pStyle w:val="Xl85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еречень мероприятий, планируемых к реализации в рамках Программы, приведены в </w:t>
      </w:r>
      <w:hyperlink w:anchor="P1127">
        <w:r>
          <w:rPr>
            <w:rStyle w:val="InternetLink"/>
            <w:sz w:val="28"/>
            <w:lang w:val="ru-RU"/>
          </w:rPr>
          <w:t>приложении</w:t>
        </w:r>
      </w:hyperlink>
      <w:r>
        <w:rPr>
          <w:sz w:val="28"/>
          <w:lang w:val="ru-RU"/>
        </w:rPr>
        <w:t xml:space="preserve"> 1 к Программе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сурсное обеспечение мероприятий, планируемых к реализации в рамках Программы, приведены в </w:t>
      </w:r>
      <w:hyperlink w:anchor="P1127">
        <w:r>
          <w:rPr>
            <w:rStyle w:val="InternetLink"/>
            <w:sz w:val="28"/>
            <w:lang w:val="ru-RU"/>
          </w:rPr>
          <w:t>приложении</w:t>
        </w:r>
      </w:hyperlink>
      <w:r>
        <w:rPr>
          <w:sz w:val="28"/>
          <w:lang w:val="ru-RU"/>
        </w:rPr>
        <w:t xml:space="preserve"> 2 к Программе.</w:t>
      </w:r>
    </w:p>
    <w:p>
      <w:pPr>
        <w:pStyle w:val="Style19"/>
        <w:tabs>
          <w:tab w:val="clear" w:pos="720"/>
          <w:tab w:val="left" w:pos="284" w:leader="none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проекта местного бюджета на соответствующей финансовый год с учетом инфляции, изменений в ходе реализации мероприятий Программы.  </w:t>
      </w:r>
    </w:p>
    <w:p>
      <w:pPr>
        <w:pStyle w:val="Style19"/>
        <w:tabs>
          <w:tab w:val="clear" w:pos="720"/>
          <w:tab w:val="left" w:pos="284" w:leader="none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center"/>
        <w:rPr/>
      </w:pPr>
      <w:r>
        <w:rPr>
          <w:b/>
          <w:sz w:val="28"/>
          <w:szCs w:val="28"/>
          <w:lang w:val="ru-RU"/>
        </w:rPr>
        <w:t>6. Сроки реализации муниципальной Программы</w:t>
      </w:r>
    </w:p>
    <w:p>
      <w:pPr>
        <w:pStyle w:val="Style19"/>
        <w:tabs>
          <w:tab w:val="clear" w:pos="720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284" w:leader="none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ых целей, решения задач необходимо реализовать мероприятия муниципальной Программы в 5-летний период (2022-2026 годы)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лан реализации </w:t>
      </w:r>
      <w:r>
        <w:rPr>
          <w:sz w:val="28"/>
          <w:szCs w:val="28"/>
          <w:lang w:val="ru-RU"/>
        </w:rPr>
        <w:t>мероприятий Программы представлен в приложении №3 к Программе.</w:t>
      </w:r>
    </w:p>
    <w:p>
      <w:pPr>
        <w:pStyle w:val="Style19"/>
        <w:tabs>
          <w:tab w:val="clear" w:pos="720"/>
          <w:tab w:val="left" w:pos="284" w:leader="none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lang w:val="ru-RU"/>
        </w:rPr>
        <w:t>7. Система управления реализацией муниципальной Программ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Ответственным исполнителем муниципальной Программы является администрация муниципального образования Светлинский поссовет Светлинского района Оренбургской област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Соисполнителями муниципальной Программы являются заинтересованные лиц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Ответственный исполнитель муниципальной Программы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а) координирует деятельность исполнителей по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в) предоставляет по запросу общественной муниципальной комиссий сведения, необходимые для проведения мониторинга реализации муниципальной Программы, проверки отчетности реализации муниципальной Программы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г) запрашиваю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 и ответов на запросы общественной муниципальной и межведомственной комиссий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д) осуществляют оценку эффективности реализации муниципальной Программы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е) готовя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Соисполнители программы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а) осуществляют реализацию мероприятий муниципальной Программы, отдельных в рамках своих полномочий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б) разрабатывают и согласовывают проект изменений в муниципальную Программ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в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г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д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На реализацию муниципальной Программы могут повлиять внешние риски, а именно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color w:val="000000"/>
            <w:sz w:val="28"/>
            <w:szCs w:val="26"/>
            <w:u w:val="none"/>
            <w:lang w:val="ru-RU"/>
          </w:rPr>
          <w:t>закону</w:t>
        </w:r>
      </w:hyperlink>
      <w:r>
        <w:rPr>
          <w:sz w:val="28"/>
          <w:lang w:val="ru-RU"/>
        </w:rPr>
        <w:t xml:space="preserve"> от 5 апреля 2013 года </w:t>
      </w:r>
      <w:r>
        <w:rPr>
          <w:sz w:val="28"/>
        </w:rPr>
        <w:t>N</w:t>
      </w:r>
      <w:r>
        <w:rPr>
          <w:sz w:val="28"/>
          <w:lang w:val="ru-RU"/>
        </w:rPr>
        <w:t xml:space="preserve">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Основными финансовыми рисками реализации муниципальной Программы является существенное ухудшение социально-экономической ситуации и уменьшение доходной части местного бюджет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Способами ограничения рисков являются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а) концентрация ресурсов на решении приоритетных задач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в) повышение результативности реализации муниципальной Программы и эффективности использования бюджетных средств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г) своевременное внесение изменений в бюджет муниципального образования Светлинский поссовет и муниципальную Программу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. Осуществление контроля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Организацию деятельности рекомендуется осуществлять в открытой форме с использованием аудиозаписи с последующим размещением, протоколов заседаний в открытом доступе на официальном сайте администрации Светлинского поссовет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/>
      </w:pPr>
      <w:r>
        <w:rPr>
          <w:b/>
          <w:sz w:val="28"/>
          <w:lang w:val="ru-RU"/>
        </w:rPr>
        <w:t>9. Вовлечение граждан, организаций в процесс обсуждения проекта муниципальной программы, отбора территорий для включения в муниципальную Программу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пространст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Обсуждение общественных пространств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пространств принимаются открыто и гласно, с учетом мнения жителей муниципального образова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Для повышения уровня доступности информации и информирования граждан села о задачах и проектах по благоустройству территорий, осуществляется в форме открытого размещения проектов муниципальных программ на официальном сайте администрации МО Светлинский поссовет, предусматривается проведение информационно-разъяснительной работы, проведение конкурсов и т.п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В целях достижения показателей по вовлечению граждан в решение вопросов благоустройства муниципальное образование организует проведение голосования по отбору общественных территорий, опросы с использованием электронных сервисов, общественные обсуждения проектов благоустройства и иные средства вовлечения граждан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0. Ожидаемые и конечные результаты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ableParagraph"/>
        <w:tabs>
          <w:tab w:val="clear" w:pos="720"/>
          <w:tab w:val="left" w:pos="284" w:leader="none"/>
          <w:tab w:val="left" w:pos="993" w:leader="none"/>
          <w:tab w:val="left" w:pos="6975" w:leader="none"/>
        </w:tabs>
        <w:spacing w:before="0" w:after="0"/>
        <w:ind w:left="40" w:firstLine="669"/>
        <w:contextualSpacing/>
        <w:jc w:val="both"/>
        <w:rPr/>
      </w:pPr>
      <w:r>
        <w:rPr>
          <w:sz w:val="28"/>
          <w:lang w:val="ru-RU"/>
        </w:rPr>
        <w:t>Реализация муниципальной Программы должна п</w:t>
      </w:r>
      <w:r>
        <w:rPr>
          <w:sz w:val="28"/>
          <w:szCs w:val="28"/>
          <w:lang w:val="ru-RU"/>
        </w:rPr>
        <w:t>овысить гражданскую активность жителей села, повысить привлекательность сельского образа жизни, снизить миграционные настроения среди сельского населения, повысить уровень благоустройства наиболее посещаемых муниципальных территорий общего пользова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высить уровень вовлеченности заинтересованных граждан, организаций в реализацию мероприятий по благоустройству муниципального образования </w:t>
      </w:r>
      <w:r>
        <w:rPr>
          <w:sz w:val="28"/>
          <w:lang w:val="ru-RU"/>
        </w:rPr>
        <w:t>и в итоге, повысить уровень комфортности проживания и доступности села для жителей муниципального образования Светлинский поссовет Светлинского района Оренбургской област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Создание универсальных механизмов вовлеченности заинтересованных жителей, организаций в реализации мероприятий по благоустройству территории муниципального образования должно привести к повышению общественного сознания и в конечном счете к повышению сохранности элементов благоустройств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Основными критериями оценки эффективности муниципальной Программы является к</w:t>
      </w:r>
      <w:r>
        <w:rPr>
          <w:sz w:val="28"/>
          <w:szCs w:val="28"/>
          <w:lang w:val="ru-RU"/>
        </w:rPr>
        <w:t>оличество реализованных проектов по благоустройству сельских территор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11" w:gutter="0" w:header="284" w:top="1060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left="1020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left="1020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left="1020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2"/>
        <w:tabs>
          <w:tab w:val="clear" w:pos="720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еречень мероприятий, планируемых к реализации в рамках Программы* </w:t>
      </w:r>
    </w:p>
    <w:tbl>
      <w:tblPr>
        <w:tblW w:w="1528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8"/>
        <w:gridCol w:w="2563"/>
        <w:gridCol w:w="1936"/>
        <w:gridCol w:w="1513"/>
        <w:gridCol w:w="1466"/>
        <w:gridCol w:w="2786"/>
        <w:gridCol w:w="2051"/>
        <w:gridCol w:w="2312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color w:val="444444"/>
                <w:sz w:val="24"/>
                <w:szCs w:val="24"/>
                <w:lang w:val="ru-RU" w:eastAsia="ru-RU"/>
              </w:rPr>
              <w:t xml:space="preserve">Мероприятия Программы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Срок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Ожидаемый конечный результа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(краткое описание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Последствия не реализации мероприятия Программ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Связь с показателями (индикаторами) Программы (подпрограмм)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начала реализ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окончания реализации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</w:r>
          </w:p>
        </w:tc>
        <w:tc>
          <w:tcPr>
            <w:tcW w:w="2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149" w:hanging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149" w:hanging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149" w:hanging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монтно-восстановительные работы дворовых проездов между домами по ул. Советская п.Светлый Светлинский район Оренбургская область (четная сторона) от автомобильной дороги по ул.Советская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инского поссовет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149" w:hanging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повышение уровня комфортности и привлекательности проживания в сельской местности; рост инвестиционной активности в социально-экономическом развитии сельских территорий</w:t>
            </w:r>
          </w:p>
          <w:p>
            <w:pPr>
              <w:pStyle w:val="Formattext"/>
              <w:spacing w:before="0" w:after="0"/>
              <w:ind w:right="-149" w:hanging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окращение численности сельского насел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количество реализованных проектов по благоустройству сельских территорий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монтно-восстановительные работы дворовых проездов между домами по ул. Советская п.Светлый Светлинский район Оренбургская область (нечетная сторона) от автомобильной дороги по ул.Советская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инского поссовет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149" w:hanging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повышение уровня комфортности и привлекательности проживания в сельской местности; рост инвестиционной активности в социально-экономическом развитии сельских территори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окращение численности сельского насел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количество реализованных проектов по благоустройству сельских территорий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rPr>
          <w:b/>
          <w:b/>
          <w:lang w:val="ru-RU"/>
        </w:rPr>
      </w:pPr>
      <w:r>
        <w:rPr>
          <w:bCs/>
          <w:sz w:val="24"/>
          <w:szCs w:val="24"/>
          <w:lang w:val="ru-RU" w:eastAsia="ar-SA"/>
        </w:rPr>
        <w:t xml:space="preserve">* В перечне могут быть внесены корректировки мероприятий программы, при благоустройстве таковых при реализации проектов, победивших в конкурсах различных уровней.  </w:t>
      </w:r>
      <w:r>
        <w:br w:type="page"/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left="10206" w:hanging="0"/>
        <w:contextualSpacing/>
        <w:rPr/>
      </w:pPr>
      <w:r>
        <w:rPr>
          <w:sz w:val="24"/>
          <w:szCs w:val="24"/>
          <w:lang w:val="ru-RU"/>
        </w:rPr>
        <w:t xml:space="preserve">Приложение 2 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left="1020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left="1020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Ресурсное обеспечение мероприятий, планируемых к реализации в рамках Программы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984"/>
        <w:gridCol w:w="1984"/>
        <w:gridCol w:w="1560"/>
        <w:gridCol w:w="851"/>
        <w:gridCol w:w="850"/>
        <w:gridCol w:w="992"/>
        <w:gridCol w:w="1418"/>
        <w:gridCol w:w="1417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-10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right="-7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  <w:r>
              <w:rPr>
                <w:color w:val="000000"/>
                <w:lang w:val="ru-RU"/>
              </w:rPr>
              <w:t>*</w:t>
            </w:r>
            <w:r>
              <w:rPr>
                <w:color w:val="000000"/>
              </w:rPr>
              <w:t>, тыс. рубле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6 год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о-восстановительные работы  дворовых проездов между домами по ул. Советская п.Светлый Светлинский район Оренбургская область (четная сторона) от автомобильной дороги по ул. Советск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Светлинского пос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97,40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97,40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265,40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40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</w:t>
              <w:br/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6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о-восстановительные работы  дворовых проездов между домами по ул. Советская п.Светлый Светлинский район Оренбургская область (нечетная сторона) от автомобильной дороги по ул. Советск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Светлинского поссов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97,40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97,40996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40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40996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</w:t>
              <w:br/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*Распределение средств по источникам финансирования реализуемых мероприятий будет определено после доведения лимитов средств федерального бюджета на реализацию мероприятий по благоустройству территорий муниципального образования Светлинский поссовет Светлинского района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left="10206" w:hanging="0"/>
        <w:contextualSpacing/>
        <w:outlineLvl w:val="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left="10206" w:hanging="0"/>
        <w:contextualSpacing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left="10206" w:hanging="0"/>
        <w:contextualSpacing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left="10206" w:hanging="0"/>
        <w:contextualSpacing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left="1020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left="1020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2"/>
        <w:tabs>
          <w:tab w:val="clear" w:pos="720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лан реализации муниципальной Программы</w:t>
      </w:r>
    </w:p>
    <w:p>
      <w:pPr>
        <w:pStyle w:val="112"/>
        <w:tabs>
          <w:tab w:val="clear" w:pos="720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5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46"/>
        <w:gridCol w:w="3118"/>
        <w:gridCol w:w="1167"/>
        <w:gridCol w:w="1276"/>
        <w:gridCol w:w="1418"/>
        <w:gridCol w:w="1275"/>
        <w:gridCol w:w="1276"/>
      </w:tblGrid>
      <w:tr>
        <w:trPr>
          <w:trHeight w:val="51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 xml:space="preserve">Мероприятия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color w:val="444444"/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-101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-101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left="-10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и реализации мероприятий программы</w:t>
            </w:r>
          </w:p>
        </w:tc>
      </w:tr>
      <w:tr>
        <w:trPr>
          <w:trHeight w:val="8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монтно-восстановительные работы  дворовых проездов между домами по ул. Советская п.Светлый Светлинский район Оренбургская область (четная сторона) от автомобильной дороги по ул. </w:t>
            </w:r>
            <w:r>
              <w:rPr/>
              <w:t>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инского пос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Ремонтно-восстановительные работы  дворовых проездов между домами по ул. Советская п.Светлый Светлинский район Оренбургская область (нечетная сторона) от автомобильной дороги по ул. </w:t>
            </w:r>
            <w:r>
              <w:rPr>
                <w:color w:val="000000"/>
              </w:rPr>
              <w:t>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инского пос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ind w:left="-12" w:right="-22" w:hanging="0"/>
              <w:contextualSpacing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</w:tr>
    </w:tbl>
    <w:p>
      <w:pPr>
        <w:pStyle w:val="112"/>
        <w:tabs>
          <w:tab w:val="clear" w:pos="720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sectPr>
      <w:headerReference w:type="default" r:id="rId6"/>
      <w:type w:val="nextPage"/>
      <w:pgSz w:orient="landscape" w:w="16838" w:h="11906"/>
      <w:pgMar w:left="1021" w:right="91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9"/>
      <w:ind w:firstLine="600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jc w:val="center"/>
      <w:outlineLvl w:val="4"/>
    </w:pPr>
    <w:rPr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18"/>
      <w:szCs w:val="20"/>
      <w:lang w:val="ru-RU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Postbody1">
    <w:name w:val="postbody1"/>
    <w:qFormat/>
    <w:rPr>
      <w:sz w:val="18"/>
      <w:szCs w:val="1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8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1">
    <w:name w:val="Название Знак"/>
    <w:qFormat/>
    <w:rPr>
      <w:rFonts w:ascii="Calibri" w:hAnsi="Calibri" w:eastAsia="Times New Roman" w:cs="Calibri"/>
      <w:b/>
      <w:bCs/>
      <w:sz w:val="24"/>
      <w:szCs w:val="24"/>
      <w:lang w:val="ru-RU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Красная строка Знак"/>
    <w:qFormat/>
    <w:rPr>
      <w:rFonts w:ascii="Calibri" w:hAnsi="Calibri" w:eastAsia="Times New Roman" w:cs="Calibri"/>
      <w:sz w:val="28"/>
      <w:szCs w:val="28"/>
      <w:lang w:val="ru-RU"/>
    </w:rPr>
  </w:style>
  <w:style w:type="character" w:styleId="Style13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3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28"/>
      <w:szCs w:val="28"/>
      <w:lang w:val="ru-RU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Знак Знак2"/>
    <w:qFormat/>
    <w:rPr>
      <w:sz w:val="28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qFormat/>
    <w:pPr>
      <w:ind w:left="4144" w:hanging="0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101" w:firstLine="720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8"/>
      <w:ind w:left="40" w:firstLine="600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9"/>
      <w:ind w:firstLine="600"/>
      <w:jc w:val="both"/>
    </w:pPr>
    <w:rPr>
      <w:sz w:val="18"/>
      <w:szCs w:val="20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szCs w:val="24"/>
      <w:lang w:val="ru-RU"/>
    </w:rPr>
  </w:style>
  <w:style w:type="paragraph" w:styleId="25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ind w:left="720" w:hanging="100"/>
      <w:jc w:val="both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19" w:before="0" w:after="120"/>
      <w:ind w:firstLine="600"/>
      <w:jc w:val="both"/>
    </w:pPr>
    <w:rPr>
      <w:sz w:val="16"/>
      <w:szCs w:val="16"/>
      <w:lang w:val="ru-RU"/>
    </w:rPr>
  </w:style>
  <w:style w:type="paragraph" w:styleId="Style21">
    <w:name w:val="Текст выноски"/>
    <w:basedOn w:val="Normal"/>
    <w:qFormat/>
    <w:pPr>
      <w:spacing w:lineRule="auto" w:line="319"/>
      <w:ind w:firstLine="600"/>
      <w:jc w:val="both"/>
    </w:pPr>
    <w:rPr>
      <w:rFonts w:ascii="Tahoma" w:hAnsi="Tahoma" w:cs="Tahoma"/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319"/>
      <w:ind w:firstLine="600"/>
      <w:jc w:val="both"/>
    </w:pPr>
    <w:rPr>
      <w:sz w:val="1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Calibri" w:hAnsi="Calibri" w:cs="Calibri"/>
      <w:sz w:val="28"/>
      <w:szCs w:val="28"/>
      <w:lang w:val="ru-RU"/>
    </w:rPr>
  </w:style>
  <w:style w:type="paragraph" w:styleId="Style24">
    <w:name w:val="Название объекта"/>
    <w:basedOn w:val="Normal"/>
    <w:next w:val="Normal"/>
    <w:qFormat/>
    <w:pPr>
      <w:widowControl/>
      <w:overflowPunct w:val="false"/>
      <w:autoSpaceDE w:val="false"/>
      <w:spacing w:before="120" w:after="120"/>
      <w:textAlignment w:val="baseline"/>
    </w:pPr>
    <w:rPr>
      <w:b/>
      <w:bCs/>
      <w:sz w:val="20"/>
      <w:szCs w:val="20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азвание"/>
    <w:basedOn w:val="Normal"/>
    <w:qFormat/>
    <w:pPr>
      <w:widowControl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Style26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ru-RU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CharChar">
    <w:name w:val="Char Char Знак Знак 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27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17"/>
    </w:pPr>
    <w:rPr>
      <w:rFonts w:ascii="Calibri" w:hAnsi="Calibri" w:cs="Calibri"/>
      <w:spacing w:val="10"/>
      <w:sz w:val="25"/>
      <w:szCs w:val="25"/>
      <w:lang w:val="ru-RU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Calibri" w:hAnsi="Calibri" w:cs="Calibri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  <w:lang w:val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  <w:lang w:val="ru-RU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Calibri" w:hAnsi="Calibri" w:cs="Calibri"/>
      <w:sz w:val="28"/>
      <w:szCs w:val="28"/>
      <w:lang w:val="ru-RU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Calibri" w:hAnsi="Calibri" w:cs="Calibri"/>
      <w:sz w:val="24"/>
      <w:szCs w:val="24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  <w:lang w:val="ru-RU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  <w:lang w:val="ru-RU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  <w:lang w:val="ru-RU"/>
    </w:rPr>
  </w:style>
  <w:style w:type="paragraph" w:styleId="WW1">
    <w:name w:val="WW-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8"/>
      <w:szCs w:val="28"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18">
    <w:name w:val="Стиль1"/>
    <w:basedOn w:val="Normal"/>
    <w:qFormat/>
    <w:pPr>
      <w:widowControl/>
      <w:jc w:val="both"/>
    </w:pPr>
    <w:rPr>
      <w:rFonts w:ascii="Calibri" w:hAnsi="Calibri" w:cs="Calibri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widowControl/>
      <w:spacing w:lineRule="atLeast" w:line="216"/>
    </w:pPr>
    <w:rPr>
      <w:rFonts w:ascii="Courier New" w:hAnsi="Courier New" w:cs="Courier New"/>
      <w:sz w:val="20"/>
      <w:szCs w:val="20"/>
      <w:lang w:val="ru-RU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32">
    <w:name w:val="Схема документа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19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111@mail.ru" TargetMode="External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0:00Z</dcterms:created>
  <dc:creator>Admin</dc:creator>
  <dc:description/>
  <cp:keywords/>
  <dc:language>en-US</dc:language>
  <cp:lastModifiedBy>DEXP</cp:lastModifiedBy>
  <cp:lastPrinted>2023-03-21T10:30:00Z</cp:lastPrinted>
  <dcterms:modified xsi:type="dcterms:W3CDTF">2024-04-15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8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17-03-23T00:00:00Z</vt:filetime>
  </property>
</Properties>
</file>