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04.04.2024 года                                                                                                       №98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  <w:gridCol w:w="249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jc w:val="center"/>
              <w:rPr>
                <w:rFonts w:eastAsia="Calibri"/>
                <w:bCs/>
                <w:iCs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6"/>
                <w:lang w:eastAsia="en-US"/>
              </w:rPr>
              <w:t>Об изъятии земельного участка и расположенного на нем многоквартирного жилого дома по адресу: Оренбургская область, Светлинский район, пос.Светлый, ул.Чкалова, д.7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49, 56.2., 56.9., 56.10. Земельного кодекса Российской Федерации, статьей 32 Жилищного кодекса Российской Федерации, в рамках реализации  муниципальной адресной программы «Переселение граждан из аварийного жилищного фонда муниципального образования Светлинский поссовет Светлинского района Оренбургской области» на 2024–2030 годы, утвержденной постановлением администрации Светлинского поссовета от 22.03.2024 года №87-п, на основании акта обследования  от  25.08.2017 года №3 и заклю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жилого помещения пригодным (непригодным) для постоянного проживания от 25.08.2017 года №3, Уставом муниципального образования Светлинский поссовет Светлинского района Оренбургской области, администрация Светлинского поссовет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76"/>
        <w:ind w:firstLine="851"/>
        <w:jc w:val="both"/>
        <w:rPr/>
      </w:pPr>
      <w:r>
        <w:rPr>
          <w:sz w:val="28"/>
          <w:szCs w:val="28"/>
        </w:rPr>
        <w:t>1. В связи с признанием многоквартирного жилого дома непригодным для постоянного проживания и подлежащим сносу изъять земельный участок с кадастровым номером 56:27:0601005:203, площадью 891 кв.м. и расположенный на нем многоквартирный жилой дом, в том числе жилые помещения в нем, по адресу: Российская Федерация, Оренбургская область, Светлинский район, пос.Светлый, ул.Чкалова, д.7 у правообладателей вышеперечисленной  недвижимости согласно приложениям №1- №8.</w:t>
      </w:r>
    </w:p>
    <w:p>
      <w:pPr>
        <w:pStyle w:val="22"/>
        <w:keepLines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десяти дней со дня принятия настоящего постановления: 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1. направить копии настоящего постановления  правообладателям недвижимости, перечисленной в п.1 настоящего постановления, и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разместить на официальном сайте администрации муниципального образования  Светлинский поссовет Светлинского района Оренбургской области данное постановление за исключением приложений к нему.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3.  Главному специалисту администрации по оперативным вопросам Лещевой Н.О. направить проект соглашения об изъятии недвижимости  правообладателям изымаемой недвижимости.</w:t>
      </w:r>
    </w:p>
    <w:p>
      <w:pPr>
        <w:pStyle w:val="22"/>
        <w:keepLines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 в Вестнике муниципального образования Светлинский поссовет Светлинского района Оренбургской области за исключением приложений к нему.</w:t>
      </w:r>
    </w:p>
    <w:p>
      <w:pPr>
        <w:pStyle w:val="Normal"/>
        <w:keepLines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 в течение трех лет со дня его принятия.</w:t>
      </w:r>
    </w:p>
    <w:p>
      <w:pPr>
        <w:pStyle w:val="TextBody"/>
        <w:keepLines/>
        <w:spacing w:lineRule="auto" w:line="276"/>
        <w:ind w:firstLine="851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Default"/>
        <w:keepLines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keepLines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В.А. Хмельницкий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-2,  прокуратуре</w:t>
      </w:r>
    </w:p>
    <w:p>
      <w:pPr>
        <w:pStyle w:val="Foo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>Главный специалист по оперативным вопросам</w:t>
      </w:r>
    </w:p>
    <w:p>
      <w:pPr>
        <w:pStyle w:val="Footer"/>
        <w:rPr/>
      </w:pPr>
      <w:r>
        <w:rPr/>
        <w:t>Лещева Наталья Олеговна,</w:t>
      </w:r>
    </w:p>
    <w:p>
      <w:pPr>
        <w:pStyle w:val="Footer"/>
        <w:rPr>
          <w:rStyle w:val="InternetLink"/>
        </w:rPr>
      </w:pPr>
      <w:r>
        <w:rPr/>
        <w:t xml:space="preserve">8(35366)2-20-99, </w:t>
      </w:r>
      <w:hyperlink r:id="rId3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Foo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</w:r>
      <w:r>
        <w:br w:type="page"/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1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Чкалова, д.7, кв.1 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унктом 1 настоящего постановления изъя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 Лакеевой Надежды Александровны, 05.06.1961 года рождения, двухкомнатную  квартиру №1, общей площадью 40,3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3,48 кв.м, размер которой пропорционален общей площади занимаемого жилого помещения.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2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и изымаемая у них недвижимость, расположенная по адресу: Российская Федерация, Оренбургская область, Светлинский район, пос.Светлый, ул.Чкалова, д.7, кв.2</w:t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jc w:val="center"/>
        <w:rPr/>
      </w:pPr>
      <w:r>
        <w:rPr>
          <w:szCs w:val="27"/>
        </w:rPr>
        <w:t xml:space="preserve"> </w:t>
      </w:r>
      <w:r>
        <w:rPr>
          <w:szCs w:val="27"/>
        </w:rPr>
        <w:t>В соответствии с пунктом 1 настоящего постановления изъя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 Гимазова Фаниля Талгатовичу, 01.01.1964 года рождения, двухкомнатную  квартиру №2, общей площадью 41,6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6,82 кв.м, размер которой пропорционален общей площади занимаемого жилого пом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3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/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 ул. Чкалова, д.7, кв.3                     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szCs w:val="27"/>
        </w:rPr>
        <w:t>В соответствии  с  пунктом 1 настоящего  постановления  изъять:</w:t>
      </w:r>
    </w:p>
    <w:p>
      <w:pPr>
        <w:pStyle w:val="Footer"/>
        <w:keepLines/>
        <w:spacing w:lineRule="auto" w:line="360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у Вячкина Алексея Александровича, 21.07.1981 года рождения, трехкомнатную  квартиру №3, общей площадью 51,8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33,01 кв.м, размер которой пропорционален общей площади занимаемого жилого помещения.</w:t>
      </w:r>
    </w:p>
    <w:p>
      <w:pPr>
        <w:pStyle w:val="Footer"/>
        <w:keepLines/>
        <w:spacing w:lineRule="auto" w:line="360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4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и изымаемая у них недвижимость, расположенная по адресу: Российская Федерация, Оренбургская область, Светлинский район, пос.Светлый, ул. ул. Чкалова, д.7, кв.4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В соответствии с пунктом 1 настоящего постановления изъ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у Алексеевой Галины Васильевны, 03.04.1976 года рождения, двухкомнатную  квартиру №4, общей площадью 40,1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2,97 кв.м, размер которой пропорционален общей площади занимаемого жилого помещения.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5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/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 Чкалова, д.7, кв.5                    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В соответствии с пунктом 1 настоящего постановления изъ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у Коротыч Натальи Александровны, 26.11.1962 года рождения, двухкомнатную  квартиру №5, общей площадью 40,4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3,74 кв.м, размер которой пропорционален общей площади занимаемого жилого помещения.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6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/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 Чкалова, д.7, кв.6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В соответствии с пунктом 1 настоящего постановления изъять:</w:t>
      </w:r>
    </w:p>
    <w:p>
      <w:pPr>
        <w:pStyle w:val="Footer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/3 доли у Рыжковой Юлии Александровны, 25.07.1989 года рождения; </w:t>
      </w:r>
    </w:p>
    <w:p>
      <w:pPr>
        <w:pStyle w:val="Footer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1/3 доли у Рыжковой Олеси Александровны, 21.06.2011 года 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1/3 доли у Рыжкова Артема Александровича, 12.01.2010 года рождения в двухкомнатной  квартире №6, общей площадью 41,9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7,59 кв.м, размер которой пропорционален общей площади занимаемого жилого помещения.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7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/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 Чкалова, д.7, кв.7                    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Footer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7"/>
        </w:rPr>
        <w:t>В соответствии  с  пунктом 1 настоящего  постановления  изъять:</w:t>
      </w:r>
    </w:p>
    <w:p>
      <w:pPr>
        <w:pStyle w:val="Footer"/>
        <w:keepNext w:val="true"/>
        <w:spacing w:lineRule="auto" w:line="360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/4 доли у Бармина Юрия Владимировича, 04.07.1972 года рождения; </w:t>
      </w:r>
    </w:p>
    <w:p>
      <w:pPr>
        <w:pStyle w:val="Footer"/>
        <w:keepNext w:val="true"/>
        <w:spacing w:lineRule="auto" w:line="360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1/4 доли у Барминой Татьяны Юрьевны, 07.02.1991 года рождения;</w:t>
      </w:r>
    </w:p>
    <w:p>
      <w:pPr>
        <w:pStyle w:val="Footer"/>
        <w:keepNext w:val="true"/>
        <w:spacing w:lineRule="auto" w:line="360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1/4 доли у Барминой Екатерины Юрьевны, 17.12.1989 года рождения;</w:t>
      </w:r>
    </w:p>
    <w:p>
      <w:pPr>
        <w:pStyle w:val="Footer"/>
        <w:keepNext w:val="true"/>
        <w:spacing w:lineRule="auto" w:line="360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/4 доли у Барминой Елены Михайловны, 14.05.1972 года рождения; </w:t>
      </w:r>
    </w:p>
    <w:p>
      <w:pPr>
        <w:pStyle w:val="Footer"/>
        <w:keepNext w:val="true"/>
        <w:spacing w:lineRule="auto" w:line="360" w:before="0" w:after="0"/>
        <w:contextualSpacing/>
        <w:jc w:val="both"/>
        <w:rPr/>
      </w:pPr>
      <w:r>
        <w:rPr>
          <w:sz w:val="28"/>
          <w:szCs w:val="27"/>
        </w:rPr>
        <w:t>в трехкомнатной  квартире №7, общей площадью 51,2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31,47 кв.м, размер которой пропорционален общей площади занимаемого жилого помещения.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Приложение № 8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администрации Светлинского поссовета</w:t>
      </w:r>
    </w:p>
    <w:p>
      <w:pPr>
        <w:pStyle w:val="TextBody"/>
        <w:spacing w:lineRule="atLeast" w:line="32"/>
        <w:ind w:left="5670" w:hanging="0"/>
        <w:rPr>
          <w:sz w:val="24"/>
          <w:szCs w:val="27"/>
        </w:rPr>
      </w:pPr>
      <w:r>
        <w:rPr>
          <w:sz w:val="24"/>
          <w:szCs w:val="27"/>
        </w:rPr>
        <w:t>от 04.04.2024 г №98-п</w:t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center"/>
        <w:rPr>
          <w:szCs w:val="27"/>
        </w:rPr>
      </w:pPr>
      <w:r>
        <w:rPr>
          <w:szCs w:val="27"/>
        </w:rPr>
        <w:t>ПРАВООБЛАДАТЕЛИ</w:t>
      </w:r>
    </w:p>
    <w:p>
      <w:pPr>
        <w:pStyle w:val="TextBody"/>
        <w:spacing w:lineRule="auto" w:line="276"/>
        <w:jc w:val="center"/>
        <w:rPr/>
      </w:pPr>
      <w:r>
        <w:rPr>
          <w:szCs w:val="27"/>
        </w:rPr>
        <w:t xml:space="preserve">  </w:t>
      </w:r>
      <w:r>
        <w:rPr>
          <w:szCs w:val="27"/>
        </w:rPr>
        <w:t xml:space="preserve">и изымаемая у них недвижимость, расположенная по адресу: Российская Федерация, Оренбургская область, Светлинский район, пос.Светлый, ул. Чкалова, д.7, кв.8                    </w:t>
      </w:r>
    </w:p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В соответствии с пунктом 1 настоящего постановления изъ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у Пичугиной Наталии Александровны, 01.11.1968 года рождения, двухкомнатную  квартиру №8, общей площадью 39,7 кв.м, в многоквартирном жилом доме №7, расположенном по адресу: Оренбургская область, Светлинский район, пос.Светлый, ул.Чкалова, и долю земельного участка (кадастровый номер 56:27:0601005:203) площадью 101,94 кв.м, размер которой пропорционален общей площади занимаемого жилого помещения. </w:t>
      </w:r>
    </w:p>
    <w:sectPr>
      <w:headerReference w:type="default" r:id="rId4"/>
      <w:headerReference w:type="first" r:id="rId5"/>
      <w:type w:val="nextPage"/>
      <w:pgSz w:w="12128" w:h="16992"/>
      <w:pgMar w:left="1418" w:right="646" w:gutter="0" w:header="426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1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2:00Z</dcterms:created>
  <dc:creator>User</dc:creator>
  <dc:description/>
  <cp:keywords/>
  <dc:language>en-US</dc:language>
  <cp:lastModifiedBy>DEXP</cp:lastModifiedBy>
  <cp:lastPrinted>2024-04-12T15:04:00Z</cp:lastPrinted>
  <dcterms:modified xsi:type="dcterms:W3CDTF">2024-04-16T09:31:00Z</dcterms:modified>
  <cp:revision>40</cp:revision>
  <dc:subject/>
  <dc:title> </dc:title>
</cp:coreProperties>
</file>