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04.04.2024                                                                                                        №99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 xml:space="preserve"> </w:t>
            </w:r>
            <w:r>
              <w:rPr>
                <w:bCs/>
              </w:rPr>
              <w:t>от 05.02.2021 №11-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5 пункта 1 статьи 13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ветлинского поссовета </w:t>
      </w: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</w:t>
      </w:r>
      <w:r>
        <w:rPr>
          <w:bCs/>
        </w:rPr>
        <w:t>от 05.02.2021 №11-п</w:t>
      </w:r>
      <w:r>
        <w:rPr/>
        <w:t xml:space="preserve"> «</w:t>
      </w:r>
      <w:r>
        <w:rPr>
          <w:bCs/>
        </w:rPr>
        <w:t>Об утверждении перечня автомобильных дорог общего пользования местного значения в границах населенных пунктов на территории муниципального образования Светлинский поссовет Светлинского района Оренбургской обла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- 2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оперативным вопросам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Ахметова Дарина Акпаро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№ 1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.04.2024 года №99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lang w:bidi="ru-RU"/>
        </w:rPr>
        <w:t xml:space="preserve">Перечень автомобильных дорог общего пользования местного значения в границах населенных пунктов на территории </w:t>
      </w:r>
      <w:r>
        <w:rPr/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2126"/>
        <w:gridCol w:w="2268"/>
        <w:gridCol w:w="1417"/>
        <w:gridCol w:w="2411"/>
        <w:gridCol w:w="916"/>
        <w:gridCol w:w="785"/>
        <w:gridCol w:w="708"/>
        <w:gridCol w:w="709"/>
        <w:gridCol w:w="851"/>
        <w:gridCol w:w="709"/>
        <w:gridCol w:w="567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населенного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Место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Год завершения строительств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Кадастровый (условный)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Ширина, 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Тип покрытия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Искусственны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сооружения, шт.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у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тру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мосты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ул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ул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8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8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нчару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ончар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Чка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фесс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фессион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 (продолж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вечк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веч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сомол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ро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мышле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мыш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овет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9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ор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Тор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0:1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по ул. Буруктальск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Бурукт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Др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Др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рвомай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фанась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Афанась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:27:0601008:5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трос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атро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ион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ион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орг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орг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Рабоч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арк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Вдоль Самостро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Вдоль Самостр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еле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точняетс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Элеват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Элева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точняетс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от трассы Орск - Светлый до ул. Элеват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дорога по Проезду от трассы Орск - Светлый до ул. Элева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ромышлен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Промыш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др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др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вод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ав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а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Надеж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Хопренин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Хопрен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еве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еве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билей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билей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Цели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Цели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еп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еп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у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уп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Лу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ле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лета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9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9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Светл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Пролетарск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Пролета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6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Безымянн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Безымя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 Запад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Запа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Рыно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Рын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Вокз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Вокз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Н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Н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пер.  Промышленный (продолж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ер. Промыш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пер.  Шко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ер. Шко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Ленингра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пер. Клен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Набер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у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ронеж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дост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Чк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Ак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/>
      <w:ind w:hanging="169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0:00Z</dcterms:created>
  <dc:creator>user</dc:creator>
  <dc:description/>
  <cp:keywords/>
  <dc:language>en-US</dc:language>
  <cp:lastModifiedBy>pepepe121245234@outlook.com</cp:lastModifiedBy>
  <cp:lastPrinted>2024-04-12T11:43:00Z</cp:lastPrinted>
  <dcterms:modified xsi:type="dcterms:W3CDTF">2024-04-12T06:50:00Z</dcterms:modified>
  <cp:revision>14</cp:revision>
  <dc:subject/>
  <dc:title>                          </dc:title>
</cp:coreProperties>
</file>