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120" w:after="0"/>
        <w:jc w:val="center"/>
        <w:rPr>
          <w:b/>
          <w:b/>
          <w:bCs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ТОРОЙ 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ЕШЕНИ</w:t>
      </w:r>
      <w:r>
        <w:rPr>
          <w:b/>
          <w:bCs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2024          </w:t>
        <w:tab/>
        <w:t xml:space="preserve">                   </w:t>
        <w:tab/>
        <w:tab/>
        <w:t xml:space="preserve">                                                              №21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40" w:leader="none"/>
                <w:tab w:val="left" w:pos="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утверждении ставок арендной платы за использование земельных участков, государственная собственность на которые не разграничена, на территории Светлинского района Оренбургской области, предоставленных в аренду без торг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Оренбургской области от 24.02.2015 № 110-п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, на территории Оренбургской области, предоставленных в аренду без торгов», 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Устава</w:t>
        </w:r>
      </w:hyperlink>
      <w:r>
        <w:rPr>
          <w:sz w:val="28"/>
        </w:rPr>
        <w:t xml:space="preserve"> муниципального образования Светлинский поссовет Светлинского района Оренбургской области,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14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вки арендной платы за использование земельных участков, государственная собственность на которые не разграничена, на территории Светлинского района Оренбургской области, предоставленных в аренду без торгов согласно приложению.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исполнения настоящего решения возложить на постоянную комиссию по экономики, бюджетной, налоговой, финансовой политике и муниципальной собствен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1"/>
        <w:tabs>
          <w:tab w:val="clear" w:pos="708"/>
          <w:tab w:val="left" w:pos="142" w:leader="none"/>
        </w:tabs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Ж.А.Бимаганбет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инский поссовет Светл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енбургской области </w:t>
        <w:tab/>
        <w:tab/>
        <w:tab/>
        <w:t xml:space="preserve"> </w:t>
        <w:tab/>
        <w:tab/>
        <w:t xml:space="preserve">                    В.А.Хмельницки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, членам комиссии, прокуратуре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  <w:t xml:space="preserve">Главный специалист администрации </w:t>
      </w:r>
    </w:p>
    <w:p>
      <w:pPr>
        <w:pStyle w:val="Normal"/>
        <w:rPr>
          <w:bCs/>
        </w:rPr>
      </w:pPr>
      <w:r>
        <w:rPr>
          <w:bCs/>
        </w:rPr>
        <w:t>по юридическим вопросам</w:t>
      </w:r>
    </w:p>
    <w:p>
      <w:pPr>
        <w:pStyle w:val="Normal"/>
        <w:rPr>
          <w:bCs/>
        </w:rPr>
      </w:pPr>
      <w:r>
        <w:rPr>
          <w:bCs/>
        </w:rPr>
        <w:t>Шатохина Юлия Геннадьевна</w:t>
      </w:r>
    </w:p>
    <w:p>
      <w:pPr>
        <w:pStyle w:val="Normal"/>
        <w:rPr>
          <w:bCs/>
        </w:rPr>
      </w:pPr>
      <w:r>
        <w:rPr>
          <w:bCs/>
        </w:rPr>
        <w:t>8(35366)2-10-64</w:t>
      </w:r>
    </w:p>
    <w:p>
      <w:pPr>
        <w:pStyle w:val="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       к решению Совета депутатов </w:t>
      </w:r>
    </w:p>
    <w:p>
      <w:pPr>
        <w:pStyle w:val="Con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муниципального образования </w:t>
      </w:r>
    </w:p>
    <w:p>
      <w:pPr>
        <w:pStyle w:val="Con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        Светлинский поссовет  </w:t>
      </w:r>
    </w:p>
    <w:p>
      <w:pPr>
        <w:pStyle w:val="Con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от 14.08.2024 г. №210</w:t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арендной платы за использование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муниципального образования Светлинский поссовет Светлинского района Оренбург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в аренду без торгов, устанавливаемые в процентном соотношении от кадастровой стоимости земельных участк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3"/>
        <w:gridCol w:w="19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решенное исполь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вки арендной платы, процен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: земли населенных пунктов</w:t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 и для ведения личного подсобного хозяйства (приусадебные участк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оптовой и розничной торгов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ресторанов, кафе, ба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рын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ремонтных мастерских и мастерских технического обслужи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химчисток, прачечны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технического обслуживая и ремонта транспортных средств, машин и оборуд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фотоателье и фотолаборато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ба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парикмахерск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предприятий по прока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по оказанию обрядовых услуг (свадеб, юбилее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игровых залов, игровых автоматов, игорных домов, тотализаторов, организации лотерей (включая продажу лотерейных билет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рекламных щи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прочих объектов временного прожи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 рекреационного и лечебно-оздоровительного на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едназначенные для размещения типограф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промышленных пред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коммунального хозяй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баз и скла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иных конструктивных элементов и сооружений, объектов, необходимых для эксплуатации, содержания, реконструкции, ремонта, развития наземных и подземных зданий, строений и сооружений, устройств транспорта, энергетики и свя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.2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нефтепроводов, газопроводов, иных трубопроводов, необходимых для эксплуатации, содержания, строительства, реконструкции, ремонта, развития наземных и подземных зданий, строений и сооружений, устрой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.3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наземных сооружений и инфраструктуры спутниковой свя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военной безопасности, прочих объе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.1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занятые паш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занятые сенокосами, пастбищами и другими угодь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.3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8,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: земли сельскохозяйственного назна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сельскохозяйственного производства, включая производство бахчевых культур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занятые пашн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занятые сенокосами, пастбищ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земельные участки, не указанные в данном разде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несельскохозяйственных целей (для последующего перевода, а также случаев, не требующих перевод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: земли промышленности и иного специального назна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промышл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,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строительства, подготовки и поддержания в необходимой готовности Вооруженных Сил Российской Федерации, проведения учений и и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9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ые категории зем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для рекреационных ц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2</w:t>
            </w:r>
          </w:p>
        </w:tc>
      </w:tr>
    </w:tbl>
    <w:p>
      <w:pPr>
        <w:pStyle w:val="Normal1"/>
        <w:spacing w:before="0" w:after="0"/>
        <w:ind w:left="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9055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42" w:right="595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tyle7">
    <w:name w:val="Обычный текст"/>
    <w:basedOn w:val="Normal"/>
    <w:qFormat/>
    <w:pPr>
      <w:autoSpaceDE w:val="true"/>
      <w:ind w:firstLine="567"/>
      <w:jc w:val="both"/>
    </w:pPr>
    <w:rPr>
      <w:sz w:val="28"/>
      <w:szCs w:val="28"/>
    </w:rPr>
  </w:style>
  <w:style w:type="paragraph" w:styleId="Style8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0">
    <w:name w:val="адресат"/>
    <w:basedOn w:val="Normal"/>
    <w:next w:val="Normal"/>
    <w:qFormat/>
    <w:pPr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53137C5D09A37365F256A2FDCDF32B3288DB3B610B04l4U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0:00Z</dcterms:created>
  <dc:creator>sputnik</dc:creator>
  <dc:description/>
  <cp:keywords/>
  <dc:language>en-US</dc:language>
  <cp:lastModifiedBy>user 2</cp:lastModifiedBy>
  <cp:lastPrinted>2024-07-01T11:59:00Z</cp:lastPrinted>
  <dcterms:modified xsi:type="dcterms:W3CDTF">2024-08-15T07:20:00Z</dcterms:modified>
  <cp:revision>2</cp:revision>
  <dc:subject/>
  <dc:title/>
</cp:coreProperties>
</file>