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pacing w:val="40"/>
          <w:sz w:val="28"/>
          <w:szCs w:val="32"/>
        </w:rPr>
      </w:pPr>
      <w:r>
        <w:rPr>
          <w:b/>
          <w:bCs/>
          <w:spacing w:val="40"/>
          <w:sz w:val="28"/>
          <w:szCs w:val="32"/>
        </w:rPr>
        <w:t>СОВЕТ ДЕПУТАТОВ</w:t>
      </w:r>
    </w:p>
    <w:p>
      <w:pPr>
        <w:pStyle w:val="Heading1"/>
        <w:spacing w:before="0" w:after="0"/>
        <w:contextualSpacing/>
        <w:jc w:val="center"/>
        <w:rPr>
          <w:szCs w:val="27"/>
        </w:rPr>
      </w:pPr>
      <w:r>
        <w:rPr>
          <w:szCs w:val="27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spacing w:before="0" w:after="0"/>
        <w:contextualSpacing/>
        <w:rPr>
          <w:color w:val="000000"/>
          <w:spacing w:val="-2"/>
        </w:rPr>
      </w:pPr>
      <w:r>
        <w:rPr/>
        <w:t>ВТОРОЙ   СОЗЫВ</w:t>
      </w:r>
    </w:p>
    <w:p>
      <w:pPr>
        <w:pStyle w:val="Heading4"/>
        <w:rPr>
          <w:b w:val="false"/>
          <w:b w:val="false"/>
          <w:bCs/>
          <w:spacing w:val="0"/>
          <w:sz w:val="28"/>
        </w:rPr>
      </w:pPr>
      <w:r>
        <w:rPr>
          <w:spacing w:val="0"/>
          <w:sz w:val="28"/>
        </w:rPr>
        <w:t>РЕШЕНИЕ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28.11.2024          </w:t>
        <w:tab/>
        <w:tab/>
        <w:t xml:space="preserve">                                                                                 </w:t>
      </w:r>
      <w:r>
        <w:rPr>
          <w:sz w:val="28"/>
          <w:szCs w:val="26"/>
        </w:rPr>
        <w:t xml:space="preserve"> №223</w:t>
      </w:r>
    </w:p>
    <w:p>
      <w:pPr>
        <w:pStyle w:val="21"/>
        <w:rPr>
          <w:sz w:val="28"/>
        </w:rPr>
      </w:pPr>
      <w:r>
        <w:rPr>
          <w:sz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3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suppressAutoHyphens w:val="true"/>
              <w:ind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тарифов на оказываемые услуги и выполняемые работы муниципальным бюджетным учреждением «Благоустройство»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suppressAutoHyphens w:val="true"/>
        <w:ind w:firstLine="709"/>
        <w:rPr>
          <w:sz w:val="28"/>
        </w:rPr>
      </w:pPr>
      <w:r>
        <w:rPr>
          <w:sz w:val="28"/>
        </w:rPr>
        <w:t xml:space="preserve">На основании статей 12, 132 Конституции Российской Федерации, пункта 4 части 1 статьи 17, статьи 35 Федерального закона от 06.10.2003 </w:t>
        <w:br/>
        <w:t xml:space="preserve">№131-ФЗ «Об общих принципах организации местного самоуправления в Российской Федерации», руководствуясь Уставом муниципального образования Светлинский поссовет Светлинского района Оренбургской области, </w:t>
      </w:r>
    </w:p>
    <w:p>
      <w:pPr>
        <w:pStyle w:val="21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21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 Утвердить тарифы на оказываемые услуги и выполняемые работы муниципальным бюджетным учреждением «Благоустройство»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едседатель Совета депутатов </w:t>
        <w:tab/>
        <w:tab/>
        <w:tab/>
        <w:t xml:space="preserve">                    Ж.А.Бимаганбето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ослано: в дело-2, постоянной комиссии, МБУ «Благоустройство», прокуратуре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11.2024 года №223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Hlk183690419"/>
      <w:bookmarkEnd w:id="0"/>
      <w:r>
        <w:rPr>
          <w:sz w:val="28"/>
          <w:szCs w:val="28"/>
        </w:rPr>
        <w:t>Услуги автотехнико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83690419"/>
      <w:bookmarkStart w:id="2" w:name="_Hlk183690419"/>
      <w:bookmarkEnd w:id="2"/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59"/>
        <w:gridCol w:w="1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уб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орожная комбинированная 433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идроподъемника ГАЗ 3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актор Беларус - 9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-погрузчик </w:t>
            </w:r>
            <w:r>
              <w:rPr>
                <w:sz w:val="28"/>
                <w:szCs w:val="28"/>
                <w:lang w:val="en-US"/>
              </w:rPr>
              <w:t>JCB 3 C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ЕК-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а по вывозу (откачке ЖБО для физических лиц) 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27"/>
        <w:gridCol w:w="2146"/>
        <w:gridCol w:w="22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посел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Светл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Цели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Гостеприим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Озер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 по вывозу (откачке ЖБО для юридических лиц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25"/>
        <w:gridCol w:w="2147"/>
        <w:gridCol w:w="22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посел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Светл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а по предоставлению места на торговом рынк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4"/>
        <w:gridCol w:w="2305"/>
        <w:gridCol w:w="240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естонахождение рын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Светлый, ул. 9 кварт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мест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машины - 35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мест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машиной - 5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Тарифы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на работы, выполняемые муниципальным бюджетным учреждением </w:t>
        <w:br/>
        <w:t xml:space="preserve">«Благоустройство» по благоустройству ландшафта, подметанию улиц и уборке снега, а также прочие работы по чистке и уборке </w:t>
      </w:r>
      <w:r>
        <w:rPr>
          <w:rFonts w:eastAsia="Calibri;Century Gothic" w:cs="Times New Roman;Times New Roman" w:ascii="Times New Roman;Times New Roman" w:hAnsi="Times New Roman;Times New Roman"/>
          <w:b w:val="false"/>
          <w:lang w:eastAsia="en-US"/>
        </w:rPr>
        <w:t>территор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67"/>
        <w:gridCol w:w="1434"/>
        <w:gridCol w:w="1469"/>
      </w:tblGrid>
      <w:tr>
        <w:trPr>
          <w:tblHeader w:val="true"/>
          <w:trHeight w:val="6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блях </w:t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газонами</w:t>
            </w:r>
          </w:p>
        </w:tc>
      </w:tr>
      <w:tr>
        <w:trPr>
          <w:trHeight w:val="4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газонов моторной косилко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шивание травы косилками </w:t>
              <w:br/>
              <w:t xml:space="preserve">в цветниках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Работа с деревьями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с корня без корчевки пня при диаметре ствола: до 36 с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ере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с применением автогидроподъемника без корчевки при диаметре ствола до 36 см – 0,6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ере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ка деревьев с применением автогидроподъемника без корчевки пня при диаметре ствола до 50 с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ере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ка деревьев с применением автогидроподъемника без корчевки пня при диаметре ствола свыше 50 с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ере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овочная обрезка деревьев без гидроподъемн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ере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вочная обрезка деревьев </w:t>
              <w:br/>
              <w:t>с гидроподъем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ере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езка деревье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ере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ка ветвей деревье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ере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езка порос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ка п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ижка кустарника (живых изгороде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Озеленение и уход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чвы механизированным способом (вспашк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чвы вручную мотокультиватор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газонной тра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в газонов партерных, мавританских и обыкновенных вручную с посадочным материалом (50 гр на 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зеленых насаждений </w:t>
              <w:br/>
              <w:t>из шланга поливомоечной маши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адка цветов в клумбы, рабатки </w:t>
              <w:br/>
              <w:t xml:space="preserve">и вазоны (однолетники ковровые) </w:t>
              <w:br/>
              <w:t>(на 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6ш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цветов в клумбы, рабатки </w:t>
              <w:br/>
              <w:t>и вазоны (луковичные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 цветов (с подготовкой почвы, нанесением рисунка без учета стоимости посадочного материал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 цветов с посадочным материалом (цветы горшечные 25 шт н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ные работы за цветниками (прополка, рыхление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53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Содержание территории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от снега и льда и сгребание вручну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кидывание снега и скола льда вручну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ботка противогололедными материалами (с подготовкой, ручной посыпкой, транспортировкой </w:t>
              <w:br/>
              <w:t>на тележке без учета стоимости противогололедных материал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борка различных предметов </w:t>
              <w:br/>
              <w:t>и мусора вручну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етание от пыли и уборка мусора вручную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5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</w:rPr>
      <w:drawing>
        <wp:inline distT="0" distB="0" distL="0" distR="0">
          <wp:extent cx="582295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  <w:spacing w:val="6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240" w:after="0"/>
      <w:jc w:val="center"/>
      <w:outlineLvl w:val="6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Univers" w:hAnsi="Arial;Univers" w:cs="Arial;Univer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00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Univers" w:hAnsi="Arial;Univers" w:cs="Arial;Univers"/>
      <w:b/>
      <w:sz w:val="28"/>
    </w:rPr>
  </w:style>
  <w:style w:type="paragraph" w:styleId="Style12">
    <w:name w:val="Текст выноски"/>
    <w:basedOn w:val="Normal"/>
    <w:qFormat/>
    <w:pPr/>
    <w:rPr>
      <w:rFonts w:ascii="Tahoma; Arial" w:hAnsi="Tahoma; Arial" w:cs="Tahoma; Arial"/>
      <w:sz w:val="16"/>
    </w:rPr>
  </w:style>
  <w:style w:type="paragraph" w:styleId="TextBodyIndent">
    <w:name w:val="Body Text Indent"/>
    <w:basedOn w:val="Normal"/>
    <w:pPr>
      <w:ind w:hanging="7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7:00Z</dcterms:created>
  <dc:creator>Servis</dc:creator>
  <dc:description/>
  <cp:keywords/>
  <dc:language>en-US</dc:language>
  <cp:lastModifiedBy>user 2</cp:lastModifiedBy>
  <cp:lastPrinted>2024-12-02T11:57:00Z</cp:lastPrinted>
  <dcterms:modified xsi:type="dcterms:W3CDTF">2024-12-02T06:57:00Z</dcterms:modified>
  <cp:revision>2</cp:revision>
  <dc:subject/>
  <dc:title>Внести в «Положение о муниципальном заказе в Светлинском районе», утвержденное решением Совета депутатов от 09</dc:title>
</cp:coreProperties>
</file>