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ТЛИНСКИЙ ПОССОВЕТ СВЕТЛ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Й СОЗЫ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24.12.2024 </w:t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 xml:space="preserve">       №2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Heading6"/>
              <w:ind w:left="0" w:right="0" w:hanging="0"/>
              <w:rPr/>
            </w:pPr>
            <w:r>
              <w:rPr>
                <w:b w:val="false"/>
                <w:bCs w:val="false"/>
                <w:lang w:val="ru-RU"/>
              </w:rPr>
              <w:t>О</w:t>
            </w:r>
            <w:r>
              <w:rPr>
                <w:b w:val="false"/>
                <w:bCs w:val="false"/>
              </w:rPr>
              <w:t xml:space="preserve"> бюджет</w:t>
            </w:r>
            <w:r>
              <w:rPr>
                <w:b w:val="false"/>
                <w:bCs w:val="false"/>
                <w:lang w:val="ru-RU"/>
              </w:rPr>
              <w:t>е</w:t>
            </w:r>
            <w:r>
              <w:rPr>
                <w:b w:val="false"/>
                <w:bCs w:val="false"/>
              </w:rPr>
              <w:t xml:space="preserve"> муниципального образования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Светлинский поссовет Светлинского района Оренбургской области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на 20</w:t>
            </w:r>
            <w:r>
              <w:rPr>
                <w:b w:val="false"/>
                <w:bCs w:val="false"/>
                <w:lang w:val="ru-RU"/>
              </w:rPr>
              <w:t>25</w:t>
            </w:r>
            <w:r>
              <w:rPr>
                <w:b w:val="false"/>
                <w:bCs w:val="false"/>
              </w:rPr>
              <w:t xml:space="preserve"> год </w:t>
            </w:r>
            <w:r>
              <w:rPr>
                <w:b w:val="false"/>
                <w:bCs w:val="false"/>
                <w:lang w:val="ru-RU"/>
              </w:rPr>
              <w:t xml:space="preserve"> и плановый период на 2026 и 2027 годов</w:t>
            </w:r>
          </w:p>
        </w:tc>
      </w:tr>
    </w:tbl>
    <w:p>
      <w:pPr>
        <w:pStyle w:val="Heading6"/>
        <w:ind w:left="0" w:right="0" w:hanging="0"/>
        <w:jc w:val="center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ссмотрев показатели бюджета муниципального образования Светлинский поссовет Светлинского района Оренбургской области на 2025 год  и плановый период на 2026 и 2027 годов, Совет депутатов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проекта бюджета поселения на 2025 год  в размера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– 63 423 871 рублей 99 копее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-  63 423 871 рублей 99 копее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верхний предел муниципального внутреннего долга Светлинского поссовета на 1 января 2025года – 0,00 рублей, в том числе верхний предел долга по муниципальным гарантиям – 0,00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рогнозируемый дефицит бюджета поселения в сумме 0,00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Утвердить основные характеристики бюджета поселения на плановый период на 2026 и 2027 годов в размера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на 2026 год – 45 055 219  рублей 64 копеек, на 2027 год – 46 946 479 рубля 77 копее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общий объем расходов на 2026 год – 45 055 219  рублей 64 копеек, в том числе условно утвержденные расходы –  1 057 000 рублей, на 2027 год – 46 946 479 рубля 77 копеек, в том числе условно утвержденные расходы – 2 171 000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прогнозируемый дефицит на 2026 год – 0,00 рублей, на 2027 год – 0,00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верхний предел муниципального внутреннего долга Светлинского поссовета на 1 января 2026 года – 00,00 рублей, на 1 января 2027 года – 00,00 рублей, в том числе верхний предел долга по муниципальным гарантиям на 1 января 2026 года – 0,00 рублей, на 1 января 2027 года – 0,00 рубле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 финансирования дефицита бюджета поселения на 2025 и на плановый период 2026 и 2027 годов согласно приложению 1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В соответствии с пунктом 2 статьи 1841 Бюджетного кодекса Российской Федерации утвердить нормативы отчислений доходов в бюджет поселений на 2025 год и на плановый период 2026 и 2027 годов согласно приложению 2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Установить на 2025 год и на плановый период 2026 и 2027 годов нормативы отчислений в бюджет поселения от налога на доходы физических лиц на 2025 год и на плановый период 2026 и 2027 годов согласно приложению 3 к настоящему Решению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есть поступление доходов в бюджет поселения по кодам видов доходов, подвидов доходов на 2025 год и на плановый период 2026 и 2027 годов согласно приложению 4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твердить распределение бюджетных ассигнований местного бюджета на 2025 год и на плановый период 2026 и 2027 годов по разделам и подразделам расходов классификации расходов бюджетов  согласно приложению 5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местного бюджета  на 2025 год и на плановый период 2026 и 2027 годов согласно приложению 6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твердить распределение бюджетных ассигнований местного бюджета на 2025 год и на плановый период 2026 и 2027 годов по целевым статьям,  по разделам, подразделам и видам расходов классификации расходов бюджетов  согласно приложению 7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твердить распределение бюджетных ассигнований местного бюджета на 2025 год и на плановый период 2026 и 2027 годов   по разделам, подразделам, целевым статьям и видам расходов классификации расходов бюджетов  согласно приложению 8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Статья 9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дота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выравнивание бюджетной обеспеченности из бюджетов муниципальных районов на 2025 в сумме 18 184 000,00 рублей, на 2026 год в сумме – 13 457 000,00 рублей, на 2027 год  в сумме – 12 527 000,00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Статья 10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Утвердить  программу муниципальных гарантий муниципального образования  Светлинский  поссовет Светлинского района Оренбургской области в валюте Российской  Федерации на 2025 год и на плановый период 2026 и 2027 годов согласно приложению 9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Установить, что предоставление муниципальных гарантий муниципального образования  Светлинский  поссовет Светлинского района Оренбургской области в валюте Российской Федерации осуществляется  в соответствии с  Решением Совета депутатов муниципального образования Светлинский поссовет Светлинского района Оренбургской области «Об утверждении положения о порядке предоставления муниципальных гарантий муниципального образования Светлинский  поссовет Светлинского района Оренбургской област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1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  <w:t>1. Утвердить программу муниципальных внутренних заимствований  муниципального образования Светлинский поссовет 2025 год и на плановый период 2026 и 2027 годов согласно приложению 10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  <w:t xml:space="preserve">     2.  Расходы на обслуживание муниципального внутреннего долга муниципального образования Светлинский поссовет на 2025 год и на плановый период 2026 и 2027 годов год не предусматриваю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Установить предельный объём муниципального долга муниципального образования  Светлинский  поссовет на 2025 год в сумме     1 402 400,00 рублей, на 2026 год – в сумме 1 439 500,00 рублей, на 2027 год – в сумме 1 544 000,00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2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твердить субвенции  бюджетам сельских  поселения  на  осуществление   первичного воинского учета органами местного самоуправления поселений, муниципальных и городских округов на  2025 год  в  сумме 457 102 рублей 99 копеек,  на  2026 год – в сумме 499 975 рублей 64 копеек, на 2027 год – в сумме 517 927 рублей 77 копее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3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убсидии бюджету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на 2025 год в сумме 2 478 900 рублей, на 2026 год — 2 308 100 рублей, на 2027 год — 2 207 200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финансирование за счет средств местного бюджета на реализацию мероприятий муниципальных программ формирования современной городской среды на  2025 год в сумме 74 367,00 рублей, на 2026 год — 69 243,00 рублей, на  2027 год — 66 219,00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убсидия бюджетам сельских поселений на мероприятия по капитальному ремонту объектов коммунальной инфраструктуры муниципальной собственности – 14 042 200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финансирование за счет средств местного бюджета на мероприятия по капитальному ремонту объектов коммунальной инфраструктуры муниципальной собственности – 421 266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средств, передаваемых местному бюджету из бюджетов поселений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части создание условий для организации досуга и обеспечения жителей поселения услугами организаций  культуры  на 2025 год в сумм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670 005 рублей, на 2026 год – 2 670 005 рублей, на 2027 год –  2 670 005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сфере земельных правоотношений на 2025 год  в сумме 4 000 рублей, на 2026 год – 4 000 рублей, на 2027 год – 4 000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части ведения бюджетного (бухгалтерского) учета, составления бюджетной (бухгалтерской), налоговой отчетности, отчетности в государственные внебюджетные фонды, планово-экономических функций на 2025 год  в сумме 1 345 266 рублей 62 копейки, на 2026 год – 1 500 000,00 рублей, на 2027 год – 1 700 000,00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части передачи полномочий КСП полномочий контрольно-счетного органа поселения по осуществлению внешнего муниципального финансового контроля на 2025 год  в сумме 0 рублей, на 2026 год – 0 рублей, на 2027 год – 0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твердить  перечень главных распорядителей средств бюджета поселения на 2025 год и на плановый период 2026 и 2027 годов год приложению 11 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Утвердить объем бюджетных ассигнований дорожного фонда муниципального  образования  Светлинский  поссовет   на   2025 год  в         размере 2 486 992,00  рублей,  на  2026  год – в  размере  2 591 805,00 рублей,  на  2027 год – в размере 3 436 445,00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Расходование бюджетных ассигнований осуществляется в  порядке установленным Решением Совета депутатов муниципального образования Светлинский поссовет Светлинского района Оренбургской области от 21.02.2024 г. №189 «О создании дорожного фонда муниципального образования Светлинский поссовет Светлинского района Оренбургской област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7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становить следующие дополнительные основания для внесения изменений в сводную бюджетную роспись без внесения изменений в настоящие Реш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ераспределение бюджетных ассигнований, предусмотренных главному распорядителю средств бюджета поселения, между видами расходов и (или) направлениями расходов целевой статьи расходов в пределах общего объема бюджетных ассигнований по основному мероприятию целевой статьи расходов соответствующего раздела, подраздела классификации расходов бюджетов с последующим внесением изменений в настоящие Реш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ераспределение бюджетных ассигнований, предусмотренных главному распорядителю средств  бюджета поселения, между видами расходов и (или) целевыми статьями расходов в пределах общего объема бюджетных ассигнований соответствующего раздела, подраздела классификации расходов бюджетов в целях обеспечения условий софинансирования получения средств из других бюджетов бюджетной системы Российской Федерации с последующим внесением изменений в настоящие Реш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8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сходы на исполнение публичных нормативных обязательств на 2025 год  и плановый период на 2026 и 2027 годов  не предусмотре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9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становить, что субсидии юридическим лицам (за исключением субсидий муниципальным учреждениям), индивидуальным предпринимателям, физическим  лицам - производителям товаров, работ, услуг предоставляются в случаях, установленных ведомственной структурой расходов бюджета поселения на 2025 год и на плановый период 2026 и 2027 годов  согласно приложению 6 к настоящему Решению и (или) сводной бюджетной росписью бюджета поселения, в соответствии с условиями и порядками предоставления, утвержденными администрацией муниципального образования Светлинский поссове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0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становить, что размеры окладов денежного содержания по муниципальным должностям и должностям муниципальной  службы Светлинского поссовета в 2025 году индексируются с 1 января 2025 года с учетом уровня инфляции (потребительских цен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Администрация муниципального образования Светлинский поссовет не вправе принимать решения, приводящие к увеличению в 2025 году численности муниципальных  служащих,  работников, осуществляющих техническое обеспечение и обслуживающих деятельность муниципального образования Светлинский поссов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1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становить, что неиспользованные  по состоянию на 01 января 2025 года  остатки  межбюджетных трансфертов, представленных бюджету поселения из местного бюджета в форме субвенций, субсидий,  иных  межбюджетных трансфертов, имеющих целевое назначение, подлежат возврату в местный бюджет в течение первых 10 рабочих дней  2025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2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ий объем бюджетных ассигнований, предусмотренных на исполнение гарантом муниципальных гарантий Светлинского поссовета по возможным гарантийным случаям, за счет источников финансирования дефицита местного бюджета, приводящее к возникновению права регрессного требования гаранта к принципалу, либо обусловлено уступкой гаранту прав требования бенефициара к принципалу, составит  в 2025 году 00,0 рублей, в 2026 году – 00,00 рублей, в 2027 году –00,0 рублей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3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твердить основные параметры первоочередных расходов местного бюджета на 2025 год согласно приложению 12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4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 не позднее 10 дней после его подписания в установленном порядке и распространяет свое действие на правоотношения, возникающие с 1 января 2025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     Ж.А.Бимаганбетов      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В.А.Хмельницкий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, постоянной комиссии, прокуратуре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Наружных Г.И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8(35366)2-18-04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Univers"/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NewtonC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928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61" r="-8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0" w:after="0"/>
      <w:ind w:left="720" w:right="-5" w:hanging="0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50" w:after="0"/>
      <w:ind w:left="0" w:right="-5" w:firstLine="720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right="0" w:hanging="0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6" w:firstLine="540"/>
      <w:jc w:val="both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firstLine="708"/>
      <w:jc w:val="both"/>
      <w:outlineLvl w:val="5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Название Знак"/>
    <w:qFormat/>
    <w:rPr>
      <w:rFonts w:ascii="Arial;Univers" w:hAnsi="Arial;Univers" w:cs="Arial;Univers"/>
      <w:b/>
      <w:sz w:val="28"/>
    </w:rPr>
  </w:style>
  <w:style w:type="character" w:styleId="Style10">
    <w:name w:val="Подзаголовок Знак"/>
    <w:qFormat/>
    <w:rPr>
      <w:rFonts w:ascii="Arial;Univers" w:hAnsi="Arial;Univers" w:cs="Arial;Univers"/>
      <w:b/>
      <w:sz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sz w:val="28"/>
    </w:rPr>
  </w:style>
  <w:style w:type="character" w:styleId="Appleconvertedspace">
    <w:name w:val="apple-converted-space"/>
    <w:basedOn w:val="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4">
    <w:name w:val="Схема документа Знак"/>
    <w:qFormat/>
    <w:rPr>
      <w:rFonts w:ascii="Tahoma;?l?r ???" w:hAnsi="Tahoma;?l?r ???" w:cs="Tahoma;?l?r ???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8"/>
      <w:szCs w:val="28"/>
    </w:rPr>
  </w:style>
  <w:style w:type="character" w:styleId="22">
    <w:name w:val="Заголовок 2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12">
    <w:name w:val="Знак Знак12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9">
    <w:name w:val="Текст сноски Знак"/>
    <w:qFormat/>
    <w:rPr>
      <w:rFonts w:ascii="Calibri;Century Gothic" w:hAnsi="Calibri;Century Gothic" w:eastAsia="Calibri;Century Gothic" w:cs="Calibri;Century Gothic"/>
      <w:lang w:val="en-US"/>
    </w:rPr>
  </w:style>
  <w:style w:type="character" w:styleId="7">
    <w:name w:val="Знак Знак7"/>
    <w:qFormat/>
    <w:rPr>
      <w:rFonts w:cs="Times New Roman;Times New Roman"/>
      <w:sz w:val="20"/>
      <w:szCs w:val="20"/>
    </w:rPr>
  </w:style>
  <w:style w:type="character" w:styleId="61">
    <w:name w:val="Знак Знак6"/>
    <w:qFormat/>
    <w:rPr>
      <w:rFonts w:cs="Times New Roman;Times New Roman"/>
      <w:sz w:val="20"/>
      <w:szCs w:val="20"/>
    </w:rPr>
  </w:style>
  <w:style w:type="character" w:styleId="Style20">
    <w:name w:val="Основной текст Знак"/>
    <w:qFormat/>
    <w:rPr>
      <w:sz w:val="28"/>
      <w:szCs w:val="28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;Century Gothic" w:hAnsi="Calibri;Century Gothic" w:eastAsia="Calibri;Century Gothic" w:cs="Calibri;Century Gothic"/>
      <w:lang w:val="en-US"/>
    </w:rPr>
  </w:style>
  <w:style w:type="character" w:styleId="Style22">
    <w:name w:val="Тема примечания Знак"/>
    <w:qFormat/>
    <w:rPr>
      <w:rFonts w:ascii="Calibri;Century Gothic" w:hAnsi="Calibri;Century Gothic" w:eastAsia="Calibri;Century Gothic" w:cs="Calibri;Century Gothic"/>
      <w:b/>
      <w:bCs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;Univer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Univer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;Univer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;Univers"/>
      <w:lang w:val="zxx" w:bidi="zxx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Univers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Arial;Univer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;Univers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Univers"/>
      <w:sz w:val="28"/>
      <w:szCs w:val="28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;Univer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;Univers"/>
    </w:rPr>
  </w:style>
  <w:style w:type="paragraph" w:styleId="14">
    <w:name w:val="Заголовок1"/>
    <w:basedOn w:val="Normal"/>
    <w:next w:val="TextBody"/>
    <w:qFormat/>
    <w:pPr>
      <w:jc w:val="center"/>
    </w:pPr>
    <w:rPr>
      <w:rFonts w:ascii="Arial;Univers" w:hAnsi="Arial;Univers" w:cs="Arial;Univers"/>
      <w:b/>
      <w:sz w:val="28"/>
      <w:szCs w:val="20"/>
      <w:lang w:val="en-US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Arial;Univer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;Univers"/>
      <w:lang w:val="zxx" w:bidi="zxx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Arial;Univer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;Univer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spacing w:before="150" w:after="0"/>
      <w:ind w:left="0" w:right="-5" w:firstLine="708"/>
      <w:jc w:val="both"/>
    </w:pPr>
    <w:rPr>
      <w:sz w:val="28"/>
      <w:lang w:val="en-US"/>
    </w:rPr>
  </w:style>
  <w:style w:type="paragraph" w:styleId="311">
    <w:name w:val="Основной текст с отступом 31"/>
    <w:basedOn w:val="Normal"/>
    <w:qFormat/>
    <w:pPr>
      <w:spacing w:lineRule="exact" w:line="320"/>
      <w:ind w:left="0" w:right="0"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eastAsia="zh-CN" w:bidi="ar-SA"/>
    </w:rPr>
  </w:style>
  <w:style w:type="paragraph" w:styleId="16">
    <w:name w:val="Цитата1"/>
    <w:basedOn w:val="Normal"/>
    <w:qFormat/>
    <w:pPr>
      <w:spacing w:before="150" w:after="0"/>
      <w:ind w:left="720" w:right="-5" w:hanging="0"/>
      <w:jc w:val="both"/>
    </w:pPr>
    <w:rPr>
      <w:sz w:val="28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ind w:left="-30" w:right="0" w:hanging="0"/>
      <w:jc w:val="center"/>
    </w:pPr>
    <w:rPr/>
  </w:style>
  <w:style w:type="paragraph" w:styleId="17">
    <w:name w:val="1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Tahoma;?l?r ???" w:hAnsi="Tahoma;?l?r ???" w:cs="Tahoma;?l?r ???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Univers" w:hAnsi="Arial;Univers" w:cs="Arial;Univers"/>
      <w:b/>
      <w:sz w:val="28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;Univers" w:hAnsi="Arial;Univers" w:cs="Arial;Univer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;Univers" w:hAnsi="Arial;Univers" w:eastAsia="Times New Roman;Times New Roman" w:cs="Arial;Univers"/>
    </w:rPr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color w:val="000000"/>
      <w:spacing w:val="-2"/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8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9">
    <w:name w:val="Схема документа1"/>
    <w:basedOn w:val="Normal"/>
    <w:qFormat/>
    <w:pPr>
      <w:shd w:fill="000080" w:val="clear"/>
    </w:pPr>
    <w:rPr>
      <w:rFonts w:ascii="Tahoma;?l?r ???" w:hAnsi="Tahoma;?l?r ???" w:cs="Tahoma;?l?r ???"/>
      <w:sz w:val="20"/>
      <w:szCs w:val="20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i/>
      <w:i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i/>
      <w:i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TimesNewRomanPSMT;Times New Roman" w:hAnsi="TimesNewRomanPSMT;Times New Roman" w:cs="TimesNewRomanPSMT;Times New Roman"/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both"/>
      <w:textAlignment w:val="top"/>
    </w:pPr>
    <w:rPr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i/>
      <w:i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</w:pPr>
    <w:rPr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Calibri;Century Gothic" w:hAnsi="Calibri;Century Gothic" w:eastAsia="Calibri;Century Gothic" w:cs="Calibri;Century Gothic"/>
      <w:sz w:val="20"/>
      <w:szCs w:val="20"/>
      <w:lang w:val="en-US"/>
    </w:rPr>
  </w:style>
  <w:style w:type="paragraph" w:styleId="111">
    <w:name w:val="Название объекта1"/>
    <w:basedOn w:val="Normal"/>
    <w:next w:val="Normal"/>
    <w:qFormat/>
    <w:pPr>
      <w:overflowPunct w:val="false"/>
      <w:autoSpaceDE w:val="false"/>
      <w:ind w:left="0" w:right="-908" w:firstLine="5670"/>
      <w:jc w:val="both"/>
      <w:textAlignment w:val="baseline"/>
    </w:pPr>
    <w:rPr>
      <w:sz w:val="28"/>
      <w:szCs w:val="28"/>
    </w:rPr>
  </w:style>
  <w:style w:type="paragraph" w:styleId="112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8"/>
      <w:szCs w:val="22"/>
    </w:rPr>
  </w:style>
  <w:style w:type="paragraph" w:styleId="Style33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113">
    <w:name w:val="Текст примечания1"/>
    <w:basedOn w:val="Normal"/>
    <w:qFormat/>
    <w:pPr>
      <w:widowControl w:val="false"/>
      <w:overflowPunct w:val="false"/>
      <w:autoSpaceDE w:val="false"/>
      <w:textAlignment w:val="baseline"/>
    </w:pPr>
    <w:rPr>
      <w:rFonts w:ascii="Calibri;Century Gothic" w:hAnsi="Calibri;Century Gothic" w:eastAsia="Calibri;Century Gothic" w:cs="Calibri;Century Gothic"/>
      <w:sz w:val="20"/>
      <w:szCs w:val="20"/>
      <w:lang w:val="en-US"/>
    </w:rPr>
  </w:style>
  <w:style w:type="paragraph" w:styleId="Style34">
    <w:name w:val="Тема примечания"/>
    <w:basedOn w:val="113"/>
    <w:next w:val="113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Univers" w:hAnsi="Arial;Univers" w:eastAsia="Calibri;Century Gothic" w:cs="Arial;Univers"/>
      <w:b/>
      <w:bCs/>
      <w:color w:val="auto"/>
      <w:sz w:val="20"/>
      <w:szCs w:val="20"/>
      <w:lang w:val="ru-RU" w:eastAsia="zh-CN" w:bidi="ar-SA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NewtonC" w:hAnsi="NewtonC" w:cs="NewtonC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SablinaNA</dc:creator>
  <dc:description/>
  <cp:keywords/>
  <dc:language>en-US</dc:language>
  <cp:lastModifiedBy>user 2</cp:lastModifiedBy>
  <cp:lastPrinted>2024-12-25T09:48:00Z</cp:lastPrinted>
  <dcterms:modified xsi:type="dcterms:W3CDTF">2024-12-25T05:25:00Z</dcterms:modified>
  <cp:revision>3</cp:revision>
  <dc:subject/>
  <dc:title>ПРОЕКт</dc:title>
</cp:coreProperties>
</file>