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731"/>
        <w:gridCol w:w="9"/>
      </w:tblGrid>
      <w:tr>
        <w:trPr/>
        <w:tc>
          <w:tcPr>
            <w:tcW w:w="9733" w:type="dxa"/>
            <w:gridSpan w:val="2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58229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3" w:type="dxa"/>
            <w:gridSpan w:val="2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СОВЕТ ДЕПУТАТОВ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МУНИЦИПАЛЬНОГО ОБРАЗОВАНИЯ СВЕТЛИНСКИЙ ПОССОВЕТ СВЕТЛИНСКОГО РАЙОНА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РЕНБУРГСКОЙ ОБЛАСТИ</w:t>
            </w:r>
          </w:p>
          <w:p>
            <w:pPr>
              <w:pStyle w:val="Heading7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  <w:t>ВТОРОЙ СОЗЫВ</w:t>
            </w:r>
          </w:p>
          <w:p>
            <w:pPr>
              <w:pStyle w:val="Heading4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 xml:space="preserve">24.12.2024          </w:t>
              <w:tab/>
              <w:t xml:space="preserve">                    </w:t>
              <w:tab/>
              <w:tab/>
              <w:t xml:space="preserve">                                                                 №22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9" w:hRule="atLeast"/>
        </w:trPr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 расчете размера платы за пользование жилым помещением по договорам социального найма и договорам найма жилых помещений государственного и муниципального жилищного фонда, расположенного на территории муниципального образования Светлинский поссовет Светлинского района Оренбургской области и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муниципального образования Светлинский поссовет Светлинского района Оренбург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 расчете размера платы за пользование жилым помещением по договорам социального найма и договорам найма жилых помещений государственного и муниципального жилищного фонда, расположенного на территории муниципального образования Светлинский поссовет Светлинского  района Оренбургской области согласно 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, расположенного на территории муниципального образования Светлинский поссовет Светлинского района Оренбургской области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читать утратившим силу решения Совета депута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 27.12.2016 года №165 «Об утверждении положения по определению размера платы за наем жилого помещения для нанимателей жилых помещений муниципального жилищного фонда муниципального образования Светлинский поссовет Светлинского района Оренбургской области»%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25.02.2020 №358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Светлинский поссов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постоянную комиссию вопросам экономики, бюджетной, налоговой, финансовой политики и муниципаль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 xml:space="preserve">                   Ж.А. Бимаганб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ветлинский поссовет Светлинского района</w:t>
      </w:r>
    </w:p>
    <w:p>
      <w:pPr>
        <w:pStyle w:val="Normal"/>
        <w:jc w:val="both"/>
        <w:rPr/>
      </w:pPr>
      <w:r>
        <w:rPr/>
        <w:t>Оренбургской области                                                              В.А. Хмельницкий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постоянной комиссии, прокура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пециалист по общи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тунова Светлана Михайловна 8(35366) 2-10-62</w:t>
      </w:r>
      <w:r>
        <w:rPr>
          <w:sz w:val="20"/>
          <w:szCs w:val="20"/>
          <w:highlight w:val="yellow"/>
        </w:rPr>
        <w:t xml:space="preserve">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Светлинский поссовет Светлинского района Оренбург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.12.2024 года №22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/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муниципального образования Светлинский поссовет Светлинского  района Оренбургской обла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1. Положение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определяет единые требования к расчетам размера платы за пользование жилым помещением по договорам социального найма и договорам найма жилых помещений муниципального жилищного фонда, расположенного на территории муниципального образования Светлинский поссовет Светлинского района Оренбургской области (далее - плата за наем жилого помещ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2. Основным принципом расчета размера платы за наем жилого помещения является индивидуализация платы для каждого жилого помещения в зависимости от его качества, благоустройства и месторасположения дом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/>
        <w:t>2. Расчет размера платы за наем жилого помещ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.1. Размер платы за наем жилого помещения 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  <w:t>Пнj = Нб x Кj x Кс x Пj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где Пнj - размер платы за наем жилого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Нб - базовый размер платы за наем жилого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Кс - коэффициент соответствия пла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Пj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.2. Коэффициент соответствия платы для нанимателей определяется на момент установления размера платы за наем жилого помещения исходя из социально-экономических условий в муниципальном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.3. Значение показателя Кс приведено в разделе 5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/>
        <w:t>3. Базовый размер платы за наем жилого помещ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1. Базовый размер платы за наем жилого помещения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б = СРс x 0,00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где Нб - базовый размер платы за наем жилого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СРс - средняя цена 1 кв. м общей площади квартир на вторичном рынке жилья в Оренбургской области 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 случае отсутствия указанной информации по Оренбургской области используется средняя цена 1 кв. м общей площади квартир на вторичном рынке жилья по Приволжскому федеральному округу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/>
        <w:t>4. Коэффициенты, характеризующие качество и благоустройство жилого помещения, месторасположение дом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  <w:t>Кj = (К1 + К2 + К3) /3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где 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К1 - коэффициент, характеризующий качество жилого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К2 - коэффициент, характеризующий благоустройство жилого поме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К3 - коэффициент, характеризующий месторасположение дом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3. Значения показателей К1 - К3 оцениваются в интервале (0,8 - 1,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4. Значения показателей К1, К2, К3 приведены в разделе 5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Cs/>
          <w:szCs w:val="24"/>
        </w:rPr>
      </w:pPr>
      <w:r>
        <w:rPr/>
        <w:t xml:space="preserve">5. Значения показателей коэффициентов, </w:t>
      </w:r>
      <w:r>
        <w:rPr>
          <w:bCs/>
          <w:szCs w:val="24"/>
        </w:rPr>
        <w:t>применяемых в настоящем положен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;Univers" w:hAnsi="Arial;Univers" w:cs="Arial;Univers"/>
          <w:b/>
          <w:b/>
          <w:bCs/>
          <w:szCs w:val="24"/>
        </w:rPr>
      </w:pPr>
      <w:r>
        <w:rPr>
          <w:rFonts w:cs="Arial;Univers" w:ascii="Arial;Univers" w:hAnsi="Arial;Univers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7"/>
        <w:gridCol w:w="2340"/>
        <w:gridCol w:w="1497"/>
        <w:gridCol w:w="1584"/>
        <w:gridCol w:w="32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эффицие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ветствия пл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исходя из социально-экономических условий в муниципальном образовании</w:t>
            </w:r>
          </w:p>
        </w:tc>
      </w:tr>
      <w:tr>
        <w:trPr>
          <w:trHeight w:val="53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характеризующие качество жилого помещ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жилищный фон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характеризующие благоустройство жилого помещ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доснабжения (централизованного), водоотведения (централизованное и ли септик), отопления (централизованного или газового), электроснабже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дного и более вида благоустройств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в доме, расположенном по адресу: пос.Светлый, ул. Мира, д.1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характеризующие месторасположение дом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етлый, кроме ул.Гагарина, ул.Элеваторная, ул.Разведк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етлый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ул.Элеваторная, ул.Разведк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линны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Светлинский поссовет Светлинского района Оренбург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4.12.2024 года №22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/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муниципального образования Светлинский поссовет Светлинского района Оренбургской обла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50"/>
        <w:gridCol w:w="1596"/>
        <w:gridCol w:w="773"/>
        <w:gridCol w:w="742"/>
        <w:gridCol w:w="742"/>
        <w:gridCol w:w="743"/>
        <w:gridCol w:w="101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жилого помещ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на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эффициент соответствия пла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, характеризующий качество и благоустройство жилого помещения, месторасположение дома жилого помещ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айм, руб. за 1 кв.м.</w:t>
            </w:r>
          </w:p>
        </w:tc>
      </w:tr>
      <w:tr>
        <w:trPr>
          <w:trHeight w:val="37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j </w:t>
            </w:r>
            <w:r>
              <w:rPr>
                <w:sz w:val="24"/>
                <w:szCs w:val="24"/>
              </w:rPr>
              <w:t>= (К1+К2+К3)/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етлый (кроме ул.Гагарина, ул.Элеваторная, ул.Разведка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ое жилое помеще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етлый (кроме ул.Гагарина, ул.Элеваторная, ул.Разведка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лагоустроенное 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,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.Светлый, ул. Мира, д.15 (комна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,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линны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етлый ул.Гагарина, ул.Элеваторная, ул.Развед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ое жилое помеще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,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линны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етлый ул.Гагарина, ул.Элеваторная, ул.Развед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лагоустроенное 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,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рийный жилищный фон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етлый (кроме ул.Гагарина, ул.Элеваторная, ул.Разведка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ое жилое помеще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,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.Светлый (кроме ул.Гагарина, ул.Элеваторная, ул.Разведка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лагоустроенное 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,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линны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ветлый ул.Гагарина, ул.Элеваторная, ул.Развед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енное жилое помеще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,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линны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.Светлый ул.Гагарина, ул.Элеваторная, ул.Развед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лагоустроенное 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,5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/>
      </w:pPr>
      <w:r>
        <w:rPr/>
      </w:r>
    </w:p>
    <w:p>
      <w:pPr>
        <w:pStyle w:val="Normal"/>
        <w:autoSpaceDE w:val="false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Style13">
    <w:name w:val="Название Знак"/>
    <w:qFormat/>
    <w:rPr>
      <w:rFonts w:ascii="Arial;Univers" w:hAnsi="Arial;Univers" w:cs="Arial;Univers"/>
      <w:b/>
      <w:sz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0:00Z</dcterms:created>
  <dc:creator>ADM-SD</dc:creator>
  <dc:description/>
  <cp:keywords/>
  <dc:language>en-US</dc:language>
  <cp:lastModifiedBy>user 2</cp:lastModifiedBy>
  <cp:lastPrinted>2024-12-25T12:50:00Z</cp:lastPrinted>
  <dcterms:modified xsi:type="dcterms:W3CDTF">2024-12-25T07:50:00Z</dcterms:modified>
  <cp:revision>29</cp:revision>
  <dc:subject/>
  <dc:title> </dc:title>
</cp:coreProperties>
</file>