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414"/>
        <w:gridCol w:w="9"/>
      </w:tblGrid>
      <w:tr>
        <w:trPr>
          <w:cantSplit w:val="true"/>
        </w:trPr>
        <w:tc>
          <w:tcPr>
            <w:tcW w:w="9475" w:type="dxa"/>
            <w:gridSpan w:val="2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Arial;Univers"/>
                <w:b w:val="false"/>
                <w:bCs/>
                <w:color w:val="000000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ОВЕТ ДЕПУТАТОВ</w:t>
            </w:r>
          </w:p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8"/>
                <w:szCs w:val="27"/>
              </w:rPr>
            </w:pPr>
            <w:r>
              <w:rPr>
                <w:i w:val="false"/>
                <w:sz w:val="28"/>
                <w:szCs w:val="27"/>
              </w:rPr>
              <w:t>МУНИЦИПАЛЬНОГО ОБРАЗОВАНИЯ СВЕТЛИНСКИЙ ПОССОВЕТ СВЕТЛИНСКОГО РАЙОНА ОРЕНБУРГСКОЙ ОБЛАСТИ</w:t>
            </w:r>
          </w:p>
          <w:p>
            <w:pPr>
              <w:pStyle w:val="Heading7"/>
              <w:spacing w:before="0" w:after="0"/>
              <w:contextualSpacing/>
              <w:rPr>
                <w:bCs w:val="false"/>
                <w:color w:val="000000"/>
                <w:spacing w:val="-2"/>
              </w:rPr>
            </w:pPr>
            <w:r>
              <w:rPr>
                <w:bCs w:val="false"/>
              </w:rPr>
              <w:t>ВТОРОЙ СОЗЫВ</w:t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bCs w:val="false"/>
                <w:color w:val="000000"/>
                <w:spacing w:val="-2"/>
              </w:rPr>
            </w:pPr>
            <w:r>
              <w:rPr>
                <w:bCs w:val="false"/>
                <w:color w:val="000000"/>
                <w:spacing w:val="-2"/>
              </w:rPr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Cs w:val="false"/>
              </w:rPr>
              <w:t>РЕШЕНИЕ</w:t>
            </w:r>
          </w:p>
          <w:p>
            <w:pPr>
              <w:pStyle w:val="Heading4"/>
              <w:spacing w:before="0" w:after="0"/>
              <w:contextualSpacing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</w:rPr>
              <w:t xml:space="preserve">24.12.2024                                                                                                        </w:t>
            </w:r>
            <w:r>
              <w:rPr>
                <w:b w:val="false"/>
                <w:szCs w:val="26"/>
              </w:rPr>
              <w:t>№231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50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Об утверждении отчета об итогах исполнения Прогнозного плана приватизации имущества муниципального образования Светлинский поссовет Светлинского района Оренбургской области на 2024 год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 декабря 2001 года №178-ФЗ «О приватизации государственного и муниципального имущества», Федеральным законом от 06 октября 2003 года №131-ФЗ «Об общих принципах организации местного самоуправления в Российской Федерации», Положением о порядке управления  и распоряжения имуществом, находящимся в собственности муниципального образования Светлинский поссовет Светлинского района Оренбургской области, утвержденным решением Совета депутатов муниципального образования Светлинский поссовет Светлинского района Оренбургской области от 06 августа 2015 года №45, Совет депутат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отчет об итогах исполнения Прогнозного плана приватизации имущества муниципального образования Светлинский поссовет Светлинского района Оренбургской области на 2024 год согласно приложению к данному решению. </w:t>
      </w:r>
    </w:p>
    <w:p>
      <w:pPr>
        <w:pStyle w:val="Normal"/>
        <w:ind w:right="21" w:firstLine="705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ind w:right="21" w:firstLine="705"/>
        <w:jc w:val="both"/>
        <w:rPr>
          <w:szCs w:val="28"/>
        </w:rPr>
      </w:pPr>
      <w:r>
        <w:rPr>
          <w:szCs w:val="28"/>
        </w:rPr>
        <w:t>3.  Настоящее решение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а официальном сайте администрации Светлинского поссовета.</w:t>
      </w:r>
    </w:p>
    <w:p>
      <w:pPr>
        <w:pStyle w:val="Normal"/>
        <w:ind w:right="21" w:firstLine="705"/>
        <w:jc w:val="both"/>
        <w:rPr>
          <w:szCs w:val="28"/>
        </w:rPr>
      </w:pPr>
      <w:r>
        <w:rPr>
          <w:szCs w:val="28"/>
        </w:rPr>
        <w:t>4.   Настоящее решение вступает в силу со дня его подписани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45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  <w:tab/>
        <w:t xml:space="preserve">                                        Ж.А.Бимаганбетов</w:t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4.12.2024 года №231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тчет  об итогах исполнения Прогнозного плана приватизации имущества муниципального образования Светлинский поссовет Светлинского района Оренбургской области на 2024 год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915987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250"/>
                              <w:gridCol w:w="255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Наименование и краткая 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Срок приват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Объем поступлений в результате исполнения плана приват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Экскаватора ЭО-2621В-3, 2002 г.в., гос.рег.номер: 6242 ОН 5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1.10.2024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88 860 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98.1pt;mso-wrap-distance-left:9pt;mso-wrap-distance-right:9pt;mso-wrap-distance-top:0pt;mso-wrap-distance-bottom:0pt;margin-top:6.1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250"/>
                        <w:gridCol w:w="2551"/>
                        <w:gridCol w:w="1843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Наименование и краткая характеристика объек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Срок приват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Объем поступлений в результате исполнения плана приват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Экскаватора ЭО-2621В-3, 2002 г.в., гос.рег.номер: 6242 ОН 5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11.10.2024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88 860 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4" w:right="709" w:gutter="0" w:header="284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  </w:t>
      </w:r>
      <w:r>
        <w:rPr>
          <w:sz w:val="22"/>
          <w:szCs w:val="22"/>
        </w:rPr>
        <w:t xml:space="preserve">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4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ind w:firstLine="374"/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4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240" w:after="0"/>
      <w:jc w:val="center"/>
      <w:outlineLvl w:val="6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Univers" w:hAnsi="Arial;Univers" w:cs="Arial;Univers"/>
      <w:b/>
      <w:szCs w:val="2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1080" w:hanging="1080"/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ind w:left="1080" w:hanging="108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8:00Z</dcterms:created>
  <dc:creator>григорий</dc:creator>
  <dc:description/>
  <cp:keywords/>
  <dc:language>en-US</dc:language>
  <cp:lastModifiedBy>user 2</cp:lastModifiedBy>
  <cp:lastPrinted>2024-12-25T14:18:00Z</cp:lastPrinted>
  <dcterms:modified xsi:type="dcterms:W3CDTF">2024-12-25T09:20:00Z</dcterms:modified>
  <cp:revision>4</cp:revision>
  <dc:subject/>
  <dc:title/>
</cp:coreProperties>
</file>