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lang w:val="en-US" w:eastAsia="en-US"/>
        </w:rPr>
        <w:drawing>
          <wp:inline distT="0" distB="0" distL="0" distR="0">
            <wp:extent cx="5905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обсуждению проекта </w:t>
        <w:br/>
        <w:t>схемы теплоснабжения муниципального образования Светлинский поссовет Светлинского района Оренбургской области на период с 2025 года до 2034 года.</w:t>
      </w:r>
    </w:p>
    <w:p>
      <w:pPr>
        <w:pStyle w:val="Normal"/>
        <w:jc w:val="center"/>
        <w:rPr/>
      </w:pPr>
      <w:r>
        <w:rPr/>
        <w:t>от 06.06.2025 года                                                                                               №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убличных слушаний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дание администрации Светлинского пос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  <w:r>
              <w:rPr/>
              <w:t xml:space="preserve">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10 человек, работники администрации Светлинского поссовета, депутаты Светлинского поссовета, жители пос. Светл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ствовал: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Хмельницкий В.А. – глава муниципального образования Светлинский поссовет Светлинского района Оренбург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. Обсуждение проекта </w:t>
      </w:r>
      <w:r>
        <w:rPr>
          <w:color w:val="000000"/>
          <w:spacing w:val="-2"/>
        </w:rPr>
        <w:t>схемы теплоснабжения муниципального образования Светлинский поссовет Светлинского района Оренбургской области на период с 2025 года до 2034 год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ыступил: </w:t>
      </w:r>
      <w:r>
        <w:rPr/>
        <w:t xml:space="preserve">глава муниципального образования Светлинский поссовет Хмельницкий В.А., который ознакомил присутствующих со </w:t>
      </w:r>
      <w:r>
        <w:rPr>
          <w:color w:val="000000"/>
          <w:spacing w:val="-2"/>
        </w:rPr>
        <w:t>схемой теплоснабжения муниципального образования Светлинский поссовет Светлинского района Оренбургской области на период с 2025 года до 2034 г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Выступил: </w:t>
      </w:r>
      <w:r>
        <w:rPr/>
        <w:t xml:space="preserve"> депутат Совета депутатов</w:t>
      </w:r>
      <w:r>
        <w:rPr>
          <w:b/>
        </w:rPr>
        <w:t xml:space="preserve"> </w:t>
      </w:r>
      <w:r>
        <w:rPr/>
        <w:t xml:space="preserve">муниципального образования Светлинский поссовет от избирательного округа №1 Мухитов В.А., предложил: </w:t>
      </w:r>
    </w:p>
    <w:p>
      <w:pPr>
        <w:pStyle w:val="Normal"/>
        <w:jc w:val="both"/>
        <w:rPr/>
      </w:pPr>
      <w:r>
        <w:rPr/>
        <w:t xml:space="preserve">1. Одобрить проект </w:t>
      </w:r>
      <w:r>
        <w:rPr>
          <w:color w:val="000000"/>
          <w:spacing w:val="-2"/>
        </w:rPr>
        <w:t>схемы теплоснабжения муниципального образования Светлинский поссовет Светлинского района Оренбургской области на период с 2025 года до 2034 года</w:t>
      </w:r>
      <w:r>
        <w:rPr/>
        <w:t>.</w:t>
      </w:r>
    </w:p>
    <w:p>
      <w:pPr>
        <w:pStyle w:val="Normal"/>
        <w:jc w:val="both"/>
        <w:rPr/>
      </w:pPr>
      <w:r>
        <w:rPr/>
        <w:t>2. Администрации Светлинского поссовета утвердить схему теплоснабжения муниципального образования Светлинский поссовет Светлинского района Оренбургской области на период с 2025 года до 203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единогла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В.А. Хмельн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 xml:space="preserve">               Ю.Г. Шатох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проекта схемы теплоснабжения муниципального образования Светлинский поссовет Светлинского района Оренбургской области на период с 2025 года до 203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6 июня 2025 года                                                                                      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 обсудив проект </w:t>
      </w:r>
      <w:r>
        <w:rPr>
          <w:color w:val="000000"/>
          <w:spacing w:val="-2"/>
        </w:rPr>
        <w:t>схемы теплоснабжения муниципального образования Светлинский поссовет Светлинского района Оренбургской области на период с 2025 года до 2034 года</w:t>
      </w:r>
      <w:r>
        <w:rPr/>
        <w:t>., участник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править проект в администрацию Светлинского поссовета для утверждения схемы теплоснабжения муниципального образования Светлинский поссовет Светлинского района Оренбургской области на период с 2025 года до 203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В.А.Хмельн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 xml:space="preserve">               Ю.Г. Шат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/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00Z</dcterms:created>
  <dc:creator>Лапина</dc:creator>
  <dc:description/>
  <cp:keywords/>
  <dc:language>en-US</dc:language>
  <cp:lastModifiedBy>user 2</cp:lastModifiedBy>
  <cp:lastPrinted>2025-07-16T11:44:00Z</cp:lastPrinted>
  <dcterms:modified xsi:type="dcterms:W3CDTF">2025-07-16T06:46:00Z</dcterms:modified>
  <cp:revision>3</cp:revision>
  <dc:subject/>
  <dc:title>Протокол</dc:title>
</cp:coreProperties>
</file>