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 ДЕПУТАТОВ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7"/>
        </w:rPr>
      </w:pPr>
      <w:r>
        <w:rPr>
          <w:rFonts w:cs="Times New Roman;Times New Roman"/>
          <w:bCs/>
          <w:sz w:val="28"/>
          <w:szCs w:val="27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  <w:sz w:val="28"/>
        </w:rPr>
        <w:t>ПЕРВЫЙ СОЗЫВ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 w:val="false"/>
        </w:rPr>
      </w:pPr>
      <w:r>
        <w:rPr>
          <w:bCs w:val="false"/>
        </w:rPr>
        <w:t>РЕШЕНИЕ</w:t>
      </w:r>
    </w:p>
    <w:p>
      <w:pPr>
        <w:pStyle w:val="Normal"/>
        <w:widowControl w:val="false"/>
        <w:overflowPunct w:val="false"/>
        <w:autoSpaceDE w:val="false"/>
        <w:ind w:right="-1" w:hanging="0"/>
        <w:rPr>
          <w:bCs/>
          <w:sz w:val="28"/>
          <w:szCs w:val="26"/>
        </w:rPr>
      </w:pPr>
      <w:r>
        <w:rPr>
          <w:bCs/>
          <w:sz w:val="28"/>
        </w:rPr>
        <w:t xml:space="preserve">23.04.2025                </w:t>
        <w:tab/>
        <w:t xml:space="preserve">       </w:t>
        <w:tab/>
        <w:tab/>
        <w:t xml:space="preserve">                                                              </w:t>
      </w:r>
      <w:r>
        <w:rPr>
          <w:bCs/>
          <w:sz w:val="28"/>
          <w:szCs w:val="26"/>
        </w:rPr>
        <w:t xml:space="preserve">      №240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тарифа  на услуги содержания и ремонта </w:t>
            </w:r>
            <w:r>
              <w:rPr>
                <w:sz w:val="28"/>
                <w:szCs w:val="28"/>
              </w:rPr>
              <w:t>общего имущества многоквартирных домов, расположенных по адресу: Оренбургская область, Светлинский район, п. Светлый, ул. Мира, дом 8 и дом 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Ф»,</w:t>
      </w:r>
      <w:r>
        <w:rPr/>
        <w:t xml:space="preserve"> </w:t>
      </w:r>
      <w:r>
        <w:rPr>
          <w:sz w:val="28"/>
        </w:rPr>
        <w:t xml:space="preserve">Постановлением Правительства РФ от 13 августа 2006 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Ф от 3 апреля 2013 г.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,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 Утвердить и ввести в действие с 01.05.2025 года  тариф на услуги </w:t>
      </w:r>
      <w:r>
        <w:rPr>
          <w:sz w:val="28"/>
          <w:szCs w:val="28"/>
        </w:rPr>
        <w:t>содержания и ремонта общего имущества многоквартирного дома для нанимателей жилых помещений по договорам социального найма и договорам найма жилых помещений государственного, муниципального жилищного фонда, а также для собственников жилых и не жилых помещений в многоквартирных  домах, расположенных по адресу: Оренбургская область, Светлинский район, п. Светлый, ул. Мира, дом 8 и дом 10, не принявших решение об установлении размера платы за содержание и ремонт жилого помещения в размере  24,54 рублей за 1 кв.м. согласно приложению 1.</w:t>
      </w:r>
    </w:p>
    <w:p>
      <w:pPr>
        <w:pStyle w:val="Heading1"/>
        <w:keepNext w:val="false"/>
        <w:widowControl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становить перечень услуг и работ, необходимых для обеспечения надлежащего содержания общего имущества в многоквартирном доме, расположенном на территории муниципального образования Светлинский поссовет, согласно Постановлению Правительства РФ от 03.04.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исполнения настоящего решения возложить на п</w:t>
      </w:r>
      <w:r>
        <w:rPr>
          <w:sz w:val="28"/>
          <w:szCs w:val="28"/>
        </w:rPr>
        <w:t>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 xml:space="preserve">   </w:t>
        <w:tab/>
        <w:t xml:space="preserve">      Ж.А.Бимаганб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инский поссовет                                                                       В.А. Хмельницкий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 в дело, в прокуратуре, У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 xml:space="preserve">Главный специалист администрации </w: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>по юридическим вопросам</w: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>Шатохина Юлия Геннадьевна</w: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>8(35366) 2-10-64</w:t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8"/>
        </w:rPr>
        <w:t>к решению Совета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23.04.2025 года №240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bookmarkStart w:id="0" w:name="sub_1000"/>
      <w:bookmarkEnd w:id="0"/>
      <w:r>
        <w:rPr>
          <w:sz w:val="28"/>
          <w:szCs w:val="28"/>
        </w:rPr>
        <w:t>Тариф на содержание и ремонт жилого помещения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8"/>
        </w:rPr>
      </w:pP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, муниципального жилищного фонда, а также для собственников жилых и не жилых помещений в многоквартирных домах, расположенных по адресу: Оренбургская область, Светлинский район, п. Светлый, ул. Мира, дом 8 и дом 10, не принявших решение об установлении размера платы за содержание и ремонт жилого помещения.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70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услуг и работ, необходимых для обеспечения надлежащего содержания общего имущества в многоквартирном доме, расположенном на территории муниципального образования Светлинский пос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лей за 1 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нимателей жилых   помещений по договорам социального найма и договорам найма жилых помещений государственного, муниципального жилищного фонда, а также для собственников жилых и не жилых помещений в многоквартирных домах, расположенных по адресу: Оренбургская область, Светлинский район, п. Светлый, ул. Мира, дом 8 и дом 10, не принявших решение об установлении размера платы за содержание и ремонт жилого помещения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боты, выполняемые в отношении всех видов фунда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ы, выполняемые в зданиях с подва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для надлежащего содержания стен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перекрытий  и покрыт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работы, выполняемые в целях надлежащего содержания колонн и столбов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крыш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ы, выполняемые в целях надлежащего содержания лестниц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ы, выполняемые в целях надлежащего содержания фасадов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ы, выполняемые в целях надлежащего содержания внутренней отделки многоквартирных домов –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оконных и дверных заполнений помещений, относящихся к общему имуществу в многоквартирном до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ы, выполняемые в целях надлежащего содержания индивидуальных тепловых пунктов и водоподкачек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систем теплоснабжения (отопления, горячего водоснабжения)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, по содержанию помещений, входящих в состав общего имущества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содержанию придомовой территории в теплый период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плый период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ы, по обеспечению требований пожарной безопасности , осмотры и обеспечение работоспособного состояния пожарных лестниц, лазов, проходов, выходов систем аварийного освещения, пожаротушения, сигнализации, противопожарного водоснабжения, средств пожарной защиты, противодымовой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оказаний общедомовых приборов учета ХВС и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йно-диспетчер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о начислению и сбору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о работе с неплатель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4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/>
          <w:b/>
          <w:sz w:val="24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altName w:val="?l?r ???"/>
    <w:charset w:val="cc"/>
    <w:family w:val="swiss"/>
    <w:pitch w:val="variable"/>
  </w:font>
  <w:font w:name="Ari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58991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00" w:leader="none"/>
      </w:tabs>
      <w:ind w:left="0" w:right="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;?l?r ???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?l?r ???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4"/>
    </w:rPr>
  </w:style>
  <w:style w:type="paragraph" w:styleId="Style17">
    <w:name w:val="Название"/>
    <w:basedOn w:val="Normal"/>
    <w:next w:val="Subtitle"/>
    <w:qFormat/>
    <w:pPr>
      <w:jc w:val="center"/>
    </w:pPr>
    <w:rPr>
      <w:rFonts w:ascii="Arial;Univers" w:hAnsi="Arial;Univers" w:cs="Arial;Univers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1:00Z</dcterms:created>
  <dc:creator>EA073</dc:creator>
  <dc:description/>
  <cp:keywords/>
  <dc:language>en-US</dc:language>
  <cp:lastModifiedBy>user 2</cp:lastModifiedBy>
  <cp:lastPrinted>2020-06-23T15:15:00Z</cp:lastPrinted>
  <dcterms:modified xsi:type="dcterms:W3CDTF">2025-05-05T07:10:00Z</dcterms:modified>
  <cp:revision>6</cp:revision>
  <dc:subject/>
  <dc:title> </dc:title>
</cp:coreProperties>
</file>