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ВЕТ ДЕПУТАТОВ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;Times New Roman" w:hAnsi="Times New Roman;Times New Roman" w:cs="Times New Roman;Times New Roman"/>
          <w:sz w:val="28"/>
          <w:szCs w:val="27"/>
        </w:rPr>
      </w:pPr>
      <w:r>
        <w:rPr>
          <w:rFonts w:cs="Times New Roman;Times New Roman" w:ascii="Times New Roman;Times New Roman" w:hAnsi="Times New Roman;Times New Roman"/>
          <w:sz w:val="28"/>
          <w:szCs w:val="27"/>
        </w:rPr>
        <w:t>МУНИЦИПАЛЬНОГО ОБРАЗОВАНИЯ СВЕТЛИНСКИЙ ПОССОВЕТ СВЕТЛИНСКОГО РАЙОНА ОРЕНБУРГСКОЙ ОБЛАСТИ</w:t>
      </w:r>
    </w:p>
    <w:p>
      <w:pPr>
        <w:pStyle w:val="Heading7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bCs/>
          <w:sz w:val="28"/>
        </w:rPr>
        <w:t>ВТОРОЙ СОЗЫВ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 w:val="false"/>
        </w:rPr>
      </w:pPr>
      <w:r>
        <w:rPr>
          <w:bCs w:val="false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overflowPunct w:val="false"/>
        <w:autoSpaceDE w:val="false"/>
        <w:ind w:right="-1" w:hanging="0"/>
        <w:rPr>
          <w:bCs/>
          <w:sz w:val="28"/>
          <w:szCs w:val="26"/>
        </w:rPr>
      </w:pPr>
      <w:r>
        <w:rPr>
          <w:bCs/>
          <w:sz w:val="28"/>
        </w:rPr>
        <w:t xml:space="preserve">23.04.2025             </w:t>
        <w:tab/>
        <w:t xml:space="preserve">       </w:t>
        <w:tab/>
        <w:t xml:space="preserve">                                                              </w:t>
      </w:r>
      <w:r>
        <w:rPr>
          <w:bCs/>
          <w:sz w:val="28"/>
          <w:szCs w:val="26"/>
        </w:rPr>
        <w:t xml:space="preserve">          №241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тарифа на услуги содержания и ремонта </w:t>
            </w:r>
            <w:r>
              <w:rPr>
                <w:sz w:val="28"/>
                <w:szCs w:val="28"/>
              </w:rPr>
              <w:t xml:space="preserve">общего имущества многоквартирного дома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Ф»,</w:t>
      </w:r>
      <w:r>
        <w:rPr/>
        <w:t xml:space="preserve"> </w:t>
      </w:r>
      <w:r>
        <w:rPr>
          <w:sz w:val="28"/>
        </w:rPr>
        <w:t xml:space="preserve">Постановлением Правительства РФ от 13 августа 2006 г. №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Постановлением Правительства РФ от 3 апреля 2013 г. N 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 выполнения", Совет депутатов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</w:rPr>
        <w:tab/>
        <w:t xml:space="preserve">1.  Утвердить тариф на услуги </w:t>
      </w:r>
      <w:r>
        <w:rPr>
          <w:sz w:val="28"/>
          <w:szCs w:val="28"/>
        </w:rPr>
        <w:t>содержания и ремонта общего имущества многоквартирного дома для нанимателей жилых помещений по договорам социального найма и договорам найма жилых помещений государственного, муниципального жилищного фонда, а также для собственников жилых и не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в размере  17,70 рублей за 1 кв.м. (Приложение 1).</w:t>
      </w:r>
    </w:p>
    <w:p>
      <w:pPr>
        <w:pStyle w:val="Heading1"/>
        <w:keepNext w:val="false"/>
        <w:widowControl w:val="false"/>
        <w:spacing w:before="0" w:after="0"/>
        <w:ind w:left="0" w:right="0" w:hanging="0"/>
        <w:contextualSpacing/>
        <w:jc w:val="both"/>
        <w:rPr/>
      </w:pPr>
      <w:r>
        <w:rPr>
          <w:sz w:val="28"/>
        </w:rPr>
        <w:tab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. Установить перечень услуг и работ, необходимых для обеспечения надлежащего содержания общего имущества в многоквартирном доме, расположенном на территории муниципального образования Светлинский поссовет, согласно Постановлению Правительства РФ от 03.04.2013 года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</w:rPr>
        <w:tab/>
        <w:t>3. Контроль исполнения настоящего решения возложить на п</w:t>
      </w:r>
      <w:r>
        <w:rPr>
          <w:sz w:val="28"/>
          <w:szCs w:val="28"/>
        </w:rPr>
        <w:t>остоянную комиссию по вопросам экономики, бюджетной, налоговой, финансовой политики и муниципальной собствен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депутатов </w:t>
        <w:tab/>
        <w:tab/>
        <w:t xml:space="preserve">        </w:t>
        <w:tab/>
        <w:t xml:space="preserve">    </w:t>
        <w:tab/>
        <w:t xml:space="preserve">       Ж.А. Бимаганбе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196745613"/>
      <w:bookmarkEnd w:id="0"/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линский поссовет                                                              В.А. Хмельницкий</w:t>
      </w:r>
    </w:p>
    <w:p>
      <w:pPr>
        <w:pStyle w:val="Normal"/>
        <w:tabs>
          <w:tab w:val="clear" w:pos="720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96745613"/>
      <w:bookmarkStart w:id="2" w:name="_Hlk196745613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в дело, ООО «Светлинское КУ», ООО «МИГ», прокуратур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администрации</w:t>
      </w:r>
    </w:p>
    <w:p>
      <w:pPr>
        <w:pStyle w:val="Normal"/>
        <w:jc w:val="both"/>
        <w:rPr/>
      </w:pPr>
      <w:r>
        <w:rPr/>
        <w:t>по юридическим вопросам</w:t>
      </w:r>
    </w:p>
    <w:p>
      <w:pPr>
        <w:pStyle w:val="Normal"/>
        <w:jc w:val="both"/>
        <w:rPr/>
      </w:pPr>
      <w:r>
        <w:rPr/>
        <w:t>Шатохина Юлия Геннадьевна</w:t>
      </w:r>
    </w:p>
    <w:p>
      <w:pPr>
        <w:pStyle w:val="Normal"/>
        <w:jc w:val="both"/>
        <w:rPr/>
      </w:pPr>
      <w:r>
        <w:rPr/>
        <w:t xml:space="preserve">8(35366)2-10-64 </w:t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8"/>
          <w:szCs w:val="28"/>
        </w:rPr>
        <w:t>от 23.04.2025 года №24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риф на содержание и ремонт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нимателей жилых помещений по договорам социального найма и договорам найма жилых помещений государственного, муниципального жилищного фонда, а также для собственников жилых и не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035"/>
        <w:gridCol w:w="2126"/>
        <w:gridCol w:w="1418"/>
      </w:tblGrid>
      <w:tr>
        <w:trPr>
          <w:trHeight w:val="1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Для нанимателей жилых помещений по договорам социального найма и договорам найма жилых помещений государственного, муниципального жилищного фонда, а также для собственников жилых и не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необходимые для надлежащего содержания несущих конструкций (фундаментов, стен, колонн и столбов, перекрытий и покрытий, балок, ригелей, лестниц, несущих элементов крыш) и ненесущих конструкций (перегородок, внутренней отделки, полов) многоквартирных домов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>
          <w:trHeight w:val="6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ы, выполняемые в отношении всех видов фунда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аботы, выполняемые в зданиях с подвал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, выполняемые для надлежащего содержания стен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боты, выполняемые в целях надлежащего содержания балок (ригелей) перекрытий и покрыт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, выполняемые в целях надлежащего содержания крыш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, выполняемые в целях надлежащего содержания лестниц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боты, выполняемые в целях надлежащего содержания фасадов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боты, выполняемые в целях надлежащего содержания перегородок в многоквартирных до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аботы, выполняемые в целях надлежащего содержания внутренней отделки многоквартирных домов –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– устранение выявленных наруше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боты, выполняемые в целях надлежащего содержания оконных и дверных заполнений помещений, относящихся к общему имуществу в многоквартирном до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</w:tr>
      <w:tr>
        <w:trPr>
          <w:trHeight w:val="8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, выполняемые в целях надлежащего содержания индивидуальных тепловых пунктов и водоподкачек 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боты, выполняемые в целях надлежащего содержания систем теплоснабжения (отопления, горячего водоснабжения) в многоквартирных до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боты, выполняемые в целях надлежащего содержания систем внутреннего газового оборудования 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ы и услуги по содержанию иного общего имущества в многоквартирном доме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4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, по содержанию помещений, входящих в состав общего имущества 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содержанию придомовой территории в теплый период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боты по обеспечению требований пожарной безопасности,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ожарной защиты, противодымов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управления, в том числ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</w:tr>
      <w:tr>
        <w:trPr>
          <w:trHeight w:val="42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аппарата управляющей компа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от фонда оплаты труда аппарата управляющей компа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расх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ые расх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помещ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отведени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е услу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 по проведению текущего ремонта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0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45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altName w:val="?l?r ???"/>
    <w:charset w:val="cc"/>
    <w:family w:val="swiss"/>
    <w:pitch w:val="variable"/>
  </w:font>
  <w:font w:name="Arial Unicode M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drawing>
        <wp:inline distT="0" distB="0" distL="0" distR="0">
          <wp:extent cx="58991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;Univers" w:hAnsi="Arial;Univers" w:cs="Arial;Univer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00" w:leader="none"/>
      </w:tabs>
      <w:ind w:left="0" w:right="0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Univers" w:hAnsi="Arial;Univers" w:eastAsia="Lucida Sans Unicode" w:cs="Tahoma;?l?r ???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;?l?r ???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?l?r ???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?l?r ???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24"/>
    </w:rPr>
  </w:style>
  <w:style w:type="paragraph" w:styleId="Style17">
    <w:name w:val="Название"/>
    <w:basedOn w:val="Normal"/>
    <w:next w:val="Subtitle"/>
    <w:qFormat/>
    <w:pPr>
      <w:jc w:val="center"/>
    </w:pPr>
    <w:rPr>
      <w:rFonts w:ascii="Arial;Univers" w:hAnsi="Arial;Univers" w:cs="Arial;Univers"/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14:00Z</dcterms:created>
  <dc:creator>EA073</dc:creator>
  <dc:description/>
  <cp:keywords/>
  <dc:language>en-US</dc:language>
  <cp:lastModifiedBy>user 2</cp:lastModifiedBy>
  <cp:lastPrinted>2025-05-05T14:37:00Z</cp:lastPrinted>
  <dcterms:modified xsi:type="dcterms:W3CDTF">2025-05-05T09:53:00Z</dcterms:modified>
  <cp:revision>4</cp:revision>
  <dc:subject/>
  <dc:title> </dc:title>
</cp:coreProperties>
</file>