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pacing w:val="40"/>
          <w:sz w:val="28"/>
          <w:szCs w:val="32"/>
        </w:rPr>
      </w:pPr>
      <w:r>
        <w:rPr>
          <w:b/>
          <w:bCs/>
          <w:spacing w:val="40"/>
          <w:sz w:val="28"/>
          <w:szCs w:val="32"/>
        </w:rPr>
        <w:t>СОВЕТ ДЕПУТАТОВ</w:t>
      </w:r>
    </w:p>
    <w:p>
      <w:pPr>
        <w:pStyle w:val="Heading1"/>
        <w:spacing w:before="0" w:after="0"/>
        <w:contextualSpacing/>
        <w:jc w:val="center"/>
        <w:rPr>
          <w:szCs w:val="27"/>
        </w:rPr>
      </w:pPr>
      <w:r>
        <w:rPr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spacing w:before="0" w:after="0"/>
        <w:contextualSpacing/>
        <w:rPr>
          <w:color w:val="000000"/>
          <w:spacing w:val="-2"/>
        </w:rPr>
      </w:pPr>
      <w:r>
        <w:rPr/>
        <w:t>ВТОРОЙ   СОЗЫВ</w:t>
      </w:r>
    </w:p>
    <w:p>
      <w:pPr>
        <w:pStyle w:val="Heading4"/>
        <w:rPr>
          <w:b w:val="false"/>
          <w:b w:val="false"/>
          <w:bCs/>
          <w:spacing w:val="0"/>
          <w:sz w:val="28"/>
        </w:rPr>
      </w:pPr>
      <w:r>
        <w:rPr>
          <w:spacing w:val="0"/>
          <w:sz w:val="28"/>
        </w:rPr>
        <w:t>РЕШЕНИЕ</w:t>
      </w:r>
    </w:p>
    <w:p>
      <w:pPr>
        <w:pStyle w:val="Normal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17.07.2025          </w:t>
        <w:tab/>
        <w:tab/>
        <w:t xml:space="preserve">                                                                                  </w:t>
      </w:r>
      <w:r>
        <w:rPr>
          <w:sz w:val="28"/>
          <w:szCs w:val="26"/>
        </w:rPr>
        <w:t xml:space="preserve"> №246</w:t>
      </w:r>
    </w:p>
    <w:p>
      <w:pPr>
        <w:pStyle w:val="21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221"/>
      </w:tblGrid>
      <w:tr>
        <w:trPr/>
        <w:tc>
          <w:tcPr>
            <w:tcW w:w="5243" w:type="dxa"/>
            <w:tcBorders/>
          </w:tcPr>
          <w:p>
            <w:pPr>
              <w:pStyle w:val="TextBodyIndent"/>
              <w:suppressAutoHyphens w:val="true"/>
              <w:ind w:hanging="6"/>
              <w:rPr>
                <w:sz w:val="28"/>
              </w:rPr>
            </w:pPr>
            <w:r>
              <w:rPr>
                <w:sz w:val="28"/>
              </w:rPr>
              <w:t>Об утверждении платы за посещение общественной бани на одного посетителя для МКП «Светлое»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suppressAutoHyphens w:val="true"/>
        <w:ind w:firstLine="709"/>
        <w:rPr>
          <w:sz w:val="28"/>
        </w:rPr>
      </w:pPr>
      <w:r>
        <w:rPr>
          <w:sz w:val="28"/>
        </w:rPr>
        <w:t xml:space="preserve">Рассмотрев обращение директора МКП «Светлое» Матвеева К.М. об установлении платы на обслуживание одного посетителя бани, руководствуясь Федеральным законом от 14.11.2002 №161-ФЗ «О государственных и муниципальных унитарных предприятиях», Уставом МКП «Светлое», учитывая социальную значимость объекта для населения муниципального образования Светлинский поссовет Светлинского района Оренбургской области, Совет депутатов </w:t>
      </w:r>
    </w:p>
    <w:p>
      <w:pPr>
        <w:pStyle w:val="21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21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лату за посещение общественной бани на одного посетителя для МКП «Светлое»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за 1 час помывки в размере: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помывочный день с паром – 320 рубл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помывочный день без пара – 170 рубл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от 3 лет до 14 лет – 70 рубл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от 0 лет до 3 лет – бесплатн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за 45 минут в размер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помывочный день с паром – 240 рубл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помывочный день без пара – 128 рубл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от 3 лет до 14 лет – 53 рубл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от 0 лет до 3 лет – бесплатн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за 30 минут в размер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помывочный день с паром – 160 рубл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й помывочный день без пара – 85 рубл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от 3 лет до 14 лет – 35 рубл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от 0 лет до 3 лет – бесплатн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становить бесплатное время на раздевание и одевание при посещении бан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имний период до 30 мину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летний период до 20 минут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и силу решения Совета депутатов от 23.12.2022 года №133 «Об утверждении платы за посещение общественной бани на одного посетителя для МКП «Светлое», от 27.02.2023 года №144 «О внесении изменения в решение Совета депутатов от 23.12.2022 года №133 «Об утверждении платы за посещение общественной бани на одного посетителя для МКП «Светлое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  <w:tab/>
        <w:tab/>
        <w:tab/>
        <w:t xml:space="preserve">                   Ж.А. Бимаганбе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Разослано: в дело-2, постоянной комиссии, МКП «Светлое», прокуратуре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5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  <w:drawing>
        <wp:inline distT="0" distB="0" distL="0" distR="0">
          <wp:extent cx="582295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  <w:spacing w:val="6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40" w:after="0"/>
      <w:jc w:val="center"/>
      <w:outlineLvl w:val="6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0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hanging="7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24:00Z</dcterms:created>
  <dc:creator>Servis</dc:creator>
  <dc:description/>
  <cp:keywords/>
  <dc:language>en-US</dc:language>
  <cp:lastModifiedBy>user 2</cp:lastModifiedBy>
  <cp:lastPrinted>2022-12-26T11:10:00Z</cp:lastPrinted>
  <dcterms:modified xsi:type="dcterms:W3CDTF">2025-07-18T09:24:00Z</dcterms:modified>
  <cp:revision>2</cp:revision>
  <dc:subject/>
  <dc:title>Внести в «Положение о муниципальном заказе в Светлинском районе», утвержденное решением Совета депутатов от 09</dc:title>
</cp:coreProperties>
</file>