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KaiTi"/>
          <w:bCs/>
          <w:color w:val="000000"/>
          <w:spacing w:val="-2"/>
        </w:rPr>
        <w:t>11.01.2022                                                                                                             №1-п</w:t>
      </w:r>
    </w:p>
    <w:p>
      <w:pPr>
        <w:pStyle w:val="Normal"/>
        <w:spacing w:lineRule="auto" w:line="360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  <w:t>п. Светлый</w:t>
      </w:r>
    </w:p>
    <w:p>
      <w:pPr>
        <w:pStyle w:val="Normal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55"/>
        <w:gridCol w:w="611"/>
      </w:tblGrid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</w:rPr>
            </w:pPr>
            <w:r>
              <w:rPr/>
              <w:t>О внесении изменения в постановление администрации</w:t>
              <w:br/>
              <w:t xml:space="preserve"> от 15.02.2016 г. №33-п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kern w:val="2"/>
              </w:rPr>
            </w:pPr>
            <w:r>
              <w:rPr>
                <w:b/>
                <w:bCs/>
                <w:color w:val="333333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перестановками в администрации муниципального  образования Светлинский поссовет Светлинского района Оренбургской области и в администрации муниципального  образования Светлинский район Оренбургской области:  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от 15.02.2016 г. №33-п «О создании жилищной комиссии муниципального образования Светлинский поссовет Светлинского района Оренбургской области» следующее изменение:</w:t>
      </w:r>
    </w:p>
    <w:p>
      <w:pPr>
        <w:pStyle w:val="Normal"/>
        <w:ind w:firstLine="709"/>
        <w:jc w:val="both"/>
        <w:rPr/>
      </w:pPr>
      <w:r>
        <w:rPr/>
        <w:t>1.1. Приложение №2 к постановлению администрации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Считать утратившим силу постановление администрации от 16.02.2021 года №16-п «О внесении изменений в состав жилищной комиссии муниципального образования Светлинский поссовет Светлинского района Оренбургской области»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/>
        <w:t>Светлинский поссовет                                                                       К.М. Матвее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2,  членам комиссии, прокуратуре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по социальным вопро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стина Екатерина Станиславов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8(35366) 2-10-63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1.01.2022 года №1-п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став жилищной комиссии муниципального образования Светлинский поссовет Светлинского района Оренбург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81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седатель жилищной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веев Константин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муниципального образования Светлинский поссовет Светлинского района </w:t>
              <w:b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жилищной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стина Екатерина Станислав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администрации по социальным вопросам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екретарь жилищной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тохина Юлия Геннад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администрации по юридическим вопрос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жилищной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щева Наталья Олег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лавный специалист администрации по оперативным вопроса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хитов Вадим Али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епутат Совета депутатов муниципального образования Светлинский поссовет  от избирательного округа  №1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йболатов Арсен Хайрул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Совета ветера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амонова Людмила Игнат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.о. заместителя главы администрации Светлинского района по социальным вопросам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теренко Татьяна Алекс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 комитета по экономике администрации Светлинского района (по согласованию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90550" cy="628650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4:00Z</dcterms:created>
  <dc:creator>user</dc:creator>
  <dc:description/>
  <cp:keywords/>
  <dc:language>en-US</dc:language>
  <cp:lastModifiedBy>User</cp:lastModifiedBy>
  <cp:lastPrinted>2022-01-12T15:15:00Z</cp:lastPrinted>
  <dcterms:modified xsi:type="dcterms:W3CDTF">2022-01-12T10:16:00Z</dcterms:modified>
  <cp:revision>4</cp:revision>
  <dc:subject/>
  <dc:title>                          </dc:title>
</cp:coreProperties>
</file>