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01.12.2021                                                                                                        № 238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ind w:firstLine="709"/>
        <w:jc w:val="both"/>
        <w:rPr>
          <w:rFonts w:eastAsia="KaiTi"/>
          <w:color w:val="000000"/>
          <w:spacing w:val="-2"/>
          <w:szCs w:val="27"/>
        </w:rPr>
      </w:pPr>
      <w:r>
        <w:rPr>
          <w:rFonts w:eastAsia="KaiTi"/>
          <w:color w:val="000000"/>
          <w:spacing w:val="-2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назначении публичных слушаний по проекту бюджета муниципального образования Светлинский поссовет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етлинского района Оренбургской области на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22 год и плановый период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2023-2024 год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ветлинский поссовет Светлинского района Оренбургской области, Решением Совета депутатов от 05 августа 2016 года №140 «Об утверждении Положения о публичных слушаниях на территории муниципального образования Светлинский поссовет Светлинского района Оренбургской области:</w:t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проекту бюджета муниципального образования Светлинский поссовет Светлинского района Оренбургской области на 2022 год и плановый период 2023-2024 годов., на «13» декабря 2021 г. в 12 часов 00 минут местного времени. Провести публичные слушания в здании администрации муниципального образования Светлинский поссовет по адресу: пос. Светлый, ул. Овечкина, дом 16  </w:t>
      </w:r>
    </w:p>
    <w:p>
      <w:pPr>
        <w:pStyle w:val="Normal"/>
        <w:ind w:firstLine="708"/>
        <w:jc w:val="both"/>
        <w:rPr/>
      </w:pPr>
      <w:r>
        <w:rPr/>
        <w:t>2. Назначить комиссию по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К.М. Матвеев – глава муниципального образования Светлинский поссовет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 xml:space="preserve">Члены комиссии:  </w:t>
      </w:r>
    </w:p>
    <w:p>
      <w:pPr>
        <w:pStyle w:val="Normal"/>
        <w:ind w:firstLine="708"/>
        <w:jc w:val="both"/>
        <w:rPr/>
      </w:pPr>
      <w:r>
        <w:rPr/>
        <w:t>Н.О.Лещева – главный специалист администрации по оперативным вопросам, секретарь комиссии;</w:t>
      </w:r>
    </w:p>
    <w:p>
      <w:pPr>
        <w:pStyle w:val="Normal"/>
        <w:ind w:firstLine="708"/>
        <w:jc w:val="both"/>
        <w:rPr/>
      </w:pPr>
      <w:r>
        <w:rPr/>
        <w:t>И.Ю. Шайдурова - депутат Совета депутатов муниципального образования Светлинский поссовет Светлинского района Оренбургской области;</w:t>
      </w:r>
    </w:p>
    <w:p>
      <w:pPr>
        <w:pStyle w:val="Normal"/>
        <w:ind w:firstLine="708"/>
        <w:jc w:val="both"/>
        <w:rPr/>
      </w:pPr>
      <w:r>
        <w:rPr/>
        <w:t>С.Ж. Карбаева - депутат Совета депутатов муниципального образования Светлинский поссовет Светлинского района Оренбургской области;</w:t>
      </w:r>
    </w:p>
    <w:p>
      <w:pPr>
        <w:pStyle w:val="Normal"/>
        <w:ind w:firstLine="708"/>
        <w:jc w:val="both"/>
        <w:rPr/>
      </w:pPr>
      <w:r>
        <w:rPr/>
        <w:t>Ж.А. Бимаганбетов - депутат Совета депутатов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3. Установить порядок учета предложений и участия граждан по проекту решения Совета депутатов «О  бюджете муниципального образования Светлинский поссовет Светлинского района Оренбургской области на 2022 год и плановый период 2023-2024 годов (приложение).</w:t>
      </w:r>
    </w:p>
    <w:p>
      <w:pPr>
        <w:pStyle w:val="Normal"/>
        <w:ind w:firstLine="708"/>
        <w:jc w:val="both"/>
        <w:rPr/>
      </w:pPr>
      <w:r>
        <w:rPr/>
        <w:t>4. Предварительная регистрация участников публичных слушаний не проводится.</w:t>
      </w:r>
    </w:p>
    <w:p>
      <w:pPr>
        <w:pStyle w:val="Normal"/>
        <w:ind w:firstLine="708"/>
        <w:jc w:val="both"/>
        <w:rPr/>
      </w:pPr>
      <w:r>
        <w:rPr/>
        <w:t xml:space="preserve">5. Обнародовать настоящее постановление на информационных стендах и разместить в сети «Интернет» на официальном сайте администрации муниципального образования Светлинский поссовет http://possovetsvetliy.ucoz.net/. </w:t>
      </w:r>
    </w:p>
    <w:p>
      <w:pPr>
        <w:pStyle w:val="Normal"/>
        <w:ind w:firstLine="708"/>
        <w:jc w:val="both"/>
        <w:rPr/>
      </w:pPr>
      <w:r>
        <w:rPr/>
        <w:t>6. Демонстрационные материалы проекта бюджета муниципального образования Светлинский поссовет Светлинского района Оренбургской области на 2022 год и плановый период 2023-2024 годов  разместить по следующим адресам:</w:t>
      </w:r>
    </w:p>
    <w:p>
      <w:pPr>
        <w:pStyle w:val="Normal"/>
        <w:ind w:firstLine="708"/>
        <w:jc w:val="both"/>
        <w:rPr/>
      </w:pPr>
      <w:r>
        <w:rPr/>
        <w:t>-  здание Администрации Светлинского поссовета, пос. Светлый, ул. Овечкина, дом 16;</w:t>
      </w:r>
    </w:p>
    <w:p>
      <w:pPr>
        <w:pStyle w:val="Normal"/>
        <w:ind w:firstLine="708"/>
        <w:jc w:val="both"/>
        <w:rPr/>
      </w:pPr>
      <w:r>
        <w:rPr/>
        <w:t>- здание Администрации Светлинского район, пос. Светлый, ул. Советская, дом 22;</w:t>
      </w:r>
    </w:p>
    <w:p>
      <w:pPr>
        <w:pStyle w:val="Normal"/>
        <w:ind w:firstLine="708"/>
        <w:jc w:val="both"/>
        <w:rPr/>
      </w:pPr>
      <w:r>
        <w:rPr/>
        <w:t>- здание Администрации Светлинского поссовета , пос. Целинный , ул. Воронежская, дом 2 а.</w:t>
      </w:r>
    </w:p>
    <w:p>
      <w:pPr>
        <w:pStyle w:val="Normal"/>
        <w:ind w:firstLine="708"/>
        <w:jc w:val="both"/>
        <w:rPr/>
      </w:pPr>
      <w:r>
        <w:rPr/>
        <w:t xml:space="preserve">а также на официальном сайте муниципального образования Светлинский поссовет Светлинского района Оренбургской области в сети </w:t>
      </w:r>
    </w:p>
    <w:p>
      <w:pPr>
        <w:pStyle w:val="Normal"/>
        <w:ind w:firstLine="708"/>
        <w:jc w:val="both"/>
        <w:rPr/>
      </w:pPr>
      <w:r>
        <w:rPr/>
        <w:t>«Интернет»- http://possovetsvetliy.ucoz.net/.</w:t>
      </w:r>
    </w:p>
    <w:p>
      <w:pPr>
        <w:pStyle w:val="Normal"/>
        <w:ind w:firstLine="708"/>
        <w:jc w:val="both"/>
        <w:rPr/>
      </w:pPr>
      <w:r>
        <w:rPr/>
        <w:t>7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/>
        <w:t xml:space="preserve">8. Контроль за выполнением данного постановления оставляю за собой. 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К.М. Матв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ослано: дело-2, членам комиссии, прокуратур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ед. специалист по общим вопроса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естина Екатерина Станиславо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(35366)2-10-64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ветлинский пос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от 01.12.2021 №238-п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/>
          <w:lang w:eastAsia="ar-SA"/>
        </w:rPr>
        <w:t xml:space="preserve">Порядок учета предложений по проекту бюджета муниципального 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</w:rPr>
        <w:t>образования Светлинский поссовет Светлинского района Оренбургской области на 2022 год и плановый период 2023-2024 годов».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25"/>
        <w:jc w:val="both"/>
        <w:rPr/>
      </w:pPr>
      <w:r>
        <w:rPr>
          <w:lang w:eastAsia="ar-SA"/>
        </w:rPr>
        <w:t>Проект  бюджета муниципального образования Светлинский поссовет Светлинского района Оренбургской области на 2022 год и плановый период 2023-2024 годов подлежит размещению на официальном сайте администрации муниципального образования Светлинский поссовет, а также на информационных стендах для обсуждения его населением и представления по нему предложе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2. Предложения по проекту бюджета муниципального </w:t>
      </w:r>
      <w:r>
        <w:rPr/>
        <w:t xml:space="preserve">образования Светлинский поссовет Светлинского района Оренбургской области на 2022 год и плановый период 2023-2024 годов </w:t>
      </w:r>
      <w:r>
        <w:rPr>
          <w:lang w:eastAsia="ar-SA"/>
        </w:rPr>
        <w:t>направляются в письменном виде в Совет депутатов муниципального образования Светлинский поссовет (</w:t>
      </w:r>
      <w:r>
        <w:rPr>
          <w:color w:val="000000"/>
          <w:spacing w:val="3"/>
          <w:lang w:eastAsia="ar-SA"/>
        </w:rPr>
        <w:t>ул. Овечкина, д.16, пос. Светлый</w:t>
      </w:r>
      <w:r>
        <w:rPr>
          <w:lang w:eastAsia="ar-SA"/>
        </w:rPr>
        <w:t>, Светлинский район, Оренбургская область, 462740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3. Поступившие от населения замечания и предложения по проекту  бюджета рассматриваются на заседании соответствующей постоянной комиссии Совета депутатов. На их основе  депутатами Совета депутатов муниципального образования Светлинский поссовет могут быть внесены  поправки к проекту  бюджета муниципального образования Светлинский поссовет на  2022 год и на  плановый период  2023 и 2024 годов.</w:t>
      </w:r>
    </w:p>
    <w:p>
      <w:pPr>
        <w:pStyle w:val="Normal"/>
        <w:suppressAutoHyphens w:val="true"/>
        <w:ind w:firstLine="705"/>
        <w:jc w:val="both"/>
        <w:rPr/>
      </w:pPr>
      <w:r>
        <w:rPr>
          <w:lang w:eastAsia="ar-SA"/>
        </w:rPr>
        <w:t>4. Граждане участвуют в обсуждении проекта  бюджета муниципального образования Светлинский поссовет Светлинского района Оренбургской области на 2022 год и плановый период 2023-2024 годов путем:</w:t>
      </w:r>
    </w:p>
    <w:p>
      <w:pPr>
        <w:pStyle w:val="Normal"/>
        <w:suppressAutoHyphens w:val="true"/>
        <w:ind w:firstLine="705"/>
        <w:jc w:val="both"/>
        <w:rPr/>
      </w:pPr>
      <w:r>
        <w:rPr>
          <w:lang w:eastAsia="ar-SA"/>
        </w:rPr>
        <w:t>участия в публичных слушаниях по проекту  бюджета муниципального образования Светлинский поссовет Светлинского района Оренбургской области на 2022 год и плановый период 2023-2024 годов;</w:t>
      </w:r>
    </w:p>
    <w:p>
      <w:pPr>
        <w:pStyle w:val="Normal"/>
        <w:suppressAutoHyphens w:val="true"/>
        <w:ind w:left="180" w:firstLine="528"/>
        <w:jc w:val="both"/>
        <w:rPr/>
      </w:pPr>
      <w:r>
        <w:rPr>
          <w:lang w:eastAsia="ar-SA"/>
        </w:rPr>
        <w:t>участия в заседаниях Совета депутатов муниципального образования Светлинский поссовет и соответствующей постоянной комиссии Совета депутатов, на которых рассматривается  вопрос о проекте  бюджета муниципального образования Светлинский поссовет Светлинского района Оренбургской области на 2022 год и плановый период 2023-2024 годов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 Публичные слушания по проекту бюджета муниципального образования Светлинский поссовет Светлинского района Оренбургской области на 2022 год и плановый период 2023-2024 годов проводятся в порядке, установленном уставом муниципального образования Светлинский поссовет Светлинского района Оренбургской области и решениями Совета депутатов муниципального образования Светлинский поссовет Светлинского района Оренбургской област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6. Допуск граждан на заседания Совета депутатов муниципального образования Светлинский поссовет и его постоянной комиссии осуществляется в порядке, установленном Регламентом Совета депутатов муниципального образования Светлинский поссове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1:00Z</dcterms:created>
  <dc:creator>user</dc:creator>
  <dc:description/>
  <dc:language>en-US</dc:language>
  <cp:lastModifiedBy>admin</cp:lastModifiedBy>
  <cp:lastPrinted>2021-12-10T12:20:00Z</cp:lastPrinted>
  <dcterms:modified xsi:type="dcterms:W3CDTF">2021-12-10T07:21:00Z</dcterms:modified>
  <cp:revision>2</cp:revision>
  <dc:subject/>
  <dc:title/>
</cp:coreProperties>
</file>