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</w:t>
      </w: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KaiTi"/>
          <w:bCs/>
          <w:color w:val="000000"/>
          <w:spacing w:val="-2"/>
        </w:rPr>
        <w:t>04.04.2022                                                                                                          № 51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  <w:sz w:val="32"/>
          <w:szCs w:val="32"/>
        </w:rPr>
      </w:pPr>
      <w:r>
        <w:rPr>
          <w:rFonts w:eastAsia="KaiTi"/>
          <w:color w:val="000000"/>
          <w:spacing w:val="-2"/>
          <w:sz w:val="32"/>
          <w:szCs w:val="32"/>
        </w:rPr>
        <w:t>п. Светл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94"/>
        <w:gridCol w:w="819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 проведении мероприятий по благоустройству</w:t>
            </w:r>
            <w:r>
              <w:rPr/>
              <w:t xml:space="preserve"> территории муниципального образования Светлинский поссовет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целях благоустройства и надлежащего санитарного состояния улиц, площадей, парков, скверов, прилегающих территорий к объектам, внутридомовых территорий (детских площадок) и других мест поселк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 Провести с 18 апреля 2022 года по 17 мая 2022 года мероприятия по благоустройству </w:t>
      </w:r>
      <w:r>
        <w:rPr/>
        <w:t>территорий муниципального образования Светлинский поссовет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 Рекомендовать руководителям предприятий и организаций всех видов собственности,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подготовить необходимый инвентарь для проведения   суббот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обеспечить надлежащее санитарное состояние и благоустройство прилегающих территорий   к    объектам  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провести уборку территорий   поселка (согласно приложению) от мусора, грязи, сорной расти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4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И.о.главы муниципального образования                                           Е.С.Чест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Разослано: в дело-2, организациям МО Светлинский поссовет, прокуратур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Честина Екатерина Станиславовна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8(35366) 2-10-63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103"/>
        <w:jc w:val="right"/>
        <w:outlineLvl w:val="1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103"/>
        <w:jc w:val="right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103"/>
        <w:jc w:val="right"/>
        <w:outlineLvl w:val="1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103"/>
        <w:jc w:val="right"/>
        <w:outlineLvl w:val="1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64" w:hanging="0"/>
        <w:jc w:val="right"/>
        <w:rPr>
          <w:b/>
          <w:b/>
          <w:u w:val="single"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от 04.04.2022 № 51-п</w:t>
      </w:r>
    </w:p>
    <w:p>
      <w:pPr>
        <w:pStyle w:val="Normal"/>
        <w:suppressAutoHyphens w:val="true"/>
        <w:jc w:val="center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АСПРЕДЕЛ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территории поселка для уборки закрепленной территории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22"/>
        <w:gridCol w:w="368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ответственный исполнит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ветлинск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даков Е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ул. Мира от районной администрации до ФОК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Светлинского пос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веев К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л. Овечкина д. 1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КУ «ЦЗН Светлинского райо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дреева Е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легающая территория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шеходная дорожка от д.3 ул.  Пролетарская д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3 ул.Советско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ОО «Светлинское КУ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ОО «ТЭР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хметова О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Промышленная от д.2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 ул. Промышленная д.5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ОО «ВОДОСТ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ллер И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Советская, памятник Первоцелинникам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ОО «МИГ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ллер И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л. Советская д. 12 д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Советская д. 22</w:t>
            </w:r>
          </w:p>
        </w:tc>
      </w:tr>
      <w:tr>
        <w:trPr>
          <w:trHeight w:val="9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асток «Оренбургэнергосбыт» в пос. Светл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уматаева А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квер воинов интернационалистов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уматаев Е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к за Светлянкой в районе ДЮСШ</w:t>
            </w:r>
          </w:p>
        </w:tc>
      </w:tr>
      <w:tr>
        <w:trPr>
          <w:trHeight w:val="12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ветлинское дорожное управление ГУП «Оренбургремдорстрой»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Райветуправле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рафан Д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ильдебранд О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л. Дорожная- от памятник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воцелинникам до Светлинское Д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дакция газет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Степные огни»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П ОП (Дислокация в пос. Светлый) МО МВД России «Ясненский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чта Ро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игорьева Л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ловко Н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асильева Т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Советская д.14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БУЗ «Светлинская РБ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ьянов В.П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л. Комсомольская – от остановки ЦБ до ул. Мира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ОУ СПО «ГТТ» п. Светл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трикеева Т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Комсомольская - от входа с северной стороны «</w:t>
            </w:r>
            <w:r>
              <w:rPr>
                <w:rStyle w:val="StrongEmphasis"/>
                <w:b w:val="false"/>
              </w:rPr>
              <w:t>Горно-технологического техникума» до</w:t>
            </w:r>
            <w:r>
              <w:rPr>
                <w:lang w:eastAsia="ar-SA"/>
              </w:rPr>
              <w:t xml:space="preserve"> ЦРБ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П МО МВД РФ «Ясненский» дислокация в п. Светлый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Ясненский ОВО – ФФГКУ УВО УМВД России по Оренбург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нкевич А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кьянов С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л. Овечкина от </w:t>
              <w:br/>
              <w:t>ул. Советской до</w:t>
              <w:br/>
              <w:t>ул. Торговой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ОО «Агроторг»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Первый гипермаркет мебели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Абсолют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ДК «Металлур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лтентеков А.К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шинов Р.У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ыщик Е.М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стенков Д.А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пожникова С.В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ыпалова И.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Промышленная от магазина «Пятерочка» до здания Бан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ктаганова З.М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уржанов Р.Ж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тров П.С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Промышленная от здания Бани до перекрестка улиц Комсомольская, Промышленная, прилегающая территор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лиал ОАО «Газпром Газораспределение Оренбург» в г. Орске (Орскмежрайгаз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вечкин С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Овечкина до здания администрации Светлинского поссовет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етлинский РОСП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енкома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нельникова Ю.В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вачко М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Овечкина д. 4 (парк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куратура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дебный участок в административно-территориальных границах всего Светлинского района, Межрайонная ИФНС № 9 по Оренбург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роз Д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рельцова М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Багаутдинова А.А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Пролетарск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АО «Ростелеком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ФЦ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инария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агазин «Фиалка»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Гамбит»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Пульс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тамонова Т. 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курова И.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пожникова С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линг А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уршинов Р.У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ушников В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Торговая, от площади Строителей до ул. Промышленн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согласованию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согласованию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согласованию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П Сивохин П.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Ритуальные услуги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Лидер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запчасти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томой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вохин П.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типина О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рюзгин В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 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йболатов А.Х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ие территори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АО «Элеватор Рудный Кла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следышев А.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ие территории, ул.Элеваторная, ул.Гагарин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образования Светлинский район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нтрализованная бухгалте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япин А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йдурова И.Ю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Молодежный городок от площади Строителей до м-н «Альянс», площадь «Строителей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САФ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ход Покрова Пресвятой Богородицы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ванова И.С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ерей Рябинов М.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л. Комсомольская - о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Мира до ул.Промышленна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нция «Рудный Кла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ъезд к вокзалу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дел № 32 ОФК по Оренбургской обла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едеральной службы государственной регистрации, кадастра и картографии по Оренбургской области Ясненский отдел (п.Светлый)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ОО «Успех»,  </w:t>
            </w:r>
          </w:p>
          <w:p>
            <w:pPr>
              <w:pStyle w:val="Normal"/>
              <w:suppressAutoHyphens w:val="true"/>
              <w:snapToGrid w:val="false"/>
              <w:rPr>
                <w:color w:val="4472C4"/>
                <w:lang w:eastAsia="ar-SA"/>
              </w:rPr>
            </w:pPr>
            <w:r>
              <w:rPr>
                <w:lang w:eastAsia="ar-SA"/>
              </w:rPr>
              <w:t>МБООДОД «Светлинская детская музыкальная школ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канова А.С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воров Д.С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гов В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лыстова О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ул.Мира д.15 до ул.Советская д.22 (западная сторона), ул. Чкалова до военкомата, «Аллея Славы», пер.Мира до Централизованной бухгалтерии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ОУ «Светлинская СОШ № 2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гаева У.К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лла, сцена, от ул. Строителей от д. 26 до церкви, пл. Строителей возле школы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БОУ «Светлинская СОШ № 1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федова С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Шевченко - от ул.Овечкина д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Советская д.2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ОО «Охотклуб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Ефимов А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, пешеходная дорожка от д.50 до д.52 ул.Промышленнная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БУСО «КЦСОН» в Светлинском район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дел ПФР в Светлинском районе по Оренбург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балдова Т.Ю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инская С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Чкалова от Военкомата до пер. Мира д. 15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дел (погк) в.п.Светлый ПУ ФСБ Россиии по Оребург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ненков Р.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ул. Советская от д.24, д.33 до Советской д.22, ул.Куликова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рткомлекс ДЮС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уматаев Е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рк Спорткомлекса и прилегающая территория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О «МРСК-Волги»-«Оренбургэнерго» филиал Восточные электросе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вечкин А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и Светлянка до автостанции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станци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П Хусаин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фе «Рахат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итуальные услуг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Евразия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Магнит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Продукты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Витами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и, ИП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рбаева С.Ж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улатов 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типина О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былов М.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паев Н.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ндарчук А.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втостанция и Прилегающая территория 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Светлинское хуторское казачье общество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анов П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м.площадка от сцены до церкви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Обои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-н «Пирамид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алько С.А.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лоус Н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л. Овечкина (территория напротив здания администрации), прилегающая территория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П находящиеся в границах МО Светлинский поссов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легающи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7:00Z</dcterms:created>
  <dc:creator>user</dc:creator>
  <dc:description/>
  <cp:keywords/>
  <dc:language>en-US</dc:language>
  <cp:lastModifiedBy>User</cp:lastModifiedBy>
  <cp:lastPrinted>2022-02-14T15:24:00Z</cp:lastPrinted>
  <dcterms:modified xsi:type="dcterms:W3CDTF">2022-04-05T09:17:00Z</dcterms:modified>
  <cp:revision>2</cp:revision>
  <dc:subject/>
  <dc:title>                          </dc:title>
</cp:coreProperties>
</file>