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тграничение находки от кра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м Конституционного Суда РФ от 12.01.2023 № 2-П установлено отграничение находки от кражи. Под находкой нужно понимать вещь, которую собственник или другой владелец потерял, а другое лицо нашло. Действия лица, нашедшего вещь, направленные на возврат потерявшему ее лицу исключает уголовную ответственность за ее хищение и служит законодательно конкретизированным критерием для разграничения правомерного и противоправного деяния. 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 </w:t>
      </w:r>
    </w:p>
    <w:p>
      <w:pPr>
        <w:pStyle w:val="Normal"/>
        <w:shd w:fill="FFFFFF" w:val="clear"/>
        <w:ind w:right="-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дший вещь вправе хранить ее у себя либо сдать на хранение в полицию, орган местного самоуправления или указанному ими лицу. Если в течение шести месяцев с момента заявления о находке в полицию или в орган местного самоуправления (пункт 2 статьи 227 ГК РФ) лицо, управомоченное получить найденную вещь, не будет установлено или само не заявит о своем праве на вещь нашедшему ее лицу либо в полицию или в орган местного самоуправления, нашедший вещь приобретает право собственности на не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лицо, обнаружившее найденную вещь, наряду с невыполнением действий, совершает сокрытие найденной вещи либо сокрытие признаков, позволяющих индивидуализировать вещь, в том числе подтвердить ее принадлежность законному владельцу (например, вытаскивает сим-карту из телефона, снимает чехол), то такое поведение может свидетельствовать о возникшем умысле на хищени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а оценка не только факта завладения найденным имуществом, но и его обращения в свою пользу. Такое деяние, направленное на неосновательное обогащение, является кражей. Кража – тайное хищение чужого имущества. Охватывается посягательство на любую форму собствен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татья 158 УК РФ и статья 227 ГК РФ позволяют отграничить правомерное поведение от уголовно противоправ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Георгиевская лента приравнена к символам воинской славы России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29.12.2022 № 579-ФЗ «О Георгиевской ленте и внесении изменений в отдельные законодательные акты Российской Федерации» установлен статус Георгиевской лент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еоргиевская лента признана одним из символов воинской славы Рос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м законом предусмотрены ее описание и требования к использованию, установлена ответственность за публичное осквернение Георгиевской лент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, в соответствии с частью 4 статьи 13.5 КоАП РФ публичное осквернение символов воинской славы России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осквернение символов воинской славы России, совершенное публично, частью 3 статьи 354.1 Уголовного кодекса Российской Федерации предусмотрено наказание до трех лет лишения свободы с лишением права занимать определенные должности или заниматься определенной деятельностью. За данные деяния, совершенные группой лиц, группой лиц по предварительному сговору или организованной группой, или с использованием средств массовой информации либо информационно-телекоммуникационных сетей, в том числе сети «Интернет», предусмотрено наказание до пяти лет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sz w:val="28"/>
          <w:szCs w:val="28"/>
        </w:rPr>
        <w:t>О приостановлении исполнительного производства и судебного процесса в случае участия лица в СВО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м законом от 29.12.2022 № 603-ФЗ "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 внесены изменения в Гражданский процессуальный кодекс РФ, Арбитражный процессуальный кодекс РФ, Кодекс административного судопроизводства РФ, Федеральный закон "Об исполнительном производстве" в части гарантий для мобилизованных и иных ли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 суд обязан приостановить производство по делу в случае участия гражданина, являющегося стороной в деле,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 проведении контртеррористической операции, призыва его на военную службу по мобилизации, заключения им контракта о добровольном содействии в выполнении задач, возложенных на Вооруженные Силы Российской Федерации, выполнения им задач в условиях чрезвычайного или военного положения, вооруженного конфликта, если такой гражданин не заявил ходатайство о рассмотрении дела в его отсут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этих же лиц приостанавливается исполнительное производство, за исключением требований по алиментным обязательствам, обязательствам о возмещении вреда в связи со смертью кормильц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 моратории на проведение проверок и контрольных мероприятий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становлением Правительства РФ от 29.12.2022 № 2516 «О внесении изменений в постановление Правительства Российской Федерации от 10 марта 2022 г. № 336» внесены изменения в постановление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2023 году продолжится проведение внеплановых контрольно-надзорных мероприятий по сокращенному числу основан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будут проводиться по согласованию с прокуратурой при явной угрозе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чинения вреда жизни и тяжкого вреда здоровью граждан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роне и безопасности страны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никновения чрезвычайных ситуаций природного и (или) техногенного характер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если контрольные органы выявят индикаторы риска нарушения обязательных требований, то по согласованию с прокуратурой возможно проведение внепланового мероприятия или проверка любого объекта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разъясняет: «В </w:t>
      </w:r>
      <w:r>
        <w:rPr>
          <w:b/>
          <w:bCs/>
          <w:color w:val="333333"/>
          <w:sz w:val="29"/>
          <w:szCs w:val="29"/>
        </w:rPr>
        <w:t>Уголовном кодексе РФ дополнены обстоятельства, отягчающие наказание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29.12.2022 № 586-ФЗ «О внесении изменений в Уголовный кодекс Российской Федерации и Уголовно-процессуальный кодекс Российской Федерации» внесены изменения в часть 1 статьи 63 УК РФ об обстоятельствах, отягчающих наказание, которые дополнены таким обстоятельством, как совершение преступления в целях пропаганды, оправдания и поддержки диверс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Этим же законом Уголовный кодекс Российской Федерации дополнен статьями 281.1, 281.2 и 281.3 следующего содержания «Статья 281.1. Содействие диверсионной деятельности», «Статья 281.2. Прохождение обучения в целях осуществления диверсионной деятельности», «Статья 281.3. Организация диверсионного сообщества и участие в нем». Все преступления отнесены законодателем к категории особо тяжки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бразовательные организации обязаны размещать информацию об организации питания на официальном сайте в сети «Интернет»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казом Рособрнадзора от 12.01.2022 № 2 внесены изменения в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ом Федеральной службы по надзору в сфере образования и науки от 14.08.2020 № 831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Любой родитель путем выхода на официальный сайт образовательной организации может получить информацию об условиях питания своего ребенка, ознакомиться с меню ежедневного горячего питания, узнать о наличии диетического меню в образовательной организации, ознакомиться с поставщиками пищевой продукции, с изготовителями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Кроме того, родители могут вносить свои предложения и задавать интересующие вопросы по т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Указанная информация должна содержаться в подразделе «Организация питания в образовательной организации»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 новых правилах проверки водителей на алкоголь».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с 1 марта 2023 года вводятся новые правила освидетельствования на состояние алкогольного опьянения и оформления его результатов, направления на медицинское освидетельствование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новыми Правилами проверка на алкоголь будет возможна в присутствии двух понятых либо с применением видеозаписи (в настоящее время – в присутствии двух понят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При этом основания полагать, что лицо, которое управляет транспортным средством, находится в состоянии опьянения, не изменятся – запах алкоголя изо рта, неустойчивость позы, нарушение речи, не соответствующее обстановке поведение и другие основания. Факт употребления алкоголя, по-прежнему будет определяться наличием в выдыхаемом водителем воздухе этилового спирта в концентрации, превышающей возможную погрешность измерений (0,16 мг на 1 л)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ое постановление действует до 1 марта 2029 года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 сокращении сроков согласования и предоставления земельных участков, находящихся в государственной и муниципальной собственности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марта 2023 года вступают в силу изменения в Земельный кодекс Российской Федерации, предусмотренные Федеральным законом от 05.12.2022                 № 509-ФЗ, согласно которым сокращены сроки согласования и предоставления земельных участков, находящихся в государственной и муниципальной собственност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Федеральным законом сокращены сроки рассмотрения заявлений с 30 до 20 дней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 </w:t>
      </w:r>
      <w:r>
        <w:rPr>
          <w:color w:val="333333"/>
          <w:sz w:val="28"/>
          <w:szCs w:val="28"/>
        </w:rPr>
        <w:t>о предварительном согласовании предоставления земельных участков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 </w:t>
      </w:r>
      <w:r>
        <w:rPr>
          <w:color w:val="333333"/>
          <w:sz w:val="28"/>
          <w:szCs w:val="28"/>
        </w:rPr>
        <w:t>о предоставлении земельных участков без проведения торгов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 предварительном согласовании предоставления земельных участков и предоставлении земельных участков для индивидуального жилищного строительства (ИЖС), личного подсобного хозяйства (ЛПХ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 </w:t>
      </w:r>
      <w:r>
        <w:rPr>
          <w:color w:val="333333"/>
          <w:sz w:val="28"/>
          <w:szCs w:val="28"/>
        </w:rPr>
        <w:t>о перераспределении земельных участков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кращены сроки рассмотрения заявлений с 45 до 35 дней о предварительном согласовании схемы расположения земельных участко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на собственников земельных участков и лиц, не являющихся собственниками, возложена обязанность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федеральный закон вступает в силу с 1 марта 202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Об изменениях законодательства в сфере оплаты труда в отношении работников, работающих вахтовым методом»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19.12.2022 № 545-ФЗ 01.03.2023 в статью 302 Трудового кодекса Российской Федерации вносятся изменен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01.03.2023 для работодателей вступают в силу новые правила, теперь за каждый день нахождения в пути от места нахождения работодателя или пункта сбора до места выполнения работы и обратно, предусмотренные графиком работы на вахте, а также за дни задержки в пути по метеорологическим условиям или вине транспортных организаций работнику выплачивается дневная тарифная ставка, часть оклада (должностного оклада) за день работы (дневная ставка).  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авка работников, работающих вахтовым методом, от места нахождения работодателя или пункта сбора до места выполнения работы и обратно осуществляется за счет средств работодател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одатель может компенсировать работнику, работающему вахтовым методом, расходы на оплату стоимости его проезда от места жительства до места нахождения работодателя или пункта сбора. Размер и порядок компенсации устанавливаются коллективным договором, локальным нормативным актом, принимаемым с учетом мнения выборного органа первичной профсоюзной организации в порядке, установленном статьей 372 настоящего Кодекса для принятия локальных нормативных актов, трудовым договоро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У субъектов малого и среднего бизнеса появится возможность преимущественного права приватизации арендуемого имущества»</w:t>
      </w:r>
    </w:p>
    <w:p>
      <w:pPr>
        <w:pStyle w:val="Normal"/>
        <w:shd w:fill="FFFFFF" w:val="clear"/>
        <w:ind w:firstLine="720"/>
        <w:jc w:val="both"/>
        <w:rPr>
          <w:color w:val="FFFFFF"/>
          <w:sz w:val="28"/>
          <w:szCs w:val="28"/>
          <w:shd w:fill="1E3685" w:val="clear"/>
        </w:rPr>
      </w:pPr>
      <w:r>
        <w:rPr>
          <w:color w:val="FFFFFF"/>
          <w:sz w:val="28"/>
          <w:szCs w:val="28"/>
          <w:shd w:fill="1E3685" w:val="clear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едеральный закон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несены изменения, согласно которым с 1 марта 2023 года малый и средний бизнес, арендующий государственное или муниципальное имущество, получит преимущественное право его выкуп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словиям выкупа относится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арендуемое имущество на день подачи заявления находится во временном владении и пользовании или временном пользовании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недвижимого имущества - непрерывно в течение двух лет и более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вижимого имущества - в течение одного года и более в соответствии с договором или договорами аренды такого имущества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арендуемое имущество включено в соответствующий перечень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недвижимого имущества - в течение пяти и более лет до дня подачи заявления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движимого имущества - в течение трех лет до дня подачи заявления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перечне отсутствуют сведения о том, что имущество нельзя отчуждать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ночную цену определяет независимый оценщик, которая вносится сразу или в рассрочку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введения распространяются и на отношения по договорам аренды, которые заключены ранее 1 март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sz w:val="28"/>
          <w:szCs w:val="28"/>
        </w:rPr>
        <w:t>Участники процесса по уголовному делу могут участвовать в заседании суда по видео-конференц-связи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Федеральным законом от 29.12.2022 № 610-ФЗ</w:t>
        </w:r>
      </w:hyperlink>
      <w:r>
        <w:rPr>
          <w:sz w:val="28"/>
          <w:szCs w:val="28"/>
          <w:shd w:fill="FFFFFF" w:val="clear"/>
        </w:rPr>
        <w:t> в Уголовно-процессуальный кодекс Российской Федерации внесены изменения,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ширяющие возможности дистанционного участия в уголовном судопроизвод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судимые смогут участвовать в заседании суда удаленно по своему ходатайству, ходатайству стороны или по инициативе суда. Исключение составляют дела, рассматриваемые с участием присяжных засед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если подсудимый участвует в судебном заседании удаленно, участие защитника является обязатель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стоящее время подсудимый по общему правилу участвует в судебном заседании непосредственно. Участие по видео-конференц-связи возможно только в исключительных случаях, для обеспечения безопасности участников дела и лишь по отдельным преступлениям – теракты, организация незаконного вооруженного формирования или участие в нем, организация массовых беспорядков и други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178/8530c1b1eaf7afb5b2b7c95da3ae5a95/" \l "block_241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6.1 статьи 241 УП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ые участники процесса смогут использовать видео-конференц-связь, если такое решение принято судом по ходатайству стороны или по собственной инициати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уточнен порядок использования в уголовном судопроизводстве электронных докумен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178/53f6e931fdd066ab582d36212ba75e5d/" \l "block_474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74.1 УПК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). Теперь подать электронные документы можно будет не только с помощью информационной системы суда, но также через Единый портал госуслуг и систему межведомственного электронного взаимодейств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Прокурор разъясняет: «</w:t>
      </w:r>
      <w:r>
        <w:rPr>
          <w:b/>
          <w:bCs/>
          <w:color w:val="333333"/>
          <w:sz w:val="28"/>
          <w:szCs w:val="28"/>
        </w:rPr>
        <w:t>Право должников на сохранение прожиточного минимума»</w:t>
      </w:r>
    </w:p>
    <w:p>
      <w:pPr>
        <w:pStyle w:val="Normal"/>
        <w:shd w:fill="FFFFFF" w:val="clear"/>
        <w:ind w:firstLine="720"/>
        <w:jc w:val="both"/>
        <w:rPr>
          <w:color w:val="FFFFFF"/>
          <w:sz w:val="28"/>
          <w:szCs w:val="28"/>
          <w:shd w:fill="1E3685" w:val="clear"/>
        </w:rPr>
      </w:pPr>
      <w:r>
        <w:rPr>
          <w:color w:val="FFFFFF"/>
          <w:sz w:val="28"/>
          <w:szCs w:val="28"/>
          <w:shd w:fill="1E3685" w:val="clear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9.06.2021 № 234-ФЗ в статью 446 Гражданского процессуального кодекса Российской Федерации и Федеральный закон «Об исполнительном производстве» внесены изменения, которые вступили в силу с 1 февраля 2022 год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ми изменениями должнику по исполнительному производству предоставлено право на сохранение заработной платы и иных доходов ежемесячно в размере прожиточного минимум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реализации указанного права должнику необходимо обратиться с соответствующим заявлением в подразделение судебных приставов, в котором ведется его исполнительное производство, с предоставлением документов, подтверждающих наличие ежемесячного дохода, и сведений о его источниках. При этом обращение с данным заявлением возможно также через Портал государственных услуг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заявления судебным приставом будет вынесено постановление с указанием на сохранение доходов должника в размере прожиточного минимум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данного постановления для банков или иных кредитных организаций, а также работодателей обязательно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иждивенцев должник имеет право на сохранение заработной платы и иных доходов ежемесячно в размере, превышающем прожиточный минимум. При этом в данном случае с соответствующим заявлением необходимо обращаться в суд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аничение размера удержания из заработной платы и иных доходов должника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С 01 июля 2022 года должникам также предоставлено право на обращение с заявлением о сохранении заработной платы и иных доходов ежемесячно в размере прожиточного минимума в банк или иную кредитную организацию,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. Данный порядок предусмотрен для тех случаев, когда взыскатель направил исполнительный документ напрямую в банк или иную кредитную организацию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дготовлено прокуратурой Свет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sz w:val="27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177/" TargetMode="External"/><Relationship Id="rId3" Type="http://schemas.openxmlformats.org/officeDocument/2006/relationships/hyperlink" Target="http://base.garant.ru/40605296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8:00Z</dcterms:created>
  <dc:creator>Customer</dc:creator>
  <dc:description/>
  <cp:keywords/>
  <dc:language>en-US</dc:language>
  <cp:lastModifiedBy>DEXP</cp:lastModifiedBy>
  <cp:lastPrinted>2022-12-08T10:59:00Z</cp:lastPrinted>
  <dcterms:modified xsi:type="dcterms:W3CDTF">2023-06-27T09:50:00Z</dcterms:modified>
  <cp:revision>4</cp:revision>
  <dc:subject/>
  <dc:title>                      </dc:title>
</cp:coreProperties>
</file>