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4459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KaiTi"/>
          <w:color w:val="000000"/>
          <w:spacing w:val="-2"/>
          <w:sz w:val="28"/>
          <w:szCs w:val="28"/>
        </w:rPr>
        <w:t>03.11.2022                                                                                                             №265-п</w:t>
      </w:r>
    </w:p>
    <w:p>
      <w:pPr>
        <w:pStyle w:val="Normal"/>
        <w:keepNext w:val="true"/>
        <w:keepLines/>
        <w:spacing w:lineRule="auto" w:line="360"/>
        <w:jc w:val="center"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KaiTi"/>
          <w:color w:val="000000"/>
          <w:spacing w:val="-2"/>
          <w:sz w:val="28"/>
          <w:szCs w:val="28"/>
        </w:rPr>
        <w:t>п. Светлый</w:t>
      </w:r>
    </w:p>
    <w:p>
      <w:pPr>
        <w:pStyle w:val="Normal"/>
        <w:jc w:val="center"/>
        <w:rPr/>
      </w:pPr>
      <w:bookmarkStart w:id="0" w:name="_Hlk119077488"/>
      <w:bookmarkEnd w:id="0"/>
      <w:r>
        <w:rPr>
          <w:sz w:val="28"/>
          <w:szCs w:val="28"/>
        </w:rPr>
        <w:t>Об утверждении Перечня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Светлинского пос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рядка их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с изменениями от 24.01.2023 года №12-п, от 27.12.2024 №305-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19077488"/>
      <w:bookmarkStart w:id="2" w:name="_Hlk119077488"/>
      <w:bookmarkEnd w:id="2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N 210-ФЗ "Об организации предоставления государственных и муниципальных услуг"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Перечень Перечня муниципальных услуг, предоставляемых администрацией Светлинского поссовета согласно приложению №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едоставления муниципальных услуг, предоставляемых администрацией Светлинского поссовета согласно приложению №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Специалистам администрации Светлинского поссовета обеспечить разработку административных регламентов предоставления муниципальных услуг, а также внесение в административные регламенты предоставления муниципальных услуг изменений в части соблюдения требований к их предоставлению в течение 45 рабочих дней со дня вступления в силу настоящего по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образования                                            Н.О.Лещев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в дело -2, прокуратур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администрации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юридическим вопросам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тохина Юлия Геннадьевна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5366)2-10-64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11.2022 года №265-п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ня муниципальных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администрацией Светлинского пос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дача справок, выписок из похозяйственных книг на территории муниципального образования Светлинский поссовет Светлинского района Оренбург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 на территории муниципального образования Светлинский поссовет Светлинского района Оренбург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ключение договора найма жилых помещений муниципального жилищного фон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ыдача согласия на обмен жилыми помещениями, предоставленными по договорам социального найм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Передача в собственность гражданам занимаемых ими жилых помещений, находящихся на территории  муниципального образования Светлинский поссовет Светлинского района Оренбургской области  в порядке приват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Предоставление  муниципальной преференции в целях поддержки субъектов малого и среднего предпринимательства путем передачи муниципального имущества, находящегося в собственности муниципального образования Светлинский поссов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>Предоставление в собственность, постоянное бессрочное пользование, в безвозмездное пользование, аренду земельных участков, находящихся в собственности муниципального образования Светлинский поссовет юридическим лицам и граждан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Светлинский поссовет Светлинского района Оренбург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ыдача разрешения на использование земель или земельного участка, которые находятся муниципальной собственности муниципального образования Светлинский поссовет Светлинского района Оренбургской обла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Установление сервитута в отношении земельного участка, находящего в собственности муниципального образования Светлинский поссовет Светлинского района Оренбург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ием документов и выдача уведомлений о переводе или об отказе в переводе жилого помещения в нежилое помещение или нежилого помещения  в жилое помещ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 Прием заявлений и выдача документов о согласовании переустройства и (или) перепланировки нежилого помещения в многоквартирном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bookmarkStart w:id="3" w:name="_Hlk125627498"/>
      <w:r>
        <w:rPr>
          <w:sz w:val="28"/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муниципального образования Светлинский поссовет Светлинского района Оренбургской области</w:t>
      </w:r>
      <w:bookmarkEnd w:id="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знание садового дома жилым домом и жилого дома садовым домо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ар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1.2022 года №265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ей Светлинского пос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особенности предоставления муниципальных услуг, предоставляемых администрацией Светлинского поссовет, для физических лиц, в том числе индивидуальных предпринимателей, для юридических лиц (далее – Порядо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настоящим Порядком предоставляются муниципальные услуги, включенные в перечень муниципальных услуг, предоставляемых администрацией Светлинского поссовета (далее - перечень), утвержденный постановлением админситрации Светлинского поссовета Светлинского района Оренбурсг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дача запросов, документов, информации, необходимых для получения муниципальнвх услуг, предоставляемых администрцией Светлинского поссовета, включенных в перечень, осуществляется непосредственно в органы исполнительной власти Оренбургской области, органы местного самоуправления Светлинского района Оренбургской области или в подведомственные им организации (при наличии таких организаций) или в многофункциональные центры предоставления государственных и муниципальных услуг (далее - МФЦ), если это предусмотрено в соглашении о взаимодействии между администрацией Светлинского поссовет и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дача результатов предоставления муниципальных услуг, включенных в перечень, осуществляется в администрации Светлинского поссовета или в МФЦ, если это предусмотрено в соглашении о взаимодействии между администрацией Светлинского поссовета и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соглашении о взаимодействии между администрацией Светлинского поссовета и МФЦ не предусмотрена выдача результата предоставления муниципальной услуги, то результат выдается (направляется) заявителю администрацией Светлинского пос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и обращении заявителей в МФЦ специалисты МФЦ регистрируют заявления и документы и направляют их в администрацию Светлинского поссовета для рассмотрения и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в соглашении о взаимодействии между администрацией Светлинского поссовета и МФЦ предусмотрена выдача результата предоставления муниципальной услуги и заявитель в качестве способа получения результата предоставления муниципальной услуги выбрал МФЦ, специалист МФЦ после поступления от администрации Светлинского поссовета результата предоставления муниципальной услуги уведомляет заявителя о возможности получения результата предоставления муниципальной услуги. Результат предоставления муниципальной услуги выдается в день обращения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становленные настоящим Порядком особенности предоставления муниципальных услуг, включенных в перечень, отражаются в административных регламентах предоставления муниципальных услуг администрации Светлинского поссовета и соглашении о взаимодействии между администрацией Светлинского поссовета и МФЦ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headerReference w:type="default" r:id="rId3"/>
      <w:headerReference w:type="first" r:id="rId4"/>
      <w:type w:val="nextPage"/>
      <w:pgSz w:w="12128" w:h="16992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09:00Z</dcterms:created>
  <dc:creator>User</dc:creator>
  <dc:description/>
  <cp:keywords/>
  <dc:language>en-US</dc:language>
  <cp:lastModifiedBy>User</cp:lastModifiedBy>
  <cp:lastPrinted>2022-11-11T15:48:00Z</cp:lastPrinted>
  <dcterms:modified xsi:type="dcterms:W3CDTF">2025-01-18T09:09:00Z</dcterms:modified>
  <cp:revision>2</cp:revision>
  <dc:subject/>
  <dc:title> </dc:title>
</cp:coreProperties>
</file>